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утверждении Федеральных авиационных правил «Организация воздушного движ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134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 Утвердить прилагаемые Федеральные авиационные правила «Организация воздушного движения в Российской Федерации»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 Приказ Федеральной аэронавигационной службы от 14 ноября 2007 г.                 № 108 «Об утверждении типовых Технологий работы диспетчеров органов обслуживания воздушного движения (управления полетами) при аэронавигационном обслуживании пользователей воздушного пространства Российской Федерации (зарегистрирован Минюстом России 21 декабря 2007 г., регистрационный № 10797)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49:00Z</dcterms:created>
  <dc:creator>Dolgolenko_yi</dc:creator>
  <dc:description/>
  <cp:keywords/>
  <dc:language>en-US</dc:language>
  <cp:lastModifiedBy>Савельева Л. Б.</cp:lastModifiedBy>
  <cp:lastPrinted>2009-09-09T11:41:00Z</cp:lastPrinted>
  <dcterms:modified xsi:type="dcterms:W3CDTF">2010-11-01T09:49:00Z</dcterms:modified>
  <cp:revision>2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218614</vt:r8>
  </property>
  <property fmtid="{D5CDD505-2E9C-101B-9397-08002B2CF9AE}" pid="3" name="_AuthorEmail">
    <vt:lpwstr>Klimenko_EA@scaa.ru</vt:lpwstr>
  </property>
  <property fmtid="{D5CDD505-2E9C-101B-9397-08002B2CF9AE}" pid="4" name="_AuthorEmailDisplayName">
    <vt:lpwstr>Клименко Эдуард</vt:lpwstr>
  </property>
  <property fmtid="{D5CDD505-2E9C-101B-9397-08002B2CF9AE}" pid="5" name="_EmailSubject">
    <vt:lpwstr>проекты ФАПов на сайт</vt:lpwstr>
  </property>
  <property fmtid="{D5CDD505-2E9C-101B-9397-08002B2CF9AE}" pid="6" name="_ReviewingToolsShownOnce">
    <vt:lpwstr/>
  </property>
</Properties>
</file>