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рядка р</w:t>
      </w:r>
      <w:r>
        <w:rPr>
          <w:rFonts w:cs="Times New Roman" w:ascii="Times New Roman" w:hAnsi="Times New Roman"/>
          <w:sz w:val="28"/>
          <w:szCs w:val="28"/>
        </w:rPr>
        <w:t xml:space="preserve">егистрации нарушений порядка использования воздушного пространств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15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bookmarkStart w:id="0" w:name="sub_2"/>
      <w:bookmarkEnd w:id="0"/>
      <w:r>
        <w:rPr>
          <w:bCs/>
          <w:sz w:val="28"/>
        </w:rPr>
        <w:t>Утвердить прилагаемый Порядок регистрации нарушений порядка использования воздушного пространства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63 0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гистрации нарушений порядка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ого пространства Российской Федер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Порядок регистрации нарушений порядка использования воздушного пространства Российской Федерации (далее – Порядок) устанавливает правила регистрации нарушений порядка использования воздушного пространства Российской Федерации оперативными органами Единой системы организации воздушного движения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бытий, подлежащих регистрации в качестве нарушений порядка использования воздушного пространства устанавливается пунктом 14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рушений порядка использования воздушного пространства ведется главным, зональными и районными центрами Единой системы организации воздушного движения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йонном и зональном центре, а также в главном центре Единой системы организации воздушного движения Российской Федерации должно быть назначено лицо, ответственное за организацию ведения регистрации нарушений порядка использования воздушного пространства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рушений порядка использования воздушного пространства Российской Федерации производится в специальных журналах. Допускается ведение регистрации в электронном виде при условии исключения возможности несанкционированного доступа к информации, а также искажения или уничтожения зарегистрированных свед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рушений порядка использования воздушного пространства Российской Федерации подразделяется на оперативную и периодическую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регистрация осуществляется дежурными сменами районных центров Единой системы организации воздушного движения Российской Федерации при выявлении нарушений порядка использования воздушного пространства Российской Федерации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оперативной регистрации о каждом нарушении порядка использования воздушного пространства Российской Федерации фиксируется следующая информация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олучения информации о нарушении порядка использования воздушного пространства Российской Федерации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- дата и время нарушения по скоординированному всемирному времени (времени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>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 нарушения с указанием участка воздушной трассы, полигона, района аэродрома, широты и долготы или относительно какого-либо легко определяемого географического пункта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 нарушения порядка использования воздушного пространства в соответствии с пунктом 14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известно, тип и бортовой номер воздушного судна, номер рейса или позывной, наименование эксплуатанта или владельца (при отсутствии эксплуатанта) воздушного судна, фамилия командира (пилота) воздушного судна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естные обстоятельства нарушения порядка использования воздушного пространства Российской Федерации на момент регистрации нарушения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ые меры по пресечению нарушения порядка использования воздушного пространства Российской Федераци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 кого была доведена информация о нарушении порядка использования воздушного пространства Российской Федерации с указанием даты и номера исходящего документа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 и должность лица, зарегистрировавшего нарушение порядка использования воздушного пространства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 о каждом зарегистрированном в соответствии с пунктом 8 настоящего Порядка нарушении порядка использования воздушного пространства ежедневно направляются в Федеральное агентство воздушного транспорта, территориальный орган Федерального агентства воздушного транспорта, в зоне ответственного которого произошло нарушение, и соответствующий зональный центр Единой системы организации воздушного движения Российской Федерации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обытия с регистрации, произведенной в соответствии с пунктом 8 настоящего Порядка, принимается Федеральным агентством воздушного транспорта по представлению территориального органа Федерального агентства воздушного транспорта, в зоне ответственности которого произошло зарегистрированное событие.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обытия с регистрации доводится Федеральным агентством воздушного транспорта до оперативных органов Единой системы организации воздушного движения Российской Федерации и других заинтересованных организаций и ведомств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регистрация нарушений порядка использования воздушного пространства Российской Федерации производится главным и зональными центрами Единой системы организации воздушного движения с целью ежеквартального обобщения сведений о нарушениях порядка использования воздушного пространства, полученных при ведении оперативной регистрации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иодической регистрации нарушений порядка использования воздушного пространства Российской Федерации в зональных центрах Единой системы организации воздушного движения ежеквартально фиксируется следующая информация: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арушений порядка использования воздушного пространства Российской Федерации за период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порядка использования воздушного пространства Российской Федерации каждого вида, в соответствии с пунктом 14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допущенных воздушными судами российских пользователей воздушного пространства Российской Федерации (отдельно для гражданской, государственной и экспериментальной авиации), а также незарегистрированными (неопознанными) воздушными судами (материальными объектами)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порядка использования воздушного пространства Российской Федерации каждого вида, в соответствии с пунктом 14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допущенных воздушными судами иностранных пользователей воздушного пространства Российской Федерации;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порядка использования воздушного пространства Российской Федерации каждого вида, в соответствии с пунктом 14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которые относятся к деятельности, не связанной с полетами воздушных судов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ая в соответствии с пунктом 12 настоящего Порядка информация о нарушениях порядка использования воздушного пространства Российской Федерации ежеквартально, не позднее 15 числа месяца, следующего за отчетным периодом, направляется зональными центрами Единой системы организации воздушного движения Российской Федерации в территориальные органы Федерального агентства воздушного транспорта, в зоне ответственности которых происходили нарушения порядка использования воздушного пространства Российской Федерации, и главный центр Единой системы организации воздушного движения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иодической регистрации нарушений порядка использования воздушного пространства Российской Федерации в главном центре Единой системы организации воздушного движения Российской Федерации ежеквартально фиксируется обобщенная информация, предусмотренная пунктом 12 настоящего Порядка, по всем зональным центрам Единой системы организации воздушного движения Российской Федерации и пользователям воздушного пространства Российской Федерации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в соответствии с пунктом 14 настоящего Порядка информация о нарушениях порядка использования воздушного пространства Российской Федерации ежеквартально, не позднее 20 числа месяца, следующего за отчетным периодом, направляется главным центром Единой системы организации воздушного движения Российской Федерации в Федеральное агентство воздушного транспорта.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1" w:hanging="11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0-11-01T08:32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968254</vt:r8>
  </property>
  <property fmtid="{D5CDD505-2E9C-101B-9397-08002B2CF9AE}" pid="3" name="_AuthorEmail">
    <vt:lpwstr>Klimenko_EA@scaa.ru</vt:lpwstr>
  </property>
  <property fmtid="{D5CDD505-2E9C-101B-9397-08002B2CF9AE}" pid="4" name="_AuthorEmailDisplayName">
    <vt:lpwstr>Клименко Эдуард</vt:lpwstr>
  </property>
  <property fmtid="{D5CDD505-2E9C-101B-9397-08002B2CF9AE}" pid="5" name="_EmailSubject">
    <vt:lpwstr>проекты приказов на сайт</vt:lpwstr>
  </property>
  <property fmtid="{D5CDD505-2E9C-101B-9397-08002B2CF9AE}" pid="6" name="_ReviewingToolsShownOnce">
    <vt:lpwstr/>
  </property>
</Properties>
</file>