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ЗАКОН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100" w:leader="none"/>
        </w:tabs>
        <w:suppressAutoHyphens w:val="true"/>
        <w:spacing w:lineRule="auto" w:line="240" w:before="240" w:after="0"/>
        <w:ind w:left="100" w:right="6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аэродромах, аэропортах и аэропортовой деятельности в гражданской авиации Российской Федерации и о внесении изменений в отдельные законодательные акты Российской Федерации </w:t>
      </w:r>
    </w:p>
    <w:p>
      <w:pPr>
        <w:pStyle w:val="Normal"/>
        <w:widowControl w:val="false"/>
        <w:suppressAutoHyphens w:val="true"/>
        <w:spacing w:lineRule="auto" w:line="240" w:before="240" w:after="0"/>
        <w:ind w:left="100" w:right="-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right="-26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 1. Предмет регулирования настоящего Федерального зак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Федеральный закон определяет правовое положение аэродромов, вертодромов, гидроаэродромов, аэропортов и устанавливает общие принципы осуществления аэропортовой деятельности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йствие настоящего Федерального закона распространяется на аэропорты Российской Федерации независимо от их форм собственности,  гражданские аэродромы, вертодромы, гидроаэродромы, аэродромы совместного базирования и аэродромы совместного использования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 2. Правовое регулирование отношений связанных с осуществлением аэропортовой деятельности в аэропортах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sub_2000"/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 об аэропортах, аэродромах и аэропортовой деятельности в Российской Федерации состоит из Воздушного кодекса, настоящего Федерального закона, федеральных законов, указов Президента Российской Федерации, постановлений Правительства Российской Федерации, федеральных авиационных правил, а также принимаемых в соответствии с ними иных нормативных правовых акт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 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suppressAutoHyphens w:val="true"/>
        <w:spacing w:lineRule="auto" w:line="240" w:before="240" w:after="0"/>
        <w:ind w:left="100" w:right="-26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 3. Основные понятия и термины, используемые в настоящем Федеральном законе 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6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эропортовый сбор (тариф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ая в соответствии с законодательством Российской Федерации плата за услуги в аэропорту Российской Федерации в соответствии с требованиями и правилами, принятыми в гражданской ави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дроаэрод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комплекс объектов и оборудования на водном участке (акватории) и береговой полосе, предназначенный для взлёта, посадки, стоянки и технического обслуживания гидросамолётов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й оператор аэропо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хозяйствующий субъект, имеющий сертификат соответствия аэропорта, свидетельство о государственной рег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жданского аэродрома, свидетельство о годности аэродрома к эксплуатации, имеющий и (или)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ющий на любом законном основании гражданский аэродр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диная технология работы аэро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совокупность  форм  и  методов  осуществления аэропортовой деятельности в аэропорту,  включающая технологические графики обслуживания воздушных судов, порядок взаимодействия и разграничение ответственности между главным оператором аэропорта, оператором аэропорта и потребителями аэропортовых услуг, табель аэропортовой информации, обеспечивающие системы управления и связи, обязательные к исполнению организационно-технологические документы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аэропор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й субъект, имеющий сертификаты на осуществление аэропортовой деятельности, имеющий и (или) использующий на любом законном основании аэродром, вертодром, гидроаэродром и (или) аэровокзал, и (или) другие объекты инфраструктуры аэропорта, предназначенные для оказания комплекса или части услуг в аэропор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аэродромн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прилегающий к аэродрому участок земной или водной поверхности, в пределах которого (в целях обеспечения безопасности полетов и исключения вредного воздействия на здоровье людей и деятельность организаций) устанавливается зона с особыми условиями использования территории;</w:t>
      </w:r>
    </w:p>
    <w:p>
      <w:pPr>
        <w:pStyle w:val="ConsPlusNormal"/>
        <w:suppressAutoHyphens w:val="true"/>
        <w:spacing w:before="120" w:after="0"/>
        <w:ind w:right="-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термины и понятия, используемые в настоящем Федеральном законе, применяются в том же значении, что и в воздушном законодательстве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. Границы аэродрома (вертодрома, гидроаэродрома) и аэропорта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ы аэродрома (вертодрома, гидроаэродрома) и аэропорта, устанавливаются, изменяютс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Границы пунктов пропуска через Государственную границу Российской Федерации на территории международных аэропортов определяются по согласованию с главным оператором аэропорта. 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5. Классификация гражданских аэродромов 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эродромы гражданской авиации классифицируются по размеру взлетно-посадочной полосы и наличию (отсутствию) искусственного покрытия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ласс аэродрома и методика классификации определяется в соответствии с федеральными авиационными правилами. 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6. Классификация аэропо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ы подразделяются на аэропорты федерального значения, аэропорты регионального значения и аэропорты местного значения.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эропорты федерального значения - аэропорты, необходимые для организации воздушного сообщения между г. Москвой, г. Санкт-Петербургом и административными центрами (столицами) субъектов Российской Федерации, а также международные аэропорты. 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дромы аэропортов федерального значения могут находиться только в государственной собственности.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эропорты регионального значения – аэропорты, необходимые для организации воздушного сообщения между субъектами Российской Федерации, а также в границах субъектов Российской Федерации, за исключением аэропортов федерального значения и местного значения.</w:t>
      </w:r>
    </w:p>
    <w:p>
      <w:pPr>
        <w:pStyle w:val="Normal"/>
        <w:widowControl w:val="false"/>
        <w:suppressAutoHyphens w:val="true"/>
        <w:spacing w:lineRule="auto" w:line="240" w:before="120" w:after="200"/>
        <w:ind w:right="-26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эропорты местного значения - аэропорты, необходимые для организации воздушного сообщения в границах поселений, городских округов, а также между поселениями при выполнении полетов по местным воздушным линиям, за исключением аэропортов федерального значения и регионального значения. 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ОЕ РЕГУЛИРОВАНИЕ ДЕЯТЕЛЬНОСТИ ГРАЖДАНСКОЙ АВИАЦИИ В АЭРОПОРТАХ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 7. Основные направления государственного регулирования, надзора и контроля деятельности гражданской авиации в аэропортах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Государственное регулирование деятельности гражданской авиации на аэродромах (вертодромах, гидроаэродромах), и в аэропортах осуществляется в целях обеспе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отребностей граждан и экономики в воздушных перевозках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храны интересов государства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безопасности поле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душных судов и других летательных аппара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авиацион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экологической безопасности, в том числе предотвращения загрязнения окружающей среды, соблюдения требований к использованию и охране водных о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комплексного развития в государственных интересах и в целях гражданской авиации аэродромной и аэропортовой се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эффективной и  безопасной эксплуатации аэропортовой инфраструктуры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требуемого уровня соответствия аэропортовых услуг в аэропорту;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right="-26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равного доступа к услугам субъектов естественных монополий в аэропортах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требуемого уровня эксплуатационной готовности аэродромов (вертодромов, гидроаэродромов) и конкурентоспособности аэропортов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создания в аэропорту конкурентных условий авиатопливообеспечения воздушных перевозок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сударственное регулирование деятельности гражданской авиации в аэропортах осуществляется посредством: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лицензирования и сертификации отдельных видов деятельности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существления государственного контроля и надзора деятельности гражданской авиации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овление сборов (тарифов) или их предельного уровня на услуги субъектов естественных монополий в аэропортах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установления порядка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аэропортов, находящегося в государственной соб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оведения государственной экспертизы проектной документации для строительства и реконструкции объектов инфраструктуры аэропортов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правления государственной собственность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запрета на совмещение аэропортовой деятельности и деятельности по осуществлению воздушных перевозок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Государственное ценовое регулирование деятельности субъектов естественных монополий в аэропортах осуществляется органами регулирования естественных монополий в соответствии с законодательством о естественных монополиях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Государственный контроль (надзор) осуществляется за соблюдением воздушного законодательства Российской Федерации и международных договоров Российской Федерации, обеспечение безопасности полетов воздушных судов, авиационной безопасности и качества работ и услуг, а также за соблюдением сертификационных и други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контроль (надзор) за деятельностью гражданской авиации на аэродромах (вертодромах, гидроаэродромах) и в аэропортах осуществляет федеральный орган исполнительной власти, уполномоченный по контролю (надзору) в сфере гражданской ави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8. Государственные реестры гражданских аэродромов и аэропортов 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Государственный реестр аэропортов Российской Федерации – совокупность данных системы регистрации и допуска аэропортов к осуществлению аэропортовой деятельност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реестр гражданских аэродромов Российской Федерации -  совокупность данных системы регистрации и допуска аэродромов к эксплуат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Форма и порядок ведения государственных реестров определяется уполномоченным федеральным органом исполнительной власти в области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едение государственных реестров осуществляется федеральным органом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по оказанию государственных услуг и управлению государственным имуществом в сфере гражданской авиаци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9. Сертификация аэропортов, гражданских аэродромов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ертификация аэропортов, гражданских аэродромов осуществляется федеральным органом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по оказанию государственных услуг и управлению государственным имуществом в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й ави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орядок обязательной сертификации, сертификационные требования к аэропортам и аэродромам, подлежащим сертификации, устанавливаются федеральными авиационными правилами в соответствии с классификацией  аэропорта, гражданского аэродрома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3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ЭРОПОРТОВАЯ ДЕЯТЕЛЬНОСТЬ 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onsplusnormalchar1"/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Виды аэропортовой деятельности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чень видов авиационной деятельности, осуществляемой в аэропорту, содержание вида деятельности и требования к каждому из них определяются федеральными авиационными правилам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ень видов неавиационной деятельности, осуществляемой в аэропорту, определяется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1. Осуществление аэропортовой деятельности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безопасности полетов, авиационной и экологической безопасности аэропортовая деятельность операторов аэропорта осуществляется на основе  соответствующих технологий, предусмотренных федеральными авиационными правилами. Координация аэропортовой деятельности в аэропорту осуществляется на основе утверждаемой главным оператором единой технологии работы аэропорта, соответствующей федеральным авиационным правилам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2.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эропортовой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и по авиатопливообеспечению воздушных судов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Деятельность по авиатопливообеспечению воздушных судов в аэропортах осуществляется в соответствии с  федеральными авиационными правил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ный оператор аэропорта, операторы аэропорта обеспечивает необходимое содействие для строительства и функционирования топливозаправочных комплексов в аэропорту, в том числе предоставление земельных участков в аэропорту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ступ к услугам по авиатопливообеспечению воздушных судов в аэропорту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 13. Взаимодействие с государственными органами и организациями в аэропорту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дания, помещения и сооружения международного аэропорта, необходимые для организации и осуществления пограничного, таможенного и иных видов контроля в пунктах пропуска через государственную границу Российской Федерации, предоставляются на основании договоров безвозмездного пользования федеральному органу исполнительной власти, осуществляющему государственные функции в сфере обустройства государственной границы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к объему, расположению и оснащению помещений необходимых для осуществления пограничного, таможенного и иных видов контроля в пунктах пропуска через государственную границу Российской Федерации устанавливаются Правительством Российской Федерации с учетом пропускной способности (технической возможности) аэропорта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4. Язык общения, используемый в аэропортах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Для информирования в международных аэропортах Российской Федерации применяются русский и английский язык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ля информирования в аэропортах федерального значения применяется государственный язык Российской Федераци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информирования в аэропортах регионального и местного значения применяются государственный язык Российской Федерации, а также могут применяться государственные языки республик, входящих в состав Российской Федераци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5. Сборы (тарифы) на услуги в аэропортах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а формирования и применения тарифов, взимания сборов за услуги, оказываемые в аэропортах, устанавливаются уполномоченным органом в области гражданской ави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ы сборов (тарифов) или их предельных уровней на услуги субъектов естественных монополий в аэропортах устанавливаются в соответствии с законодательством Российской Федерации  о естественных монополиях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16. Требования, предъявляемые к руководителю главного оператора аэропорта 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требованиями к руководителю хозяйствующего субъекта, являющегося главным оператором аэропорта, являются наличие высшего профессионального образования и стаж работы не менее пяти лет на руководящих должностях эксплуатанта коммерческой авиации или оператора авиационной деятельности в аэропортах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7. Основные функции главного оператора аэропорта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функциям главного оператора аэропорта относя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работка суточного плана по приемке и отправке воздушных судов, обеспечение его выполнение операторами, ведение учета и анализ регулярности воздушных перевозок, предоставление слотов в соответствии с федеральными авиационными правилами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ординирование аэропортовой деятельности в аэропорту на основе единой технологии работы аэро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рганизация проведения мобилизационных мероприятий в аэропорту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разработка и утверждение генерального плана развития аэро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существление координации работ в аэропорту, обеспечивающих  готовность аэропорта к приему и выпуску, обслуживанию воздушных перевозок, а также соблюдению всеми операторами аэропорта и пользователями аэропортовых услуг требований безопасности полетов, авиационной и экологическ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работка и утверждение единой технологии работы аэро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осуществление согласования застройки на приаэродромной  территории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8. Права главного оператора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ный оператор аэропорта самостоятельно либо с привлечением иного оператора аэропорта и владельцев объектов инфраструктуры аэропорт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 имеет исключительное право закрытия аэродрома (вертодрома, гидроаэродрома) в аэропорту для приема и отправки воздушных судов в связи с техническими и (или)  метеорологическими условиями, угрожающими безопасности полетов воздушных суд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останавливает обслуживание воздушных судов эксплуатантов в аэропорту, в случаях ненадлежащей оплаты последними оказанных им аэропортовых услуг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9. Единая технология работы в аэропорту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олетов, авиационной, экологической безопасности, координации деятельности в аэропортах деятельность операторов, владельцев инфраструктуры и потребителей услуг осуществляется на основе единой технологии аэропорта,  обязательной к применению всеми хозяйствующими субъектами и другими лицами, осуществляющими свою деятельность в аэропорт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 20. Ответственность за нарушение законодательства Российской Федерации об аэропортах и аэропортовой деятель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-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5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ЕЛЬНЫЕ И ИМУЩЕСТВЕННЫЕ ОТНОШЕНИЯ В АЭРОПОРТУ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1. Земельные участки для обеспечения деятельности в аэропорту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создания необходимых условий для безопасной эксплуатации объектов инфраструктуры аэропорта на земельных участках, прилегающих к границе аэропорта, могут устанавливаться охранные, санитарно-защитные и иные зоны с особыми условиями использования земел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емельные участки в границах аэропорта не могут находиться в собственности иностранных физических и юридических лиц и лиц без гражданства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границы аэропорта для осуществления деятельности в аэропорту могут включаться земельные участки, находящиеся в собственности индивидуальных предпринимателей или юридических лиц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емельный участок, расположенный в границах аэропорта, может быть изъят у собственника для государственных нужд путем выкупа государством или продажи с публичных торгов в порядке, предусмотренном Гражданским кодекс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едеральные органы исполнительной власти, уполномоченные принимать решения об изъятии земельных участков, расположенных в границах аэропорта, для государственных нужд, порядок подготовки и принятия таких решений определяются земель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bookmarkStart w:id="1" w:name="sub_310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 аренде земельных участков, которые находятся в федеральной собственности и на которых расположены </w:t>
      </w:r>
      <w:hyperlink w:anchor="sub_4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эропортовой инфраструктуры или которые предоставлены для строительства этих сооружений, размер арендной платы не должен превышать 0,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кадастровой стоимости земельного участка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3103"/>
      <w:bookmarkStart w:id="3" w:name="sub_3103"/>
      <w:bookmarkEnd w:id="3"/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2. Ограничение оборота объектов инфраструктуры аэропорта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ключительно в федеральной собственности находятся следующие объекты инфраструктуры аэропорта: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эродромы (вертодромы, гидроаэродромы), необходимые для осуществления полномочий Российской Федерации и включенные в утверждаемый Правительством Российской Федерации перечень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ы единой системы организации воздушного движения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технического информирования и метеообеспечения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подлежат отчуждению в частную собственность либо передаче в муниципальную собственность находящиеся в государственной собственности аэродромы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мущество аэропорта, указанное в частях 1 и 2 настоящей статьи, может передаваться во владение и пользование юридическим лицам, индивидуальным предпринимателям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мущество, указанное в частях 1 и 2 настоящей статьи, не подлежит продаже в ходе процедур банкротства, в том числе не подлежит включению в конкурсную массу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3. Управление государственным имуществом в аэропорту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вление государственным имуществом в аэропорту осуществляется в целях создания условий для обеспечения и развития деятельности в аэропорту, эффективного использования государственного имущества в соответствии с его целевым назначением и обеспечения сохранения и воспроизводства государственной собственност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е федеральным имуществом в аэропорту осуществляется уполномоченными Правительством Российской Федерации федеральными органами исполнительной власт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й орган исполнительной власти, осуществляющий функции по оказанию государственных услуг и управлению государственным имуществом в сфере гражданской авиации осуществляет наряду с имеющимися полномочиями полномочия собственника в отношении федерального имущества, закрепленного в хозяйственном ведении или в оперативном управлении подведомственных федеральных государственных унитарных предприятий и федеральных государственных учреждений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4. Условия предоставления имущества, находящегося в государственной собственности и расположенного в аэропорту, во владение и в пользование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дача в аренду земельных участков и объектов инфраструктуры аэропорта, находящихся в государственной собственности осуществляется в соответствии с их целевым назначением в порядке, установленном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арендной платы за пользование находящимися в государственной собственности и относящимися к недвижимому имуществу объектами инфраструктуры аэропорта определяется на основании отчета независимого оценщика об оценке рыночной стоимости имущественных прав пользования по договору аренды государственного недвижимого имущества, расположенного в границах аэропорта, в соответствии с законодательством Российской Федерации об оценочной деятельности и федеральным стандартом оценки, утвержденным федеральным органом исполнительной власти, осуществляющим функции по нормативно-правовому регулированию оценочной деятельност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индексации арендной платы за пользование находящимися в государственной собственности объектами инфраструктуры аэропорта определяется в соответствии с условиями заключенного сторонами договора аренды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 аренды находящегося в государственной собственности и расположенного в аэропорту имущества составляет сорок девять лет, если более короткий срок не будет заявлен арендатором такого имущества. В случае возложения на арендатора находящегося в государственной собственности и относящегося к недвижимому имуществу объекта инфраструктуры аэропорта обязанности осуществлять за свой счет капитальный ремонт такого арендованного объекта минимальный срок его аренды не может составлять менее чем пятнадцать лет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язательными условиями договора аренды, концессионного соглашения в отношении находящихся в государственной собственности и относящихся к недвижимому имуществу объектов инфраструктуры аэропорта являются: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ние объекта аренды, объекта концессионного соглашения по назначению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вный доступ к услугам в аэропорту, оказываемым с использованием объекта аренды, объекта концессионного соглашения;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еспрепятственный доступ представителей органов государственного контроля и надзора для осуществления своих полномочий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пользование указанного в части 5 настоящей статьи объекта аренды не по назначению, неиспользование такого объекта аренды по вине арендатора,  а равно невнесение арендной платы, являются существенными нарушениями условий договора аренды и могут повлечь за собой его досрочное расторжение по требованию арендодателя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рендатор вправе сдавать с согласия арендодателя находящийся в государственной собственности объект инфраструктуры аэропорта в субаренду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оговор аренды находящегося в государственной собственности и относящегося к недвижимому имуществу объекта инфраструктуры аэропорта заключается без проведения торгов с лицами, являющимися главными операторами аэро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0" w:firstLine="59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 О внесении изменений в Воздушный кодекс Российской Федерации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Воздушный кодекс Российской Федерации, (Собрание законодательства Российской Федерации, 1997, N 12, статья 1383; 2004, N 35, статья 3607; 2006, N 30, статья 3290; 2007, N 1, статья 29, N 50, статья 6245; 2008, N 29, статья 3418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статьи 4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народный аэропорт - </w:t>
      </w:r>
      <w:r>
        <w:rPr>
          <w:rFonts w:cs="Times New Roman" w:ascii="Times New Roman" w:hAnsi="Times New Roman"/>
          <w:sz w:val="28"/>
          <w:szCs w:val="28"/>
          <w:lang w:eastAsia="ru-RU"/>
        </w:rPr>
        <w:t>аэропорт, который открыт для приема и отправки воздушных судов, выполняющих международные воздушные перевозки в порядке, определяемом Правительством Российской Федерации, и в котором в соответствии с законодательством установлен и открыт пункт пропуска через государственную границу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статьи 4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Эксплуатация аэродромов совместного базирования и аэродромов совместного использования осуществляется на основе договоров, заключенных в соответствии с типовым договором, форма которого утверждается Правительством Российской Федерации.».</w:t>
      </w:r>
    </w:p>
    <w:p>
      <w:pPr>
        <w:pStyle w:val="Normal"/>
        <w:widowControl w:val="false"/>
        <w:suppressAutoHyphens w:val="true"/>
        <w:spacing w:lineRule="auto" w:line="240"/>
        <w:ind w:left="110" w:right="-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110" w:right="-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26. О внесении изменений в часть вторую Налогового кодекса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вторую Налогового кодекса Российской Федерации от 05.08.2000 № 117-ФЗ (Собрание законодательства Российской Федерации  от 7 августа 2000 г. № 32 ст. 3340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 11 статьи 38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организации - в отношении железнодорожных путей общего пользования, федеральных автомобильных дорог общего пользовани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эродромов, вертодромов, гидроаэродромов, объектов единой системы организации воздуш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гистральных трубопроводов, линий энергопередачи, а также сооружений, являющихся неотъемлемой технологической частью указанных объектов. Перечень имущества, относящегося к указанным объектам, утверждается Прави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статьи 395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4" w:name="sub_39502"/>
      <w:r>
        <w:rPr>
          <w:rFonts w:cs="Times New Roman" w:ascii="Times New Roman" w:hAnsi="Times New Roman"/>
          <w:sz w:val="28"/>
          <w:szCs w:val="28"/>
        </w:rPr>
        <w:t xml:space="preserve">2) организации - в отношении земельных участков, занятых государственными автомобильными дорогами общего пользования, </w:t>
      </w:r>
      <w:r>
        <w:rPr>
          <w:rFonts w:cs="Times New Roman" w:ascii="Times New Roman" w:hAnsi="Times New Roman"/>
          <w:b/>
          <w:sz w:val="28"/>
          <w:szCs w:val="28"/>
        </w:rPr>
        <w:t>аэродромами, вертодромами, гидроаэродромами, объектами единой системы организации воздушного движения;</w:t>
      </w:r>
    </w:p>
    <w:p>
      <w:pPr>
        <w:pStyle w:val="ConsPlusNormal"/>
        <w:numPr>
          <w:ilvl w:val="0"/>
          <w:numId w:val="0"/>
        </w:numPr>
        <w:suppressAutoHyphens w:val="true"/>
        <w:ind w:right="-26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ConsPlusNormal"/>
        <w:numPr>
          <w:ilvl w:val="0"/>
          <w:numId w:val="0"/>
        </w:numPr>
        <w:suppressAutoHyphens w:val="true"/>
        <w:ind w:right="-26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 Вступление в силу настоящего Федерального закона</w:t>
      </w:r>
    </w:p>
    <w:p>
      <w:pPr>
        <w:pStyle w:val="ConsPlusNormal"/>
        <w:suppressAutoHyphens w:val="true"/>
        <w:ind w:right="-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ConsPlusNormal"/>
        <w:suppressAutoHyphens w:val="true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widowControl w:val="false"/>
        <w:suppressAutoHyphens w:val="true"/>
        <w:spacing w:lineRule="auto" w:line="240" w:before="0" w:after="200"/>
        <w:ind w:right="-26" w:hanging="0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      Д.А.Медвед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2954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5pt;mso-wrap-distance-left:0pt;mso-wrap-distance-right:0pt;mso-wrap-distance-top:0pt;mso-wrap-distance-bottom:0pt;margin-top:-0.1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char1">
    <w:name w:val="consplusnormal__char1"/>
    <w:basedOn w:val="Style14"/>
    <w:qFormat/>
    <w:rPr>
      <w:rFonts w:ascii="Arial" w:hAnsi="Arial" w:cs="Arial"/>
      <w:sz w:val="20"/>
      <w:szCs w:val="20"/>
    </w:rPr>
  </w:style>
  <w:style w:type="character" w:styleId="5">
    <w:name w:val=" Знак Знак5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3:00Z</dcterms:created>
  <dc:creator>Belavintsev_IA</dc:creator>
  <dc:description/>
  <cp:keywords/>
  <dc:language>en-US</dc:language>
  <cp:lastModifiedBy>Савельева Л. Б.</cp:lastModifiedBy>
  <cp:lastPrinted>2010-10-18T17:43:00Z</cp:lastPrinted>
  <dcterms:modified xsi:type="dcterms:W3CDTF">2010-10-22T09:43:00Z</dcterms:modified>
  <cp:revision>2</cp:revision>
  <dc:subject/>
  <dc:title>Проект </dc:title>
</cp:coreProperties>
</file>