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9 декабря 2009 г. № 1095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29 декабря 2009 г. № 1095 «Об утверждении Правил предоставления в 2010 году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 (Собрание законодательства Российской Федерации, 2010, № 2, ст. 172)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я,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 Российской Федерации от 29 декабря 2009 г. № 10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остановлении Правительства Российской Федерации </w:t>
        <w:br/>
        <w:t>от 29 декабря 2009 г. № 1095 «Об утверждении Правил предоставления в 2010 году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в 2010 год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еамбуле слова «В соответствии с частью 4 статьи 7 Федерального закона «О федеральном бюджете на 2010 год и на плановый период 2011 и 2012 годов» и в целях обеспечения доступности воздушных перевозок пассажиров с Дальнего Востока в европейскую часть страны и в обратном направлен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ексте слова «в 2010 год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авилах предоставления в 2010 году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, утвержденных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10 год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2010 году» и «2010 г.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 и подпункте «з» пункта 8 слово «включительн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лово «2010 г.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размера специального тарифа, применяемого на маршрутах» заменить словами «размера субсидии на одного пассажира на маршру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8 слово «2010 г.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ункта 8 после слова «Норильск» дополнить словами «,Улан-Удэ, Ч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пунктами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4. Федеральное агентство воздушного транспорта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едеральное агентство воздушного транспорта перечисляет в установленном порядке субсидии на расчетный счет авиаперевозчика, открытый в кредитной организ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sub_1013"/>
      <w:r>
        <w:rPr>
          <w:sz w:val="28"/>
          <w:szCs w:val="28"/>
        </w:rPr>
        <w:t>16. Контроль за соблюдением условий предоставления субсидий осуществляет Федеральное агентство воздушного транспорта и Федеральная служба финансово-бюджетного надзора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указанным Правилам изложить в прилагаемой редакции.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                                и в обратном направлении</w:t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ов воздушных перевозок пассажир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льнего Востока в европейскую часть страны 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тном направлен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185"/>
        <w:gridCol w:w="1857"/>
        <w:gridCol w:w="1901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ельная величи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ьного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пассажира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Москва - Анадырь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 - Москва - Благовещенс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 - Москва - Владивосто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 - Москва - Магадан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- Москва - Петропавловск-Камчатский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- Москва - Мирный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Москва - Хабаровс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й - Москва - Полярный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-Сахалинск - Москва - 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Сахалинск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Москва - Якутс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 - Москва - Нерюнгри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 - Санкт-Петербург - Владивосто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 - Санкт-Петербург - Магадан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1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Санкт-Петербург - Якутс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Санкт-Петербург - Хабаровс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Сахалинск - Санкт-Петербург - Южно-Сахалинс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- Санкт-Петербург - Петропавловск-Камчатский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Сочи - Якутск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Москва - Норильск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зыл-Красноярск - Москва - 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 - Кызыл *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Сочи - Хабаровск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5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50</w:t>
            </w:r>
          </w:p>
        </w:tc>
      </w:tr>
      <w:tr>
        <w:trPr>
          <w:trHeight w:val="847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- Владивосток - Петропавловск-Камчатский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 - Владивосток - Магадан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Владивосток - Якутск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-Владивосток-Анадырь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-на-Амуре-Москва-Комсомольск-на-Амуре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Удэ-Москва-Улан-Удэ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-Москва-Чит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Сочи - Норильск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Санкт-Петербург - Норильск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* Перевозки выполняются стыковочными рейсами, в том числе разных авиаперевозчиков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5:00Z</dcterms:created>
  <dc:creator>DROZD</dc:creator>
  <dc:description/>
  <cp:keywords/>
  <dc:language>en-US</dc:language>
  <cp:lastModifiedBy>Савельева Л. Б.</cp:lastModifiedBy>
  <cp:lastPrinted>2009-08-23T01:01:00Z</cp:lastPrinted>
  <dcterms:modified xsi:type="dcterms:W3CDTF">2010-10-22T12:45:00Z</dcterms:modified>
  <cp:revision>2</cp:revision>
  <dc:subject/>
  <dc:title>Проект</dc:title>
</cp:coreProperties>
</file>