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транса России</w:t>
      </w:r>
    </w:p>
    <w:p>
      <w:pPr>
        <w:pStyle w:val="Normal"/>
        <w:shd w:fill="FFFFFF" w:val="clear"/>
        <w:ind w:left="6521" w:hanging="0"/>
        <w:rPr/>
      </w:pPr>
      <w:r>
        <w:rPr>
          <w:bCs/>
          <w:sz w:val="28"/>
          <w:szCs w:val="28"/>
        </w:rPr>
        <w:t>от________________ №_____</w:t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орядок регистрации инструкции по производству пол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 районе аэродрома (аэроузла, вертодрома) и аэронавигационного паспор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эродрома (вертодрома, посадочной площадк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</w:t>
      </w:r>
      <w:r>
        <w:rPr>
          <w:bCs/>
          <w:spacing w:val="-5"/>
          <w:sz w:val="28"/>
          <w:szCs w:val="28"/>
        </w:rPr>
        <w:t>орядок регистрации инструкции по производству полетов в районе аэродрома (аэроузла, вертодрома) и аэронавигационного паспорта аэродрома (вертодрома, посадочной площадки) (далее – Порядок)</w:t>
      </w:r>
      <w:r>
        <w:rPr>
          <w:sz w:val="28"/>
          <w:szCs w:val="28"/>
        </w:rPr>
        <w:t xml:space="preserve"> разработан в соответствии с пунктом 26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 14, ст. 164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Порядок определяет организацию </w:t>
      </w:r>
      <w:r>
        <w:rPr>
          <w:bCs/>
          <w:spacing w:val="-5"/>
          <w:sz w:val="28"/>
          <w:szCs w:val="28"/>
        </w:rPr>
        <w:t xml:space="preserve">регистрации инструкций по производству полетов в районе аэродрома, аэроузла, вертодрома </w:t>
      </w:r>
      <w:r>
        <w:rPr>
          <w:sz w:val="28"/>
          <w:szCs w:val="28"/>
        </w:rPr>
        <w:t>(далее – ИПП)</w:t>
      </w:r>
      <w:r>
        <w:rPr>
          <w:bCs/>
          <w:spacing w:val="-5"/>
          <w:sz w:val="28"/>
          <w:szCs w:val="28"/>
        </w:rPr>
        <w:t xml:space="preserve"> и аэронавигационных паспортов аэродрома, вертодрома, посадочной площадки </w:t>
      </w:r>
      <w:r>
        <w:rPr>
          <w:sz w:val="28"/>
          <w:szCs w:val="28"/>
        </w:rPr>
        <w:t>(далее – АНП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гистрация ИПП</w:t>
      </w:r>
      <w:r>
        <w:rPr>
          <w:bCs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АНП</w:t>
      </w:r>
      <w:r>
        <w:rPr>
          <w:bCs/>
          <w:spacing w:val="-5"/>
          <w:sz w:val="28"/>
          <w:szCs w:val="28"/>
        </w:rPr>
        <w:t xml:space="preserve"> осуществляется межрегиональными управлениями Федерального агентства воздушного транспорта </w:t>
      </w:r>
      <w:r>
        <w:rPr>
          <w:sz w:val="28"/>
          <w:szCs w:val="28"/>
        </w:rPr>
        <w:t>по организации воздушного движения и авиационно-космического поиска и спасания (далее – межрегиональные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4. Для регистрации ИПП, АНП старший авиационный начальник аэродрома, аэроузла, вертодрома, посадочной площадки (далее – старший авиационный начальник)</w:t>
      </w:r>
      <w:r>
        <w:rPr>
          <w:bCs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ет в соответствующее </w:t>
      </w:r>
      <w:r>
        <w:rPr>
          <w:bCs/>
          <w:spacing w:val="-5"/>
          <w:sz w:val="28"/>
          <w:szCs w:val="28"/>
        </w:rPr>
        <w:t xml:space="preserve">межрегиональное управлени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е обращение старшего авиационного начальника в межрегиональное управ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sub_1009"/>
      <w:bookmarkStart w:id="2" w:name="sub_1091"/>
      <w:bookmarkEnd w:id="1"/>
      <w:r>
        <w:rPr>
          <w:sz w:val="28"/>
          <w:szCs w:val="28"/>
        </w:rPr>
        <w:t>б) ИПП, АНП, согласованные в соответствии с требованиями пунктов 6 и 7 настоящего Порядка, в бумажном и электронном видах в двух экземплярах. Вторая и последующие страницы ИПП, АНП должны быть пронумерованы, порядковые номера страниц проставляются посередине верхнего поля страницы арабскими цифрами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91"/>
      <w:r>
        <w:rPr>
          <w:sz w:val="28"/>
          <w:szCs w:val="28"/>
        </w:rPr>
        <w:t>5. Указанные в пункте 4 настоящего Порядка документы учитываются в книге</w:t>
      </w:r>
      <w:bookmarkEnd w:id="3"/>
      <w:r>
        <w:rPr>
          <w:sz w:val="28"/>
          <w:szCs w:val="28"/>
        </w:rPr>
        <w:t xml:space="preserve"> учета документов с указанием даты их принятия. При приеме документов выдается расписка о принятии документов на регистр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ший авиационный начальник посадочной площадки организовывает согласование АНП со старшим авиационным начальником аэродрома государственной или экспериментальной авиации – при расположении посадочной площадки в границах района аэродрома государственной или экспериментальной авиации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7. Межрегиональные управления организовывают согласование ИПП, АНП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а) с соответствующими центрами Единой системы организации воздушного движения (далее – ЕС ОрВД), в зоне (районе) ответственности которых находятся соответствующие аэродромы (аэроузлы, вертодромы, посадочные площадки);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 старшим авиационным начальником аэроузла – при вхождении аэродрома, вертодрома в состав аэроузла;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 старшим авиационным начальником гражданского аэродрома – при расположении посадочной площадки в границах района гражданского аэродр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асположении аэродрома, вертодрома, посадочной площадки в границах запретной зоны, зоны ограничения полетов межрегиональные управления запрашивают разрешение лица, в интересах которого установлена запретная зона, зона ограничения полетов, если такое разрешение не представлено старшим авиационным начальником в межрегиональн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ежрегиональные управления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предоставленных для регистрации ИПП, АНП на предмет соответствия типовым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вторых экземпляров зарегистрированных ИПП, АНП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10. В журнал регистрации ИПП,</w:t>
      </w:r>
      <w:r>
        <w:rPr>
          <w:spacing w:val="-3"/>
          <w:sz w:val="28"/>
          <w:szCs w:val="28"/>
        </w:rPr>
        <w:t xml:space="preserve"> АНП вносятся следующие сведения: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вание ИПП, АНП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чтовый адрес, электронный адрес, адрес авиационной наземной сети передачи данных и телеграфных сообщений, контактные телефоны </w:t>
      </w:r>
      <w:r>
        <w:rPr>
          <w:spacing w:val="-3"/>
          <w:sz w:val="28"/>
          <w:szCs w:val="28"/>
        </w:rPr>
        <w:t>старшего авиационного начальника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та и номер письменного обращения </w:t>
      </w:r>
      <w:r>
        <w:rPr>
          <w:sz w:val="28"/>
          <w:szCs w:val="28"/>
        </w:rPr>
        <w:t>старшего авиационного начальника в межрегиональ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 Срок рассмотрения и регистрации ИПП, АНП в межрегиональных управлениях составляет не более 30 суток, при повторном представлении – не более 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2"/>
      <w:bookmarkEnd w:id="4"/>
      <w:r>
        <w:rPr>
          <w:sz w:val="28"/>
          <w:szCs w:val="28"/>
        </w:rPr>
        <w:t>12. Датой регистрации ИПП, АНП является день внесения записи в журнал регистрации ИПП, АНП согласно пункту 10 настоящего Порядка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ind w:firstLine="709"/>
        <w:jc w:val="both"/>
        <w:rPr>
          <w:spacing w:val="-21"/>
          <w:sz w:val="28"/>
          <w:szCs w:val="28"/>
        </w:rPr>
      </w:pPr>
      <w:bookmarkStart w:id="5" w:name="sub_1012"/>
      <w:bookmarkEnd w:id="5"/>
      <w:r>
        <w:rPr>
          <w:spacing w:val="-2"/>
          <w:sz w:val="28"/>
          <w:szCs w:val="28"/>
        </w:rPr>
        <w:t xml:space="preserve">13. После производства записи о регистрации в журнале регистрации ИПП, АНП, на титульном </w:t>
      </w:r>
      <w:r>
        <w:rPr>
          <w:sz w:val="28"/>
          <w:szCs w:val="28"/>
        </w:rPr>
        <w:t>листе ИПП, АНП ставится штамп, содержащий информацию о дате регистрации ИПП, АНП, наименовании межрегионального управления, присвоенном регистрационном номере. Печать межрегионального управления проставляется на обороте каждого листа ИПП, АНП.</w:t>
      </w:r>
    </w:p>
    <w:p>
      <w:pPr>
        <w:pStyle w:val="Normal"/>
        <w:ind w:firstLine="709"/>
        <w:jc w:val="both"/>
        <w:rPr/>
      </w:pPr>
      <w:bookmarkStart w:id="6" w:name="sub_1016"/>
      <w:bookmarkEnd w:id="6"/>
      <w:r>
        <w:rPr>
          <w:sz w:val="28"/>
          <w:szCs w:val="28"/>
        </w:rPr>
        <w:t>14. Межрегиональные управления вправе отказать в регистрации ИПП, АНП по следующим причинам:</w:t>
      </w:r>
    </w:p>
    <w:p>
      <w:pPr>
        <w:pStyle w:val="Normal"/>
        <w:ind w:firstLine="709"/>
        <w:jc w:val="both"/>
        <w:rPr/>
      </w:pPr>
      <w:bookmarkStart w:id="7" w:name="sub_1016"/>
      <w:bookmarkEnd w:id="7"/>
      <w:r>
        <w:rPr>
          <w:sz w:val="28"/>
          <w:szCs w:val="28"/>
        </w:rPr>
        <w:t>представлены не в полном объеме документы, указанные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, АНП разработаны с нарушением типовых ИПП, АНП</w:t>
      </w:r>
      <w:bookmarkStart w:id="8" w:name="sub_101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отрицательное согласование центрами ЕС ОрВД, старшим авиационным начальником аэроузла, старшим авиационным начальником гражданского аэродрома, аэродрома государственной, экспериментальной ав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ено разрешение от лица, в интересах которого установлена запретная зона, зона ограничения по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, если принято решения об отказе в регистрации ИПП, АНП, межрегиональные управления сообщают об этом в письменной форме старшему авиационному начальнику с указанием причин отказа в срок не более пяти рабочих дней после окончания срока, установленного для регистрации ИПП, АНП в пункте 9 настоящего Порядка.</w:t>
      </w:r>
    </w:p>
    <w:p>
      <w:pPr>
        <w:pStyle w:val="Normal"/>
        <w:ind w:firstLine="709"/>
        <w:jc w:val="both"/>
        <w:rPr/>
      </w:pPr>
      <w:bookmarkStart w:id="9" w:name="sub_1019"/>
      <w:bookmarkEnd w:id="8"/>
      <w:bookmarkEnd w:id="9"/>
      <w:r>
        <w:rPr>
          <w:sz w:val="28"/>
          <w:szCs w:val="28"/>
        </w:rPr>
        <w:t>16. Отказ в регистрации ИПП, АНП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9"/>
      <w:bookmarkEnd w:id="10"/>
      <w:r>
        <w:rPr>
          <w:sz w:val="28"/>
          <w:szCs w:val="28"/>
        </w:rPr>
        <w:t>17. ИПП, АНП вступают в силу с даты регистрации в соответствующем межрегиональном управлении.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8. Старшие авиационные начальники представляют копии зарегистрированных ИПП, АНП в центры ЕС ОрВД, в зоне (районе) ответственности которых находятся соответствующие аэродромы (аэроузлы, вертодромы, посадочные площад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Достоверность сведений, закрепленных в ИПП, АНП, обеспечивается старшим авиационным начальн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0.</w:t>
      </w:r>
      <w:r>
        <w:rPr>
          <w:sz w:val="28"/>
          <w:szCs w:val="28"/>
        </w:rPr>
        <w:t xml:space="preserve"> Для регистрации поправок, вносимых в зарегистрированные ИПП, АНП, старший авиационный начальник аэродрома, аэроузла, вертодрома, посадочной площадки представляет в соответствующее </w:t>
      </w:r>
      <w:r>
        <w:rPr>
          <w:bCs/>
          <w:spacing w:val="-5"/>
          <w:sz w:val="28"/>
          <w:szCs w:val="28"/>
        </w:rPr>
        <w:t xml:space="preserve">межрегиональное управлени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е обращение старшего авиационного начальника в межрегиональное упра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правку, вносимую в зарегистрированные ИПП, АНП, согласованную в соответствии с требованиями пунктов 6 и 7 настоящего Порядка, в бумажном и электронном видах в двух экземпля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казанные в пункте 20 настоящего Порядка документы учитываются в книге учета документов с указанием даты их принятия. При приеме документов выдается расписка о принятии документов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 Межрегиональные управле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оставленных для регистрации поправок на предмет соответствия типовым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разрешений, предусмотренных пунктом 8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поправок к ИПП, АНП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хранение вторых экземпляров зарегистрированных ИПП, АНП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2"/>
          <w:sz w:val="28"/>
          <w:szCs w:val="28"/>
        </w:rPr>
        <w:t xml:space="preserve">23. В журнал регистрации поправок к ИПП, </w:t>
      </w:r>
      <w:r>
        <w:rPr>
          <w:spacing w:val="-3"/>
          <w:sz w:val="28"/>
          <w:szCs w:val="28"/>
        </w:rPr>
        <w:t>АНП вносятся следующие сведения: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3"/>
          <w:sz w:val="28"/>
          <w:szCs w:val="28"/>
        </w:rPr>
        <w:t>регистрационный номер поправк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3"/>
          <w:sz w:val="28"/>
          <w:szCs w:val="28"/>
        </w:rPr>
        <w:t>название поправк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чтовый адрес, электронный адрес, адрес авиационной наземной сети передачи данных и телеграфных сообщений, контактные телефоны </w:t>
      </w:r>
      <w:r>
        <w:rPr>
          <w:spacing w:val="-3"/>
          <w:sz w:val="28"/>
          <w:szCs w:val="28"/>
        </w:rPr>
        <w:t>старшего авиационного начальника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та и номер письменного обращения </w:t>
      </w:r>
      <w:r>
        <w:rPr>
          <w:sz w:val="28"/>
          <w:szCs w:val="28"/>
        </w:rPr>
        <w:t>старшего авиационного начальника в межрегиональ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 Срок рассмотрения и регистрации поправок в межрегиональных управлениях составляет не более 30 суток, при повторном представлении – не более 15 суток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5. Датой регистрации поправки к ИПП, АНП является день внесения записи в журнал регистрации поправок к ИПП, АНП согласно пункту 23 настоящего Порядка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2"/>
          <w:sz w:val="28"/>
          <w:szCs w:val="28"/>
        </w:rPr>
        <w:t xml:space="preserve">26. После производства записи о регистрации поправки в журнале регистрации на титульном </w:t>
      </w:r>
      <w:r>
        <w:rPr>
          <w:sz w:val="28"/>
          <w:szCs w:val="28"/>
        </w:rPr>
        <w:t>листе поправок ставится штамп, содержащий информацию о дате регистрации поправки, наименовании межрегионального управления, присвоенном регистрационном номере. Печать межрегионального управления проставляется на обороте каждого листа поправки.</w:t>
      </w:r>
    </w:p>
    <w:p>
      <w:pPr>
        <w:pStyle w:val="ConsNormal"/>
        <w:widowControl/>
        <w:ind w:right="0" w:firstLine="720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образц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урнала регистрации ИПП, </w:t>
      </w:r>
      <w:r>
        <w:rPr>
          <w:rFonts w:cs="Times New Roman" w:ascii="Times New Roman" w:hAnsi="Times New Roman"/>
          <w:spacing w:val="-3"/>
          <w:sz w:val="28"/>
          <w:szCs w:val="28"/>
        </w:rPr>
        <w:t>АНП и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урнала регистрации поправок к ИПП, </w:t>
      </w:r>
      <w:r>
        <w:rPr>
          <w:rFonts w:cs="Times New Roman" w:ascii="Times New Roman" w:hAnsi="Times New Roman"/>
          <w:spacing w:val="-3"/>
          <w:sz w:val="28"/>
          <w:szCs w:val="28"/>
        </w:rPr>
        <w:t>АНП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а официальном сайте Федерального агентства воздушного транспорта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8. Старшие авиационные начальники представляют копии зарегистрированных поправок к ИПП, АНП в центры ЕС ОрВД, в зоне (районе) ответственности которых находятся соответствующие аэродромы (аэроузлы, вертодромы, посадочные площад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pacing w:val="-6"/>
          <w:sz w:val="28"/>
          <w:szCs w:val="28"/>
        </w:rPr>
        <w:t>По представлению старших авиационных начальников</w:t>
      </w:r>
      <w:r>
        <w:rPr>
          <w:sz w:val="28"/>
          <w:szCs w:val="28"/>
        </w:rPr>
        <w:t xml:space="preserve"> межрегиональные управления </w:t>
      </w:r>
      <w:r>
        <w:rPr>
          <w:spacing w:val="-5"/>
          <w:sz w:val="28"/>
          <w:szCs w:val="28"/>
        </w:rPr>
        <w:t>исключают из журнала регистрации ИПП, АНП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анные о </w:t>
      </w:r>
      <w:r>
        <w:rPr>
          <w:spacing w:val="-6"/>
          <w:sz w:val="28"/>
          <w:szCs w:val="28"/>
        </w:rPr>
        <w:t>зарегистрированных ИПП, АНП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2:00Z</dcterms:created>
  <dc:creator>orlova_eb</dc:creator>
  <dc:description/>
  <cp:keywords/>
  <dc:language>en-US</dc:language>
  <cp:lastModifiedBy>Савельева Л. Б.</cp:lastModifiedBy>
  <cp:lastPrinted>2010-10-07T12:00:00Z</cp:lastPrinted>
  <dcterms:modified xsi:type="dcterms:W3CDTF">2010-10-21T12:42:00Z</dcterms:modified>
  <cp:revision>2</cp:revision>
  <dc:subject/>
  <dc:title>Приложение</dc:title>
</cp:coreProperties>
</file>