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6521" w:hanging="0"/>
        <w:jc w:val="center"/>
        <w:outlineLvl w:val="0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схема аэронавигационного паспорта аэродрома (вертодро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568"/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виационный начальник аэродрома (вертодрома) ___________________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эродрома (вертодрома)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20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7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ЭРОНАВИГАЦИОН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ПОРТ АЭРОДРОМА (ВЕРТОДРОМ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аэродрома (вертодром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ырехбуквенный индекс аэродрома (вертодро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42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ст согла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страция поправок аэронавигационного паспорта аэродрома (вертодр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ст поправки /контрольный 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ческие  и административные данные по аэродрому (вертодр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емя  работы  служб  аэродрома (вертодр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ужбы и средства по 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для обслуживания  пассаж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29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арийно-спасательная и противопожарная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зонное использование оборудования: удаление оса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по перро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по  рулежным дорожкам (Р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по местам стоянок (МС) воздушных судов (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по местам проверок инерциальных навигационных систем (ИН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по местам проверок высот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по местам проверок 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по противообледенительной з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стемы управления наземным движением, контроля за ним и соответствующие маркировочные 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нные по препятствиям в районе аэродрома (вертодрома) радиусом 45 км с центром в КТА/К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мальные безопасные высоты (МБВ) в секторе (круг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ые минимумы аэродрома (вертодр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яемая метеорологическая информац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еорологическое 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характеристики В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явленные ди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ни приближения и огни В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огни и резервный источник электро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душное пространство обслуживания воздушного движения (ОВ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оны ожи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чки донесения в районе аэродрома (вертодр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ординаты точек пути схем подхода и захода на  посадк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спутниковым навигационным системам (СНС) ВПП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шруты и последовательность точек пути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раничительные рубежи и пелен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претные зоны, зоны ограничения поле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тоянные опасные зоны, специальные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связи ОВД, установленные на аэродроме (вертодро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дионавигационные средства и средства пос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нитологическая и дополнительная информация по обеспечению безопасности полетов на аэродроме (вертодро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ень аэродромных (вертодромных) карт (сх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ень доказатель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и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ок данных конечного этапа захода на посадк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СНС ВПП 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хема захода на посадку по СНС на ВПП 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ок данных конечного этапа захода на посадк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СНС ВПП 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хема захода на посадку по СНС на ВПП 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района аэродрома (вертодр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аэродрома (вертодр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захода на посадку по приборам ВПП 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захода на посадку по приборам ВПП 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визуального захода на посадку ВПП 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визуального захода на посадку ВПП 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выхода из района аэродрома (вертодр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захода на посадку и выхода из района аэродрома (вертодрома) по правилам визуальных полетов (ПВ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хема продольного профиля оси В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аэродромного (вертодромного) наземного движения (огни и знаки ру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расположения светосигнальных средств В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расположения светосигнальных средств (прибли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хема расположения радиотехнического оборудования аэродрома (вертодр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равочн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/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8830</wp:posOffset>
                </wp:positionH>
                <wp:positionV relativeFrom="paragraph">
                  <wp:posOffset>-51244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0.35pt;mso-position-vertical-relative:text;margin-left:4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023"/>
        <w:gridCol w:w="272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ответственного за ведение паспорта аэродрома (вертодрома)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наименование аэродрома (вертодрома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(служба)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(распоряжение) 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служ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/д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фровка подписи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о-диспетчерска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-авиационная - авиационно-техническая база (АТБ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главного меха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эродромная (вертодромная) служб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спецавтотранспор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эксплуатации радиотехнического оборудования и связи (ЭРТОС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обслуживания воздуш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штурманского обеспечения полетов и аэронавигационной информ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горюче-смазочных материа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организации перевоз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метеорологиче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электро-свето-технического обеспечения полетов (ЭСТОП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авиационной безопасности (СА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ба поискового, аварийно-спасательного обеспечения, противопожарного обеспечения полетов (СПАСОП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еорологическая служб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ПОПРАВОК АЭРОНАВИГАЦИОННОГО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ДРОМА (ВЕРТОДРОМА)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2480</wp:posOffset>
                </wp:positionH>
                <wp:positionV relativeFrom="paragraph">
                  <wp:posOffset>-49149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7pt;mso-position-vertical-relative:text;margin-left:4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аэродрома (вертодром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88"/>
        <w:gridCol w:w="1716"/>
        <w:gridCol w:w="262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/>
            </w:pPr>
            <w:r>
              <w:rPr/>
              <w:t xml:space="preserve">Поправки,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/>
            </w:pPr>
            <w:r>
              <w:rPr/>
              <w:t>измен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firstLine="98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98" w:right="-108" w:firstLine="98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firstLine="98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8" w:firstLine="66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35"/>
        <w:gridCol w:w="423"/>
        <w:gridCol w:w="629"/>
        <w:gridCol w:w="926"/>
        <w:gridCol w:w="920"/>
        <w:gridCol w:w="131"/>
        <w:gridCol w:w="852"/>
        <w:gridCol w:w="1051"/>
        <w:gridCol w:w="394"/>
        <w:gridCol w:w="433"/>
        <w:gridCol w:w="985"/>
        <w:gridCol w:w="68"/>
        <w:gridCol w:w="776"/>
      </w:tblGrid>
      <w:tr>
        <w:trPr/>
        <w:tc>
          <w:tcPr>
            <w:tcW w:w="978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86425</wp:posOffset>
                      </wp:positionH>
                      <wp:positionV relativeFrom="paragraph">
                        <wp:posOffset>-325755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25.65pt;mso-position-vertical-relative:text;margin-left:4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Heading7"/>
              <w:ind w:right="11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 №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РАВКА № 2/АНПА(В) ____________________________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                                              </w:t>
            </w:r>
            <w:r>
              <w:rPr>
                <w:spacing w:val="20"/>
                <w:sz w:val="20"/>
                <w:szCs w:val="20"/>
              </w:rPr>
              <w:t>(наименование аэродрома (вертодрома))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на ___ листах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ввода в действие «___» _________ 20_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поправки необходим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СТ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Я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СТЫ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7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поправки _____</w:t>
            </w:r>
            <w:r>
              <w:rPr>
                <w:i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152" w:hRule="atLeast"/>
        </w:trPr>
        <w:tc>
          <w:tcPr>
            <w:tcW w:w="978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СТ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128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НЕСЕННЫХ ПОПРАВОК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2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0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ПОПРАВКИ/ КОНТРОЛЬНЫЙ ЛИСТ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ВЕРОК (ПРОВЕРОК) СБОРНИКА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89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стоящем экземпляре сброшюровано ___ (____________) листов.</w:t>
            </w:r>
          </w:p>
        </w:tc>
      </w:tr>
      <w:tr>
        <w:trPr>
          <w:trHeight w:val="60" w:hRule="atLeast"/>
        </w:trPr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ЕОГРАФИЧЕСКИЕ И АДМИНИСТРАТИВ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ЭРОДРОМУ (ВЕРТОДРОМ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-51054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0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11"/>
        <w:gridCol w:w="2551"/>
        <w:gridCol w:w="27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местоположения ИКА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местоположения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аэро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аэродрома (вертодр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(гражданский, </w:t>
            </w:r>
          </w:p>
          <w:p>
            <w:pPr>
              <w:pStyle w:val="Iauiue1"/>
              <w:ind w:right="-108" w:hanging="0"/>
              <w:rPr/>
            </w:pPr>
            <w:r>
              <w:rPr>
                <w:sz w:val="24"/>
                <w:szCs w:val="24"/>
              </w:rPr>
              <w:t>военный, совместного базир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Вид аэродрома (вертодрома) (по виду поверхности ВП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эродрома (вертодр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ное название ближайшего к аэродрому (вертодрому) крупного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 и расстояние от центра города или  населенного пун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ординаты местоположения контрольной точки аэродрома (вертодрома) (КТА/КТВ) (широта, долгота в градусах, минутах, секунд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6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(абсолютная высота) КТА/КТВ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ысота КТА/КТВ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 (абсолютная высота) аэродрома (вертодрома)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ысота аэродрома (вертодрома)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температура воздух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склонение аэродрома (вертодрома) (в градус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нформации о магнитном склонении (эпох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звание администрации аэродрома (вертодр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администрации аэродрома (вертодр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 администрации</w:t>
            </w:r>
          </w:p>
          <w:p>
            <w:pPr>
              <w:pStyle w:val="Normal"/>
              <w:ind w:hanging="97"/>
              <w:rPr/>
            </w:pPr>
            <w:r>
              <w:rPr/>
              <w:t xml:space="preserve"> </w:t>
            </w:r>
            <w:r>
              <w:rPr/>
              <w:t>аэродрома (вертодр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акса администрации</w:t>
            </w:r>
          </w:p>
          <w:p>
            <w:pPr>
              <w:pStyle w:val="Normal"/>
              <w:rPr/>
            </w:pPr>
            <w:r>
              <w:rPr/>
              <w:t>аэродрома (вертодр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министрации аэродрома (вертодр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рес </w:t>
            </w:r>
            <w:r>
              <w:rPr>
                <w:lang w:val="en-US"/>
              </w:rPr>
              <w:t>AFTN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зрешенных пол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ind w:hanging="1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ой поя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ы ВС, для которых открыт </w:t>
            </w:r>
          </w:p>
          <w:p>
            <w:pPr>
              <w:pStyle w:val="Caaieiaie2"/>
              <w:ind w:hanging="9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эродром (вертодр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эродром (вертодром) ____________ является запасным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  <w:t>для транспортных ВС государственной авиации, выполняющих полеты на указанные аэродро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эродром (вертодром) ____________ является запасным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  <w:t>для иностранных ВС, выполняющих полеты на указанные аэродро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эродром (вертодром) ____________ является запасным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  <w:t>для гражданских ВС, выполняющих полеты на указанные аэродро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42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раничения на посадку на ВПП___/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азделения, базирующиеся на аэродроме (вертодро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коорд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130</wp:posOffset>
                </wp:positionH>
                <wp:positionV relativeFrom="paragraph">
                  <wp:posOffset>7620</wp:posOffset>
                </wp:positionV>
                <wp:extent cx="3636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1)</w:t>
      </w:r>
      <w:r>
        <w:rPr/>
        <w:t xml:space="preserve"> </w:t>
      </w:r>
      <w:r>
        <w:rPr>
          <w:lang w:val="en-US"/>
        </w:rPr>
        <w:t>AFTN</w:t>
      </w:r>
      <w:r>
        <w:rPr>
          <w:b/>
        </w:rPr>
        <w:t xml:space="preserve"> </w:t>
      </w:r>
      <w:r>
        <w:rPr/>
        <w:t>– сеть авиационной фиксированной электросвязи, предназначенная для обмена информацией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sz w:val="28"/>
          <w:szCs w:val="28"/>
        </w:rPr>
        <w:t>2. ВРЕМЯ РАБОТЫ СЛУЖБ АЭРОДРОМА (ВЕРТОДРОМА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4525</wp:posOffset>
                </wp:positionH>
                <wp:positionV relativeFrom="paragraph">
                  <wp:posOffset>-510540</wp:posOffset>
                </wp:positionV>
                <wp:extent cx="457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0.2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2551"/>
        <w:gridCol w:w="212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Администрация аэродрома (вертодр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Аэро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Таможня и иммиграционн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Медицинская и санитарн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Бюро САИ по проведению инструк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Бюро информации О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 xml:space="preserve">Метеорологическое бюро по проведению </w:t>
            </w:r>
          </w:p>
          <w:p>
            <w:pPr>
              <w:pStyle w:val="Normal"/>
              <w:ind w:left="-97" w:right="-108" w:firstLine="97"/>
              <w:rPr/>
            </w:pPr>
            <w:r>
              <w:rPr/>
              <w:t>инструк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Служба воздушного движения (ОВ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Служба заправки топл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Служба оформления и об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Служба обеспечения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rPr/>
            </w:pPr>
            <w:r>
              <w:rPr/>
              <w:t>Служба противообледенительной  об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rPr/>
            </w:pPr>
            <w:r>
              <w:rPr/>
              <w:t>Противопожарн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auiue1"/>
        <w:widowControl/>
        <w:tabs>
          <w:tab w:val="clear" w:pos="708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Iauiue1"/>
        <w:widowControl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ЛУЖБЫ И СРЕДСТВА ПО ОБСЛУЖИВАНИ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4525</wp:posOffset>
                </wp:positionH>
                <wp:positionV relativeFrom="paragraph">
                  <wp:posOffset>-471805</wp:posOffset>
                </wp:positionV>
                <wp:extent cx="457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1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2410"/>
        <w:gridCol w:w="22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о-разгрузоч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топлива/ма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правки топливом/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по удалению 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/>
              <w:t>Места в ангаре для прибывающих 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ное оборудование для </w:t>
            </w:r>
          </w:p>
          <w:p>
            <w:pPr>
              <w:pStyle w:val="Normal"/>
              <w:rPr/>
            </w:pPr>
            <w:r>
              <w:rPr/>
              <w:t>прибывающих 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2" w:hanging="1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92" w:hanging="10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СТВА ДЛЯ ОБСЛУЖИВАНИЯ ПАССАЖИР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-501015</wp:posOffset>
                </wp:positionV>
                <wp:extent cx="457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9.4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5"/>
        <w:gridCol w:w="2351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на аэродроме (вертодроме) и в его окрестност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обслужи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ужи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еринарный контро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before="40" w:after="0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Санитарно-эпидемиологический контро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 и почтовое отделение на аэродроме (вертодроме) и в его окрестност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е бюр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АВАРИЙНО-СПАСАТЕЛЬНАЯ И ПРОТИВОПОЖАРНАЯ СЛУЖБ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4525</wp:posOffset>
                </wp:positionH>
                <wp:positionV relativeFrom="paragraph">
                  <wp:posOffset>-510540</wp:posOffset>
                </wp:positionV>
                <wp:extent cx="4572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0.2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5"/>
        <w:gridCol w:w="2351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аэродрома (вертодрома) по </w:t>
            </w:r>
          </w:p>
          <w:p>
            <w:pPr>
              <w:pStyle w:val="Normal"/>
              <w:rPr/>
            </w:pPr>
            <w:r>
              <w:rPr/>
              <w:t>противопожарному обслужива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спасательное оборуд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ожности по удалению ВС, </w:t>
            </w:r>
          </w:p>
          <w:p>
            <w:pPr>
              <w:pStyle w:val="Normal"/>
              <w:rPr/>
            </w:pPr>
            <w:r>
              <w:rPr/>
              <w:t>потерявших способность двигать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ЕЗОННОЕ ИСПОЛЬЗОВАНИЕ ОБОРУД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0</wp:posOffset>
                </wp:positionH>
                <wp:positionV relativeFrom="paragraph">
                  <wp:posOffset>-510540</wp:posOffset>
                </wp:positionV>
                <wp:extent cx="457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0.2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ОСА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31"/>
        <w:gridCol w:w="3471"/>
        <w:gridCol w:w="26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rPr/>
            </w:pPr>
            <w:r>
              <w:rPr/>
              <w:t>Виды оборудования для удаления осад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69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rPr/>
            </w:pPr>
            <w:r>
              <w:rPr/>
              <w:t>Очередность удаления осад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АННЫЕ ПО ПЕРРОНАМ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-501015</wp:posOffset>
                </wp:positionV>
                <wp:extent cx="457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9.45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34"/>
        <w:gridCol w:w="2552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рон терминал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ип покрытия перр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окрытия перрона (</w:t>
            </w:r>
            <w:r>
              <w:rPr>
                <w:sz w:val="24"/>
                <w:szCs w:val="24"/>
                <w:lang w:val="en-US"/>
              </w:rPr>
              <w:t>PCN)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ное освещение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перр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очки границы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 границы перрона (широта, долгота в градусах, минутах, секундах и сотых долях секун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рон терминал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рон терминал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7620</wp:posOffset>
                </wp:positionV>
                <wp:extent cx="36366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1)</w:t>
      </w:r>
      <w:r>
        <w:rPr/>
        <w:t xml:space="preserve"> </w:t>
      </w:r>
      <w:r>
        <w:rPr>
          <w:lang w:val="en-US"/>
        </w:rPr>
        <w:t>PCN</w:t>
      </w:r>
      <w:r>
        <w:rPr>
          <w:b/>
        </w:rPr>
        <w:t xml:space="preserve"> </w:t>
      </w:r>
      <w:r>
        <w:rPr/>
        <w:t>– классификационное число покрытия ВП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ДАННЫЕ ПО РУЛЕЖНЫМ ДОРОЖКАМ (РД)</w:t>
      </w:r>
    </w:p>
    <w:p>
      <w:pPr>
        <w:pStyle w:val="Normal"/>
        <w:ind w:firstLine="54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5475</wp:posOffset>
                </wp:positionH>
                <wp:positionV relativeFrom="paragraph">
                  <wp:posOffset>-481965</wp:posOffset>
                </wp:positionV>
                <wp:extent cx="4572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95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Д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Обозначение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Тип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Протяженность РД</w:t>
            </w:r>
            <w:r>
              <w:rPr>
                <w:lang w:val="en-US"/>
              </w:rPr>
              <w:t xml:space="preserve"> (</w:t>
            </w:r>
            <w:r>
              <w:rPr/>
              <w:t>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 xml:space="preserve">Ширина РД </w:t>
            </w:r>
            <w:r>
              <w:rPr>
                <w:lang w:val="en-US"/>
              </w:rPr>
              <w:t>(</w:t>
            </w:r>
            <w:r>
              <w:rPr/>
              <w:t>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778" w:leader="none"/>
              </w:tabs>
              <w:ind w:right="-108" w:hanging="0"/>
              <w:rPr/>
            </w:pPr>
            <w:r>
              <w:rPr/>
              <w:t>Ширина левой боковой полосы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778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безопасности РД </w:t>
            </w:r>
            <w:r>
              <w:rPr>
                <w:lang w:val="en-US"/>
              </w:rPr>
              <w:t>(</w:t>
            </w:r>
            <w:r>
              <w:rPr/>
              <w:t>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778" w:leader="none"/>
              </w:tabs>
              <w:ind w:right="-108" w:hanging="0"/>
              <w:rPr/>
            </w:pPr>
            <w:r>
              <w:rPr/>
              <w:t xml:space="preserve">Ширина правой боковой полосы 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1778" w:leader="none"/>
              </w:tabs>
              <w:ind w:right="-108" w:hanging="0"/>
              <w:rPr/>
            </w:pPr>
            <w:r>
              <w:rPr/>
              <w:t xml:space="preserve">безопасности РД </w:t>
            </w:r>
            <w:r>
              <w:rPr>
                <w:lang w:val="en-US"/>
              </w:rPr>
              <w:t>(</w:t>
            </w:r>
            <w:r>
              <w:rPr/>
              <w:t>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lang w:val="en-US"/>
              </w:rPr>
            </w:pPr>
            <w:r>
              <w:rPr/>
              <w:t>Прочность покрытия РД (</w:t>
            </w:r>
            <w:r>
              <w:rPr>
                <w:lang w:val="en-US"/>
              </w:rPr>
              <w:t>PC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Тип покрытия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77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7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ый пеленг (азимут) РД (в градусах и сотых долях граду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7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еленг (азимут) РД (в градусах и сотых долях граду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чки осевой линии РД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7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очки осевой линии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Координаты точки осевой линии РД (широта, долгота в градусах, минутах, секундах и сотых долях секу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Превышение (абсолютная высота) точки осевой линии РД 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Относительная высота точки осевой линии РД (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/>
            </w:pPr>
            <w:r>
              <w:rPr>
                <w:b/>
              </w:rPr>
              <w:t>Точки мест ожидания у ВПП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ind w:left="-108" w:right="-108" w:firstLine="142"/>
              <w:rPr/>
            </w:pPr>
            <w:r>
              <w:rPr/>
              <w:t xml:space="preserve">Обозначение точки места ожидания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-108" w:right="-108" w:firstLine="142"/>
              <w:rPr/>
            </w:pPr>
            <w:r>
              <w:rPr/>
              <w:t>у ВПП 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ind w:left="-108" w:right="-108" w:firstLine="142"/>
              <w:rPr/>
            </w:pPr>
            <w:r>
              <w:rPr/>
              <w:t>Координаты точки места ожидания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-108" w:right="-108" w:firstLine="142"/>
              <w:rPr/>
            </w:pPr>
            <w:r>
              <w:rPr/>
              <w:t>у ВПП ___ (широта, долгота в градусах, минутах, секундах и сотых долях секу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ind w:left="-108" w:right="-108" w:firstLine="142"/>
              <w:rPr/>
            </w:pPr>
            <w:r>
              <w:rPr/>
              <w:t xml:space="preserve">Обозначение точки места ожидания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-108" w:right="-108" w:firstLine="142"/>
              <w:rPr/>
            </w:pPr>
            <w:r>
              <w:rPr/>
              <w:t>у ВПП 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ind w:left="-108" w:right="-108" w:firstLine="142"/>
              <w:rPr/>
            </w:pPr>
            <w:r>
              <w:rPr/>
              <w:t xml:space="preserve">Координаты точки места ожидания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-108" w:right="-108" w:firstLine="142"/>
              <w:rPr/>
            </w:pPr>
            <w:r>
              <w:rPr/>
              <w:t>у ВПП ___ (широта, долгота в градусах, минутах, секундах и сотых долях секу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ind w:left="-108" w:right="-108" w:firstLine="14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/>
            </w:pPr>
            <w:r>
              <w:rPr>
                <w:b/>
              </w:rPr>
              <w:t>Точки маркировочной линии пересечения РД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 xml:space="preserve">Обозначение точки маркировочной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линии пересечения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 xml:space="preserve">Координаты точки маркировочной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линии пересечения РД (широта, долгота в градусах, минутах, секундах и сотых долях секу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/>
            </w:pPr>
            <w:r>
              <w:rPr>
                <w:b/>
              </w:rPr>
              <w:t>Точки выводной линии наведения РД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>Обозначение точки выводной линии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/>
              <w:t xml:space="preserve"> </w:t>
            </w:r>
            <w:r>
              <w:rPr/>
              <w:t>наведения 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ind w:right="-108" w:hanging="0"/>
              <w:rPr/>
            </w:pPr>
            <w:r>
              <w:rPr/>
              <w:t xml:space="preserve">Координаты точки выводной линии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right="-108" w:hanging="0"/>
              <w:rPr/>
            </w:pPr>
            <w:r>
              <w:rPr/>
              <w:t>наведения РД (широта, долгота в градусах, минутах, секундах и сотых долях секун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ind w:right="-108" w:hanging="0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АННЫЕ ПО МЕСТАМ СТОЯНОК (МС) ВОЗДУШНЫХ СУДОВ (ВС)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491490</wp:posOffset>
                </wp:positionV>
                <wp:extent cx="4572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268"/>
        <w:gridCol w:w="1559"/>
        <w:gridCol w:w="2127"/>
      </w:tblGrid>
      <w:tr>
        <w:trPr>
          <w:trHeight w:val="1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/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ind w:left="-78" w:right="-119" w:hanging="0"/>
              <w:jc w:val="center"/>
              <w:rPr/>
            </w:pPr>
            <w:r>
              <w:rPr>
                <w:b/>
              </w:rPr>
              <w:t>(№ стоян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/>
            </w:pPr>
            <w:r>
              <w:rPr>
                <w:b/>
              </w:rPr>
              <w:t>местоположения точки установки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сового колеса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широта, долгота в градусах, минутах, секундах и сотых долях секу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чность покрытия (</w:t>
            </w:r>
            <w:r>
              <w:rPr>
                <w:b/>
                <w:lang w:val="en-US"/>
              </w:rPr>
              <w:t>PC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ННЫЕ ПО МЕСТАМ ПРОВЕРОК ИНЕРЦИАЛЬНЫХ НАВИГАЦИОННЫХ СИСТЕМ (ИН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7375</wp:posOffset>
                </wp:positionH>
                <wp:positionV relativeFrom="paragraph">
                  <wp:posOffset>-501015</wp:posOffset>
                </wp:positionV>
                <wp:extent cx="4572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9.4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ординаты местоположения пунктов проверки ИНС (широта, долгота в градусах, минутах, секундах и сотых долях секу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1. ДАННЫЕ ПО МЕСТАМ ПРОВЕРОК ВЫСОТОМЕРОВ</w:t>
      </w:r>
    </w:p>
    <w:p>
      <w:pPr>
        <w:pStyle w:val="Normal"/>
        <w:ind w:firstLine="54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-472440</wp:posOffset>
                </wp:positionV>
                <wp:extent cx="4572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2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535"/>
        <w:gridCol w:w="2351"/>
        <w:gridCol w:w="186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(абсолютная высота)</w:t>
            </w:r>
            <w:r>
              <w:rPr>
                <w:lang w:val="en-US"/>
              </w:rPr>
              <w:t xml:space="preserve"> (</w:t>
            </w:r>
            <w:r>
              <w:rPr/>
              <w:t>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ысота (м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ДАННЫЕ ПО МЕСТАМ ПРОВЕРОК В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0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29275</wp:posOffset>
                      </wp:positionH>
                      <wp:positionV relativeFrom="paragraph">
                        <wp:posOffset>-488315</wp:posOffset>
                      </wp:positionV>
                      <wp:extent cx="457200" cy="2286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-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38.45pt;mso-position-vertical-relative:text;margin-left:4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пункта проверки ВОР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местоположения пунктов проверки ВОР (широта, долгота в градусах, минутах, секундах и сотых долях секун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130</wp:posOffset>
                </wp:positionH>
                <wp:positionV relativeFrom="paragraph">
                  <wp:posOffset>7620</wp:posOffset>
                </wp:positionV>
                <wp:extent cx="3636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1)</w:t>
      </w:r>
      <w:r>
        <w:rPr/>
        <w:t xml:space="preserve"> ВОР</w:t>
      </w:r>
      <w:r>
        <w:rPr>
          <w:b/>
        </w:rPr>
        <w:t xml:space="preserve"> </w:t>
      </w:r>
      <w:r>
        <w:rPr/>
        <w:t>– высокочастотный всенаправленный радиомаяк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АННЫЕ ПО ПРОТИВООБЛЕДЕНИТЕЛЬНОЙ ЗО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5950</wp:posOffset>
                </wp:positionH>
                <wp:positionV relativeFrom="paragraph">
                  <wp:posOffset>-481965</wp:posOffset>
                </wp:positionV>
                <wp:extent cx="4572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9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5"/>
        <w:gridCol w:w="2351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firstLine="26"/>
              <w:jc w:val="both"/>
              <w:rPr>
                <w:b/>
                <w:b/>
              </w:rPr>
            </w:pPr>
            <w:r>
              <w:rPr/>
              <w:t>Координаты противообледенительной зоны (точки постановки носового колеса ВС) (широта, долгота в градусах, минутах, секундах и десятых долях секунд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СИСТЕМЫ УПРАВЛЕНИЯ НАЗЕМНЫМ ДВИЖЕНИЕМ, КОНТРОЛЯ ЗА НИМ И СООТВЕТСТВУЮЩИЕ МАРКИРОВОЧНЫЕ ЗНАК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6425</wp:posOffset>
                </wp:positionH>
                <wp:positionV relativeFrom="paragraph">
                  <wp:posOffset>-657225</wp:posOffset>
                </wp:positionV>
                <wp:extent cx="4572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1.75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79"/>
        <w:gridCol w:w="2649"/>
        <w:gridCol w:w="22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Доказательная 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опознавательных знаков М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указательных линий Р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истемы визуального управления постановки/размещения на стоянк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ркировочные знаки и огни ВП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ркировочные знаки и огни Р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и линии «Стоп», если имеют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ННЫЕ ПО ПРЕПЯТСТВИЯМ В РАЙОНЕ АЭРОДРОМА (ВЕРТОДРОМА)</w:t>
      </w:r>
      <w:r>
        <w:rPr>
          <w:b/>
          <w:sz w:val="28"/>
          <w:szCs w:val="28"/>
        </w:rPr>
        <w:t xml:space="preserve"> РАДИУСОМ 45 КМ С ЦЕНТРОМ В КТА/К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5950</wp:posOffset>
                </wp:positionH>
                <wp:positionV relativeFrom="paragraph">
                  <wp:posOffset>-481965</wp:posOffset>
                </wp:positionV>
                <wp:extent cx="4572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9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8" w:hanging="12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94"/>
        <w:gridCol w:w="1454"/>
        <w:gridCol w:w="1372"/>
        <w:gridCol w:w="959"/>
        <w:gridCol w:w="1418"/>
        <w:gridCol w:w="1134"/>
        <w:gridCol w:w="14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b/>
              </w:rPr>
              <w:t>Идентификатор (№ п.п.) препятств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-вание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b/>
              </w:rPr>
              <w:t>препятств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ота </w:t>
            </w:r>
          </w:p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ятствия</w:t>
            </w:r>
          </w:p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та </w:t>
            </w:r>
          </w:p>
          <w:p>
            <w:pPr>
              <w:pStyle w:val="Normal"/>
              <w:ind w:left="-136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ятствия</w:t>
            </w:r>
          </w:p>
          <w:p>
            <w:pPr>
              <w:pStyle w:val="Normal"/>
              <w:ind w:left="-136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(абсолютная высота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b/>
              </w:rPr>
              <w:t xml:space="preserve">Относи-тельная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b/>
              </w:rPr>
              <w:t xml:space="preserve">высота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/ ц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ки-р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оказа-тельная докумен-т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ятствия в районе 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градусах, минутах, секундах и десятых долях секу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/>
            </w:pPr>
            <w:r>
              <w:rPr/>
              <w:t>в градусах, минутах, секундах и десятых долях секун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6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ятствия в районе 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градусах, минутах, секундах и сотых долях секу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/>
            </w:pPr>
            <w:r>
              <w:rPr/>
              <w:t>в градусах, минутах, секундах и сотых долях секун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6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48" w:hanging="1248"/>
        <w:rPr/>
      </w:pPr>
      <w:r>
        <w:rPr/>
      </w:r>
    </w:p>
    <w:p>
      <w:pPr>
        <w:pStyle w:val="Normal"/>
        <w:ind w:left="1248" w:hanging="1248"/>
        <w:rPr>
          <w:b/>
          <w:b/>
        </w:rPr>
      </w:pPr>
      <w:r>
        <w:rPr>
          <w:b/>
        </w:rPr>
      </w:r>
    </w:p>
    <w:p>
      <w:pPr>
        <w:pStyle w:val="Normal"/>
        <w:ind w:left="1248" w:hanging="124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68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248" w:hanging="1248"/>
        <w:rPr>
          <w:b/>
          <w:b/>
        </w:rPr>
      </w:pPr>
      <w:r>
        <w:rPr>
          <w:b/>
        </w:rPr>
      </w:r>
    </w:p>
    <w:p>
      <w:pPr>
        <w:pStyle w:val="Normal"/>
        <w:ind w:left="1092" w:hanging="1092"/>
        <w:jc w:val="center"/>
        <w:rPr/>
      </w:pPr>
      <w:r>
        <w:rPr>
          <w:b/>
          <w:sz w:val="28"/>
          <w:szCs w:val="28"/>
        </w:rPr>
        <w:t>16. МИНИМАЛЬНЫЕ БЕЗОПАСНЫЕ ВЫСОТЫ (МБВ) В СЕКТОРЕ (КРУГ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1680</wp:posOffset>
                </wp:positionH>
                <wp:positionV relativeFrom="paragraph">
                  <wp:posOffset>-306705</wp:posOffset>
                </wp:positionV>
                <wp:extent cx="4572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15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2" w:hanging="10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75"/>
        <w:gridCol w:w="1838"/>
        <w:gridCol w:w="189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 АН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ТА/КТВ (широта, долгота в градусах, минутах, секунда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ая граница сектора (в градуса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торая (по часовой стрелке) граница сектора (в градуса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/>
            </w:pPr>
            <w:r>
              <w:rPr/>
              <w:t>Абсолютная минимальная безопасная высота в</w:t>
            </w:r>
          </w:p>
          <w:p>
            <w:pPr>
              <w:pStyle w:val="Normal"/>
              <w:ind w:right="-108" w:hanging="97"/>
              <w:rPr/>
            </w:pPr>
            <w:r>
              <w:rPr/>
              <w:t xml:space="preserve"> </w:t>
            </w:r>
            <w:r>
              <w:rPr/>
              <w:t>секторе (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тносительная минимальная безопасная высота в секторе (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мер препятствия, по которому определяется МБВ в сектор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епятствия, по котором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пределяется МБВ в секторе (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Координаты препятствия, по которому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определяется МБВ в секторе (широта, долгота в градусах, минутах, секундах и десятых долях секунд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Превышение (абсолютная высота) препятствия,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по которому определяется МБВ в секторе (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Относительная высота препятствия, </w:t>
            </w:r>
          </w:p>
          <w:p>
            <w:pPr>
              <w:pStyle w:val="Normal"/>
              <w:ind w:right="-30" w:hanging="0"/>
              <w:rPr/>
            </w:pPr>
            <w:r>
              <w:rPr/>
              <w:t>по которому определяется МБВ в секторе (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раница следующе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по часовой стрелке) сектора (в градуса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92" w:hanging="10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2" w:hanging="1092"/>
        <w:jc w:val="center"/>
        <w:rPr>
          <w:b/>
          <w:b/>
        </w:rPr>
      </w:pPr>
      <w:r>
        <w:rPr>
          <w:b/>
          <w:sz w:val="28"/>
          <w:szCs w:val="28"/>
        </w:rPr>
        <w:t>17. ЭКСПЛУАТАЦИОННЫЕ МИНИМУМЫ АЭРОДРОМА (ВЕРТОДРО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1680</wp:posOffset>
                </wp:positionH>
                <wp:positionV relativeFrom="paragraph">
                  <wp:posOffset>-306705</wp:posOffset>
                </wp:positionV>
                <wp:extent cx="4572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15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97"/>
        <w:gridCol w:w="657"/>
        <w:gridCol w:w="1786"/>
        <w:gridCol w:w="1785"/>
        <w:gridCol w:w="2040"/>
        <w:gridCol w:w="1724"/>
      </w:tblGrid>
      <w:tr>
        <w:trPr>
          <w:cantSplit w:val="true"/>
        </w:trPr>
        <w:tc>
          <w:tcPr>
            <w:tcW w:w="1004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.1. Минимумы аэродрома  (вертодрома) для взлета</w:t>
            </w:r>
          </w:p>
          <w:p>
            <w:pPr>
              <w:pStyle w:val="Iauiue1"/>
              <w:widowControl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ind w:left="-108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П</w:t>
            </w:r>
          </w:p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ind w:left="-108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ind w:left="-108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  <w:p>
            <w:pPr>
              <w:pStyle w:val="Iauiue1"/>
              <w:widowControl/>
              <w:ind w:left="-102" w:right="-89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0" w:leader="none"/>
              </w:tabs>
              <w:ind w:right="-108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Н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Iauiue1"/>
              <w:widowControl/>
              <w:tabs>
                <w:tab w:val="clear" w:pos="708"/>
                <w:tab w:val="left" w:pos="160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го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160" w:leader="none"/>
              </w:tabs>
              <w:ind w:left="-6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имость с огнями ВПП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имость без огней ВПП</w:t>
            </w:r>
          </w:p>
        </w:tc>
      </w:tr>
      <w:tr>
        <w:trPr>
          <w:trHeight w:val="285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snapToGrid w:val="false"/>
              <w:ind w:left="-108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snapToGrid w:val="false"/>
              <w:ind w:left="-108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-151"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0" w:leader="none"/>
              </w:tabs>
              <w:ind w:left="-6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чь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2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ь 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чь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1"/>
        <w:gridCol w:w="829"/>
        <w:gridCol w:w="832"/>
        <w:gridCol w:w="760"/>
        <w:gridCol w:w="1127"/>
        <w:gridCol w:w="656"/>
        <w:gridCol w:w="806"/>
        <w:gridCol w:w="836"/>
        <w:gridCol w:w="1317"/>
        <w:gridCol w:w="1255"/>
      </w:tblGrid>
      <w:tr>
        <w:trPr>
          <w:cantSplit w:val="true"/>
        </w:trPr>
        <w:tc>
          <w:tcPr>
            <w:tcW w:w="100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.2. Минимумы аэродрома  (вертодрома) для посадки</w:t>
            </w:r>
          </w:p>
          <w:p>
            <w:pPr>
              <w:pStyle w:val="Iauiue1"/>
              <w:widowControl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ind w:left="-108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П</w:t>
            </w:r>
          </w:p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ind w:left="-108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ind w:left="-108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  <w:p>
            <w:pPr>
              <w:pStyle w:val="Iauiue1"/>
              <w:widowControl/>
              <w:ind w:left="-102" w:right="-89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</w:t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74" w:leader="none"/>
              </w:tabs>
              <w:ind w:left="-191"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МС</w:t>
            </w:r>
            <w:r>
              <w:rPr>
                <w:vertAlign w:val="superscript"/>
              </w:rPr>
              <w:t>2)</w:t>
            </w:r>
          </w:p>
          <w:p>
            <w:pPr>
              <w:pStyle w:val="Iauiue1"/>
              <w:widowControl/>
              <w:tabs>
                <w:tab w:val="clear" w:pos="708"/>
                <w:tab w:val="left" w:pos="274" w:leader="none"/>
              </w:tabs>
              <w:ind w:left="-191"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ЛС)</w:t>
            </w:r>
            <w:r>
              <w:rPr>
                <w:vertAlign w:val="superscript"/>
              </w:rPr>
              <w:t>3)</w:t>
            </w:r>
          </w:p>
          <w:p>
            <w:pPr>
              <w:pStyle w:val="Iauiue1"/>
              <w:widowControl/>
              <w:tabs>
                <w:tab w:val="clear" w:pos="708"/>
                <w:tab w:val="left" w:pos="274" w:leader="none"/>
              </w:tabs>
              <w:ind w:left="-191"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</w:t>
            </w:r>
            <w:r>
              <w:rPr>
                <w:vertAlign w:val="superscript"/>
              </w:rPr>
              <w:t>4)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ind w:left="-201"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МС</w:t>
            </w:r>
          </w:p>
          <w:p>
            <w:pPr>
              <w:pStyle w:val="Iauiue1"/>
              <w:widowControl/>
              <w:ind w:left="-201"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ЛС)</w:t>
            </w:r>
          </w:p>
          <w:p>
            <w:pPr>
              <w:pStyle w:val="Iauiue1"/>
              <w:widowControl/>
              <w:tabs>
                <w:tab w:val="clear" w:pos="708"/>
                <w:tab w:val="left" w:pos="160" w:leader="none"/>
              </w:tabs>
              <w:ind w:left="-201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</w:t>
            </w:r>
            <w:r>
              <w:rPr>
                <w:vertAlign w:val="superscript"/>
              </w:rPr>
              <w:t>5)</w:t>
            </w:r>
          </w:p>
        </w:tc>
        <w:tc>
          <w:tcPr>
            <w:tcW w:w="7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ind w:left="-179"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МС</w:t>
            </w:r>
          </w:p>
          <w:p>
            <w:pPr>
              <w:pStyle w:val="Iauiue1"/>
              <w:widowControl/>
              <w:ind w:left="-179" w:right="-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ЛС)</w:t>
            </w:r>
          </w:p>
          <w:p>
            <w:pPr>
              <w:pStyle w:val="Iauiue1"/>
              <w:widowControl/>
              <w:tabs>
                <w:tab w:val="clear" w:pos="708"/>
                <w:tab w:val="left" w:pos="162" w:leader="none"/>
              </w:tabs>
              <w:ind w:left="-179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П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СП/ОСП</w:t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108" w:right="-108" w:hanging="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СП</w:t>
            </w:r>
            <w:r>
              <w:rPr>
                <w:vertAlign w:val="superscript"/>
              </w:rPr>
              <w:t>7)</w:t>
            </w:r>
          </w:p>
        </w:tc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ind w:left="-53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П</w:t>
            </w:r>
            <w:r>
              <w:rPr>
                <w:vertAlign w:val="superscript"/>
              </w:rPr>
              <w:t>8)</w:t>
            </w:r>
          </w:p>
        </w:tc>
        <w:tc>
          <w:tcPr>
            <w:tcW w:w="83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47" w:leader="none"/>
              </w:tabs>
              <w:ind w:left="-122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С</w:t>
            </w:r>
            <w:r>
              <w:rPr>
                <w:vertAlign w:val="superscript"/>
              </w:rPr>
              <w:t>9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-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С обратного стар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147" w:leader="none"/>
              </w:tabs>
              <w:ind w:left="-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П</w:t>
            </w:r>
            <w:r>
              <w:rPr>
                <w:vertAlign w:val="superscript"/>
              </w:rPr>
              <w:t>10)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16" w:right="-108"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16" w:right="-108"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b/>
        </w:rPr>
        <w:t xml:space="preserve">Ннго </w:t>
      </w:r>
      <w:r>
        <w:rPr/>
        <w:t>– высота нижней границы облаков;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b/>
        </w:rPr>
        <w:t xml:space="preserve">РМС </w:t>
      </w:r>
      <w:r>
        <w:rPr/>
        <w:t>– радиомаячная система посадки;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b/>
        </w:rPr>
        <w:t xml:space="preserve">ИЛС </w:t>
      </w:r>
      <w:r>
        <w:rPr/>
        <w:t>– инструментальная система посадки по приборам;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</w:t>
      </w:r>
      <w:r>
        <w:rPr>
          <w:b/>
        </w:rPr>
        <w:t xml:space="preserve">Авт </w:t>
      </w:r>
      <w:r>
        <w:rPr/>
        <w:t>– автоматический;</w:t>
      </w:r>
    </w:p>
    <w:p>
      <w:pPr>
        <w:pStyle w:val="Normal"/>
        <w:rPr/>
      </w:pPr>
      <w:r>
        <w:rPr>
          <w:vertAlign w:val="superscript"/>
        </w:rPr>
        <w:t>5)</w:t>
      </w:r>
      <w:r>
        <w:rPr/>
        <w:t xml:space="preserve"> </w:t>
      </w:r>
      <w:r>
        <w:rPr>
          <w:b/>
        </w:rPr>
        <w:t xml:space="preserve">Дир </w:t>
      </w:r>
      <w:r>
        <w:rPr/>
        <w:t>– директорный;</w:t>
      </w:r>
    </w:p>
    <w:p>
      <w:pPr>
        <w:pStyle w:val="Normal"/>
        <w:rPr/>
      </w:pPr>
      <w:r>
        <w:rPr>
          <w:vertAlign w:val="superscript"/>
        </w:rPr>
        <w:t>6)</w:t>
      </w:r>
      <w:r>
        <w:rPr/>
        <w:t xml:space="preserve"> </w:t>
      </w:r>
      <w:r>
        <w:rPr>
          <w:b/>
        </w:rPr>
        <w:t xml:space="preserve">ПСП </w:t>
      </w:r>
      <w:r>
        <w:rPr/>
        <w:t>– система посадки по приборам;</w:t>
      </w:r>
    </w:p>
    <w:p>
      <w:pPr>
        <w:pStyle w:val="Normal"/>
        <w:rPr/>
      </w:pPr>
      <w:r>
        <w:rPr>
          <w:vertAlign w:val="superscript"/>
        </w:rPr>
        <w:t>7)</w:t>
      </w:r>
      <w:r>
        <w:rPr/>
        <w:t xml:space="preserve"> </w:t>
      </w:r>
      <w:r>
        <w:rPr>
          <w:b/>
        </w:rPr>
        <w:t xml:space="preserve">РСП </w:t>
      </w:r>
      <w:r>
        <w:rPr/>
        <w:t>– радиолокационная система посадки;</w:t>
      </w:r>
    </w:p>
    <w:p>
      <w:pPr>
        <w:pStyle w:val="Normal"/>
        <w:rPr/>
      </w:pPr>
      <w:r>
        <w:rPr>
          <w:vertAlign w:val="superscript"/>
        </w:rPr>
        <w:t>8)</w:t>
      </w:r>
      <w:r>
        <w:rPr/>
        <w:t xml:space="preserve"> </w:t>
      </w:r>
      <w:r>
        <w:rPr>
          <w:b/>
        </w:rPr>
        <w:t xml:space="preserve">ОСП </w:t>
      </w:r>
      <w:r>
        <w:rPr/>
        <w:t>– система посадки с использованием только дальней и ближней приводных радиостанций;</w:t>
      </w:r>
    </w:p>
    <w:p>
      <w:pPr>
        <w:pStyle w:val="Normal"/>
        <w:rPr/>
      </w:pPr>
      <w:r>
        <w:rPr>
          <w:vertAlign w:val="superscript"/>
        </w:rPr>
        <w:t>9)</w:t>
      </w:r>
      <w:r>
        <w:rPr/>
        <w:t xml:space="preserve"> </w:t>
      </w:r>
      <w:r>
        <w:rPr>
          <w:b/>
        </w:rPr>
        <w:t xml:space="preserve">ОПРС </w:t>
      </w:r>
      <w:r>
        <w:rPr/>
        <w:t>– отдельная приводная радиостанция;</w:t>
      </w:r>
    </w:p>
    <w:p>
      <w:pPr>
        <w:pStyle w:val="Normal"/>
        <w:rPr/>
      </w:pPr>
      <w:r>
        <w:rPr>
          <w:vertAlign w:val="superscript"/>
        </w:rPr>
        <w:t>10)</w:t>
      </w:r>
      <w:r>
        <w:rPr/>
        <w:t xml:space="preserve"> </w:t>
      </w:r>
      <w:r>
        <w:rPr>
          <w:b/>
        </w:rPr>
        <w:t xml:space="preserve">ВЗП </w:t>
      </w:r>
      <w:r>
        <w:rPr/>
        <w:t>– визуальный заход на посадк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ПРЕДОСТАВЛЯЕМАЯ МЕТЕОРОЛОГИЧЕСКАЯ ИНФОРМАЦ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4545</wp:posOffset>
                </wp:positionH>
                <wp:positionV relativeFrom="paragraph">
                  <wp:posOffset>-277495</wp:posOffset>
                </wp:positionV>
                <wp:extent cx="4572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1.85pt;mso-position-vertical-relative:text;margin-left:4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1170"/>
        <w:jc w:val="center"/>
        <w:rPr/>
      </w:pPr>
      <w:r>
        <w:rPr>
          <w:b/>
          <w:sz w:val="28"/>
          <w:szCs w:val="28"/>
        </w:rPr>
        <w:t>МЕТЕОРОЛОГИЧЕСКОЕ ОБОРУДОВАНИЕ</w:t>
      </w:r>
    </w:p>
    <w:p>
      <w:pPr>
        <w:pStyle w:val="Normal"/>
        <w:ind w:left="1170" w:hanging="11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5"/>
        <w:gridCol w:w="2634"/>
        <w:gridCol w:w="212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ответствующий метеорологически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асы работы и метеорологический орган по информации в другие час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теорологический орган, ответственный за составление </w:t>
            </w:r>
            <w:r>
              <w:rPr>
                <w:lang w:val="en-US"/>
              </w:rPr>
              <w:t>TAF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рган, ответственный за составление </w:t>
            </w:r>
            <w:r>
              <w:rPr>
                <w:lang w:val="en-US"/>
              </w:rPr>
              <w:t>TAF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роки действия прогноза (</w:t>
            </w:r>
            <w:r>
              <w:rPr>
                <w:lang w:val="en-US"/>
              </w:rPr>
              <w:t>TAF</w:t>
            </w:r>
            <w:r>
              <w:rPr/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ы прогнозов на посад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астота составления прогноз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полетный инструктаж и/ил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оставляемая полетная документ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ы и другая информация, </w:t>
            </w:r>
          </w:p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предоставляемая для инструктаж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ополнительное оборудование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ьзуемое для представл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метео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ОВД, обеспечиваемые </w:t>
            </w:r>
          </w:p>
          <w:p>
            <w:pPr>
              <w:pStyle w:val="Heading5"/>
              <w:ind w:right="-108" w:hanging="0"/>
              <w:rPr/>
            </w:pPr>
            <w:r>
              <w:rPr>
                <w:sz w:val="24"/>
                <w:szCs w:val="24"/>
              </w:rPr>
              <w:t>метеоинформаци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48" w:hanging="124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Е ХАРАКТЕРИСТИКИ ВПП ___/___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5820</wp:posOffset>
                </wp:positionH>
                <wp:positionV relativeFrom="paragraph">
                  <wp:posOffset>-573405</wp:posOffset>
                </wp:positionV>
                <wp:extent cx="4572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5.15pt;mso-position-vertical-relative:text;margin-left:4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b/>
                <w:b/>
              </w:rPr>
            </w:pPr>
            <w:r>
              <w:rPr>
                <w:b/>
              </w:rPr>
              <w:t>Обозначение В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В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ВПП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ВПП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ность искусственного покрытия ВПП (</w:t>
            </w:r>
            <w:r>
              <w:rPr>
                <w:lang w:val="en-US"/>
              </w:rPr>
              <w:t>PCN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наивысшей точки оси ВПП (широта, долгота в градусах, минутах, секундах и сотых долях секу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firstLine="97"/>
              <w:rPr/>
            </w:pPr>
            <w:r>
              <w:rPr/>
              <w:t>Превышение (абсолютная высота) ВПП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ысота наивысшей точки оси ВПП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правой боковой полосы </w:t>
            </w:r>
          </w:p>
          <w:p>
            <w:pPr>
              <w:pStyle w:val="Normal"/>
              <w:rPr/>
            </w:pPr>
            <w:r>
              <w:rPr/>
              <w:t>безопасности ВПП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левой боковой полосы </w:t>
            </w:r>
          </w:p>
          <w:p>
            <w:pPr>
              <w:pStyle w:val="Normal"/>
              <w:rPr/>
            </w:pPr>
            <w:r>
              <w:rPr/>
              <w:t>безопасности ВПП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ина летной полосы (ЛП)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ирина ЛП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 осевой линии В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ая</w:t>
            </w:r>
            <w:r>
              <w:rPr/>
              <w:t xml:space="preserve"> точка осевой линии ВПП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(широта, долгота в градусах, минутах, секундах и сотых долях секу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высота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ысота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-ая</w:t>
            </w:r>
            <w:r>
              <w:rPr/>
              <w:t xml:space="preserve"> точка осевой линии ВПП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(широта, долгота в градусах, минутах, секундах и сотых долях секу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ая высота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ысота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Координаты и высоты точек осевой линии ВПП определяются в результате проведения геодезической съемки на аэродроме (вертодром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порога ВПП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ПП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ты порога ВПП ___ (широта, долгота в градусах, минутах, секундах и сотых долях секу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ение (абсолютная высота) порога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ая высота порога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инный азимут (пеленг) ВПП ___ (в градусах и сотых долях граду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нитный азимут (пеленг) ВПП ___ (в градусах и сотых долях граду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носительная высота пересечения порога ВПП ___ (точные заходы на посадку)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на приземления ВПП ___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отяженность зоны приземления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rPr/>
            </w:pPr>
            <w:r>
              <w:rPr/>
              <w:t>Обозначение  наивысшей точки зоны</w:t>
            </w:r>
          </w:p>
          <w:p>
            <w:pPr>
              <w:pStyle w:val="Normal"/>
              <w:ind w:left="-97" w:right="-108" w:hanging="0"/>
              <w:rPr/>
            </w:pPr>
            <w:r>
              <w:rPr/>
              <w:t xml:space="preserve"> </w:t>
            </w:r>
            <w:r>
              <w:rPr/>
              <w:t xml:space="preserve">приземления  ВПП ___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rPr/>
            </w:pPr>
            <w:r>
              <w:rPr/>
              <w:t xml:space="preserve">Координаты наивысшей точки зоны </w:t>
            </w:r>
          </w:p>
          <w:p>
            <w:pPr>
              <w:pStyle w:val="Normal"/>
              <w:ind w:left="-97" w:right="-108" w:hanging="0"/>
              <w:rPr/>
            </w:pPr>
            <w:r>
              <w:rPr/>
              <w:t>приземления ВПП ___ (широта, долгота в градусах, минутах, секундах и сотых долях секу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ение (абсолютная высота) наивысшей точки зоны приземления </w:t>
            </w:r>
          </w:p>
          <w:p>
            <w:pPr>
              <w:pStyle w:val="Normal"/>
              <w:rPr/>
            </w:pPr>
            <w:r>
              <w:rPr/>
              <w:t>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ысота наивысшей точки зоны приземления оси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а оси ВПП на 1800м за порогом ВПП (только для категорированных ВПП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означение точки оси ВПП на 1800 м за порогом В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(абсолютная высота) оси ВПП на 1800 м за порогом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ысота оси ВПП на 1800 м за порогом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ец ВПП ___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конца ВПП ___ (широта, долгота в градусах, минутах, секундах и сотых долях секу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(абсолютная высота) конца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ысота конца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вая полоса торможения ВПП ___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ПТ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ПТ ВПП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КПТ ВПП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, свободная от препятствий (СЗ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олосы, свободной от препятствий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осы, свободной от препятствий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клон полосы, свободной от препятствий ВПП ___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бозначение смещенного порога н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П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мещенного порога ___ (широта, долгота в градусах, минутах, секундах и сотых долях секу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(абсолютная высота) </w:t>
            </w:r>
          </w:p>
          <w:p>
            <w:pPr>
              <w:pStyle w:val="Normal"/>
              <w:rPr/>
            </w:pPr>
            <w:r>
              <w:rPr/>
              <w:t>смещенного порога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ысота смещенного порога ВПП ___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 ОБЪЯВЛЕННЫЕ ДИСТАНЦИИ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1680</wp:posOffset>
                </wp:positionH>
                <wp:positionV relativeFrom="paragraph">
                  <wp:posOffset>-491490</wp:posOffset>
                </wp:positionV>
                <wp:extent cx="4572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7pt;mso-position-vertical-relative:text;margin-left:4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85"/>
        <w:gridCol w:w="1701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 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аправления В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Располагаемая дистанция разбега (РД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Располагаемая дистанция взлета (РД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Располагаемая дистанция прерванного </w:t>
            </w:r>
          </w:p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взлета (РДП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Располагаемая посадочная дистанция (РП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Располагаемая дистанция разбега (РДР) от Р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Располагаемая дистанция взлета (РДВ) от Р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>Располагаемая дистанция прерванного</w:t>
            </w:r>
          </w:p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>взлета (РДПВ) от РД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аправления В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Располагаемая дистанция разбега (РД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6" w:hanging="0"/>
              <w:jc w:val="both"/>
              <w:rPr/>
            </w:pPr>
            <w:r>
              <w:rPr/>
              <w:t xml:space="preserve">Располагаемая дистанция взлета (РД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ОГНИ ПРИБЛИЖЕНИЯ И ОГНИ ВПП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6940</wp:posOffset>
                </wp:positionH>
                <wp:positionV relativeFrom="paragraph">
                  <wp:posOffset>-472440</wp:posOffset>
                </wp:positionV>
                <wp:extent cx="4572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2pt;mso-position-vertical-relative:text;margin-left:4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85"/>
        <w:gridCol w:w="1984"/>
        <w:gridCol w:w="22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 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истемы огней прибл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8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истемы огней прибл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8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вета системы огней прибл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гни порога ВПП (вход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гни фланговых горизонтов зоны призе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истема визуальной индикации глис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клон глис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стоположение системы визуально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дикации глис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3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гней зоны приземления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8" w:firstLine="2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тяженность огней осевой линии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3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вета огней осевой линии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тервалы установки огней осевой линии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3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вет огней осевой линии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посадочных (боковых) огней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тервалы установки посадочных (боковых)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гней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ила света посадочных (боковых) огней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вет посадочных (боковых) огней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вет ограничительных огней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гни фланговых горизонтов зоны торм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 и цвет концевой полосы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орм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firstLine="23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2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В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2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истемы огней прибл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-108" w:firstLine="2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истемы огней прибл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-108" w:firstLine="2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света системы огней прибл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2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2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23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248" w:hanging="1248"/>
        <w:jc w:val="center"/>
        <w:rPr/>
      </w:pPr>
      <w:r>
        <w:rPr>
          <w:b/>
          <w:sz w:val="28"/>
          <w:szCs w:val="28"/>
        </w:rPr>
        <w:t>22. ПРОЧИЕ ОГНИ И РЕЗЕРВНЫЙ ИСТОЧНИК ЭЛЕКТРОПИТАНИЯ</w:t>
      </w:r>
    </w:p>
    <w:p>
      <w:pPr>
        <w:pStyle w:val="Normal"/>
        <w:ind w:left="1248" w:hanging="12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2655</wp:posOffset>
                </wp:positionH>
                <wp:positionV relativeFrom="paragraph">
                  <wp:posOffset>-552450</wp:posOffset>
                </wp:positionV>
                <wp:extent cx="4572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3.5pt;mso-position-vertical-relative:text;margin-left:4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60"/>
        <w:gridCol w:w="1701"/>
        <w:gridCol w:w="2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 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ип ма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стоположение ма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ип излучения ма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вет огня ма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4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иод времени излучения ма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4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асы работы маяка (</w:t>
            </w:r>
            <w:r>
              <w:rPr>
                <w:lang w:val="en-US"/>
              </w:rPr>
              <w:t>UTC)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4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4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стоположение указателя направления пос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стоположение анемо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вещение анемо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лежные (боковые) огни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4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гни осевой линии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зервный источник электро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Время переключения резервного источника  э/п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4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7620</wp:posOffset>
                </wp:positionV>
                <wp:extent cx="36366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1)</w:t>
      </w:r>
      <w:r>
        <w:rPr/>
        <w:t xml:space="preserve"> </w:t>
      </w:r>
      <w:r>
        <w:rPr>
          <w:lang w:val="en-US"/>
        </w:rPr>
        <w:t>UTC</w:t>
      </w:r>
      <w:r>
        <w:rPr>
          <w:b/>
        </w:rPr>
        <w:t xml:space="preserve"> </w:t>
      </w:r>
      <w:r>
        <w:rPr/>
        <w:t>– всемирное координированное врем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 ВОЗДУШНОЕ ПРОСТРАНСТВО ОВД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7890</wp:posOffset>
                </wp:positionH>
                <wp:positionV relativeFrom="paragraph">
                  <wp:posOffset>-491490</wp:posOffset>
                </wp:positionV>
                <wp:extent cx="4572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7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11"/>
        <w:gridCol w:w="2975"/>
        <w:gridCol w:w="25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эронавигационных данных (АН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а 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азательна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b/>
              </w:rPr>
              <w:t>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воздушного пространства аэродрома (вертодром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точек боковых гра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очки боковых гра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ы точки боковых границ (широта, долгота в градусах, минутах, секундах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е границы о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е границы д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воздуш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ранства аэродрома (вертодром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Позывной органа ОВ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ргана ОВ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бсолютная/относительная высота перехода (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1"/>
        <w:widowControl/>
        <w:jc w:val="center"/>
        <w:rPr/>
      </w:pPr>
      <w:r>
        <w:rPr>
          <w:b/>
          <w:sz w:val="28"/>
          <w:szCs w:val="28"/>
        </w:rPr>
        <w:t>24. ЗОНЫ ОЖИДАНИЯ</w:t>
      </w:r>
    </w:p>
    <w:p>
      <w:pPr>
        <w:pStyle w:val="Iauiue1"/>
        <w:widowControl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7105</wp:posOffset>
                </wp:positionH>
                <wp:positionV relativeFrom="paragraph">
                  <wp:posOffset>-491490</wp:posOffset>
                </wp:positionV>
                <wp:extent cx="45720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7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33"/>
        <w:gridCol w:w="858"/>
        <w:gridCol w:w="1014"/>
        <w:gridCol w:w="897"/>
        <w:gridCol w:w="1131"/>
        <w:gridCol w:w="1092"/>
        <w:gridCol w:w="1938"/>
      </w:tblGrid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-наче-ние</w:t>
            </w:r>
          </w:p>
          <w:p>
            <w:pPr>
              <w:pStyle w:val="Iauiue1"/>
              <w:widowControl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10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очки или навига-ционное средств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auiue1"/>
              <w:widowControl/>
              <w:tabs>
                <w:tab w:val="clear" w:pos="708"/>
                <w:tab w:val="left" w:pos="18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орди-наты </w:t>
            </w: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широта, долгота в градусах, минутах, секундах</w:t>
            </w:r>
            <w:r>
              <w:rPr>
                <w:b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150" w:right="-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У</w:t>
            </w:r>
          </w:p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150" w:right="-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ии</w:t>
            </w:r>
          </w:p>
          <w:p>
            <w:pPr>
              <w:pStyle w:val="Iauiue1"/>
              <w:tabs>
                <w:tab w:val="clear" w:pos="708"/>
                <w:tab w:val="left" w:pos="150" w:leader="none"/>
              </w:tabs>
              <w:ind w:left="-150" w:right="-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-лиже-ния</w:t>
            </w:r>
          </w:p>
          <w:p>
            <w:pPr>
              <w:pStyle w:val="Iauiue1"/>
              <w:tabs>
                <w:tab w:val="clear" w:pos="708"/>
                <w:tab w:val="left" w:pos="150" w:leader="none"/>
              </w:tabs>
              <w:ind w:left="-150" w:right="-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граду-сах, мину-та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13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-ление стандартного разво-ро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108" w:right="-186" w:hanging="78"/>
              <w:jc w:val="center"/>
              <w:rPr/>
            </w:pPr>
            <w:r>
              <w:rPr>
                <w:b/>
                <w:sz w:val="24"/>
              </w:rPr>
              <w:t>Время/</w:t>
            </w:r>
          </w:p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30" w:right="-109" w:hanging="78"/>
              <w:jc w:val="center"/>
              <w:rPr/>
            </w:pPr>
            <w:r>
              <w:rPr>
                <w:b/>
                <w:sz w:val="24"/>
              </w:rPr>
              <w:t xml:space="preserve">рассто-яние </w:t>
            </w:r>
          </w:p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30" w:right="-109" w:hanging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30" w:right="-186" w:hanging="0"/>
              <w:jc w:val="center"/>
              <w:rPr/>
            </w:pPr>
            <w:r>
              <w:rPr>
                <w:b/>
                <w:sz w:val="24"/>
              </w:rPr>
              <w:t xml:space="preserve">Орган управле-ния, </w:t>
            </w:r>
          </w:p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30" w:right="-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3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-мальная скорость поле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98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/ Максимальный эшелон (высо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auiue1"/>
        <w:widowControl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ТОЧКИ ДОНЕСЕНИЯ В РАЙОНЕ АЭРОДРОМА (ВЕРТОДРОМА)</w:t>
      </w:r>
    </w:p>
    <w:p>
      <w:pPr>
        <w:pStyle w:val="Iauiue1"/>
        <w:widowControl/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115</wp:posOffset>
                </wp:positionH>
                <wp:positionV relativeFrom="paragraph">
                  <wp:posOffset>-491490</wp:posOffset>
                </wp:positionV>
                <wp:extent cx="457200" cy="2286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8.7pt;mso-position-vertical-relative:text;margin-left:4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7"/>
        <w:gridCol w:w="1013"/>
        <w:gridCol w:w="1262"/>
        <w:gridCol w:w="2171"/>
        <w:gridCol w:w="2520"/>
        <w:gridCol w:w="1134"/>
      </w:tblGrid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п.п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b/>
                <w:sz w:val="24"/>
              </w:rPr>
              <w:t>Наимено-вание (код) точ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1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средст-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ind w:left="-108" w:hanging="0"/>
              <w:jc w:val="center"/>
              <w:rPr/>
            </w:pPr>
            <w:r>
              <w:rPr>
                <w:b/>
                <w:sz w:val="24"/>
              </w:rPr>
              <w:t>Частота и позывно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</w:t>
            </w:r>
          </w:p>
          <w:p>
            <w:pPr>
              <w:pStyle w:val="Iauiue1"/>
              <w:widowControl/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широта, долгота в градусах и минутах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Принадлежность </w:t>
            </w:r>
          </w:p>
          <w:p>
            <w:pPr>
              <w:pStyle w:val="Iauiue1"/>
              <w:widowControl/>
              <w:tabs>
                <w:tab w:val="clear" w:pos="708"/>
                <w:tab w:val="left" w:pos="255" w:leader="none"/>
              </w:tabs>
              <w:ind w:left="-186" w:right="-108" w:hanging="0"/>
              <w:jc w:val="center"/>
              <w:rPr/>
            </w:pPr>
            <w:r>
              <w:rPr>
                <w:b/>
                <w:sz w:val="24"/>
              </w:rPr>
              <w:t xml:space="preserve">точки </w:t>
            </w:r>
          </w:p>
          <w:p>
            <w:pPr>
              <w:pStyle w:val="Iauiue1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b/>
                <w:sz w:val="24"/>
              </w:rPr>
              <w:t>к трассе/ маршру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точ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86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86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86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86" w:right="-1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Iauiue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Iauiue1"/>
        <w:widowControl/>
        <w:jc w:val="center"/>
        <w:rPr/>
      </w:pPr>
      <w:r>
        <w:rPr>
          <w:b/>
          <w:sz w:val="28"/>
          <w:szCs w:val="28"/>
        </w:rPr>
        <w:t xml:space="preserve">26. КООРДИНАТЫ ТОЧЕК ПУТИ СХЕМ ПОДХОДА И ЗАХОДА НА ПОСАДКУ ПО СНС ВПП </w:t>
      </w:r>
    </w:p>
    <w:p>
      <w:pPr>
        <w:pStyle w:val="Iauiue1"/>
        <w:widowControl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8525</wp:posOffset>
                </wp:positionH>
                <wp:positionV relativeFrom="paragraph">
                  <wp:posOffset>-666750</wp:posOffset>
                </wp:positionV>
                <wp:extent cx="457200" cy="2286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2.5pt;mso-position-vertical-relative:text;margin-left: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552"/>
        <w:gridCol w:w="2976"/>
      </w:tblGrid>
      <w:tr>
        <w:trPr>
          <w:trHeight w:val="141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auiue1"/>
              <w:widowControl/>
              <w:tabs>
                <w:tab w:val="clear" w:pos="708"/>
                <w:tab w:val="left" w:pos="1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ординаты </w:t>
            </w: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широта, долгота в градусах, минутах, секундах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и сотых долях секунды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</w:tbl>
    <w:p>
      <w:pPr>
        <w:pStyle w:val="Iauiue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Iauiue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jc w:val="center"/>
        <w:rPr/>
      </w:pPr>
      <w:r>
        <w:rPr>
          <w:b/>
          <w:sz w:val="28"/>
          <w:szCs w:val="28"/>
        </w:rPr>
        <w:t>27. МАРШРУТЫ И ПОСЛЕДОВАТЕЛЬНОСТЬ ТОЧЕК ПУТИ МАРШРУ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4880</wp:posOffset>
                </wp:positionH>
                <wp:positionV relativeFrom="paragraph">
                  <wp:posOffset>-287020</wp:posOffset>
                </wp:positionV>
                <wp:extent cx="457200" cy="2286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2.6pt;mso-position-vertical-relative:text;margin-left:4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jc w:val="center"/>
        <w:rPr/>
      </w:pPr>
      <w:r>
        <w:rPr>
          <w:b/>
          <w:sz w:val="24"/>
          <w:szCs w:val="24"/>
        </w:rPr>
        <w:t>27.1 ВЫЛЕТ</w:t>
      </w:r>
    </w:p>
    <w:p>
      <w:pPr>
        <w:pStyle w:val="Iauiue1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>
          <w:trHeight w:val="59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ршру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b/>
                <w:sz w:val="24"/>
              </w:rPr>
              <w:t>Последовательность точек  пути  маршрут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b/>
                <w:i/>
                <w:sz w:val="24"/>
                <w:szCs w:val="20"/>
                <w:lang w:val="en-US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Iauiue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jc w:val="center"/>
        <w:rPr/>
      </w:pPr>
      <w:r>
        <w:rPr>
          <w:b/>
          <w:sz w:val="24"/>
        </w:rPr>
        <w:t>27.2 ПОДХОД</w:t>
      </w:r>
    </w:p>
    <w:p>
      <w:pPr>
        <w:pStyle w:val="Iauiue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>
          <w:trHeight w:val="67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ршру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b/>
                <w:sz w:val="24"/>
              </w:rPr>
              <w:t>Последовательность точек  пути  маршрут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ind w:left="-7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jc w:val="center"/>
        <w:rPr/>
      </w:pPr>
      <w:r>
        <w:rPr>
          <w:b/>
          <w:sz w:val="24"/>
        </w:rPr>
        <w:t>27.3 ПОДХОД, ЗАХОД НА ПОСАДКУ И УХОД НА ВТОРОЙ КРУГ ПО СНС</w:t>
      </w:r>
    </w:p>
    <w:p>
      <w:pPr>
        <w:pStyle w:val="Iauiue1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>
          <w:trHeight w:val="64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ршру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b/>
                <w:sz w:val="24"/>
              </w:rPr>
              <w:t>Последовательность точек  пути  маршрут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ind w:left="-7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1"/>
        <w:widowControl/>
        <w:jc w:val="center"/>
        <w:rPr/>
      </w:pPr>
      <w:r>
        <w:br w:type="page"/>
      </w:r>
      <w:r>
        <w:rPr>
          <w:b/>
          <w:sz w:val="28"/>
          <w:szCs w:val="28"/>
        </w:rPr>
        <w:t>28. ОГРАНИЧИТЕЛЬНЫЕ РУБЕЖИ И ПЕЛЕНГИ</w:t>
      </w:r>
    </w:p>
    <w:p>
      <w:pPr>
        <w:pStyle w:val="Iauiue1"/>
        <w:widowControl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6305</wp:posOffset>
                </wp:positionH>
                <wp:positionV relativeFrom="paragraph">
                  <wp:posOffset>-481965</wp:posOffset>
                </wp:positionV>
                <wp:extent cx="457200" cy="2286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95pt;mso-position-vertical-relative:text;margin-left:4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4"/>
        <w:gridCol w:w="1962"/>
        <w:gridCol w:w="993"/>
        <w:gridCol w:w="1134"/>
        <w:gridCol w:w="992"/>
        <w:gridCol w:w="251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</w:p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right="-74" w:hanging="0"/>
              <w:jc w:val="center"/>
              <w:rPr/>
            </w:pPr>
            <w:r>
              <w:rPr>
                <w:b/>
                <w:sz w:val="24"/>
              </w:rPr>
              <w:t>ограничения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РТС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>Наименование,</w:t>
            </w:r>
          </w:p>
          <w:p>
            <w:pPr>
              <w:pStyle w:val="Iauiue1"/>
              <w:widowControl/>
              <w:tabs>
                <w:tab w:val="clear" w:pos="708"/>
                <w:tab w:val="left" w:pos="1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та,</w:t>
            </w:r>
          </w:p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ывной РТ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>А</w:t>
            </w:r>
            <w:r>
              <w:rPr>
                <w:b/>
                <w:sz w:val="24"/>
                <w:vertAlign w:val="subscript"/>
              </w:rPr>
              <w:t>м</w:t>
            </w:r>
            <w:r>
              <w:rPr>
                <w:b/>
                <w:sz w:val="24"/>
              </w:rPr>
              <w:t>,</w:t>
            </w:r>
          </w:p>
          <w:p>
            <w:pPr>
              <w:pStyle w:val="Iauiue1"/>
              <w:widowControl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>
                <w:b/>
                <w:sz w:val="24"/>
              </w:rPr>
              <w:t>Зона действия пеленга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сота </w:t>
            </w:r>
          </w:p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ия</w:t>
            </w:r>
          </w:p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Iauiue1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Iauiue1"/>
        <w:widowControl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29. ЗАПРЕТНЫЕ ЗОНЫ, ЗОНЫ ОГРАНИЧЕНИЯ ПОЛЕТОВ, ПОСТОЯННЫЕ ОПАСНЫЕ ЗОНЫ, СПЕЦИАЛЬНЫЕ ЗОНЫ </w:t>
      </w:r>
    </w:p>
    <w:p>
      <w:pPr>
        <w:pStyle w:val="Iauiue1"/>
        <w:widowControl/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1065</wp:posOffset>
                </wp:positionH>
                <wp:positionV relativeFrom="paragraph">
                  <wp:posOffset>-676275</wp:posOffset>
                </wp:positionV>
                <wp:extent cx="457200" cy="2286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3.25pt;mso-position-vertical-relative:text;margin-left:4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70"/>
        <w:gridCol w:w="2340"/>
        <w:gridCol w:w="1182"/>
        <w:gridCol w:w="1392"/>
        <w:gridCol w:w="2718"/>
      </w:tblGrid>
      <w:tr>
        <w:trPr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>Наимено-вание</w:t>
            </w:r>
          </w:p>
          <w:p>
            <w:pPr>
              <w:pStyle w:val="Iauiue1"/>
              <w:widowControl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оны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</w:rPr>
              <w:t>Обозна-чение зон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>
                <w:b/>
                <w:sz w:val="24"/>
              </w:rPr>
              <w:t>Координаты</w:t>
            </w:r>
          </w:p>
          <w:p>
            <w:pPr>
              <w:pStyle w:val="Iauiue1"/>
              <w:widowControl/>
              <w:tabs>
                <w:tab w:val="clear" w:pos="708"/>
                <w:tab w:val="left" w:pos="25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ковых границ или центра зоны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широта, долгота в градусах, минутах и секундах)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>Вертикальные границы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>Примечание, включая время действия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08"/>
                <w:tab w:val="left" w:pos="25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center"/>
              <w:rPr/>
            </w:pPr>
            <w:r>
              <w:rPr>
                <w:b/>
                <w:sz w:val="24"/>
              </w:rPr>
              <w:t>Верхня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няя</w:t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Iauiue1"/>
        <w:widowControl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Iauiue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СРЕДСТВА СВЯЗИ ОВД, УСТАНОВЛЕННЫЕ НА АЭРОДРОМЕ (ВЕРТОДРОМЕ)</w:t>
      </w:r>
    </w:p>
    <w:p>
      <w:pPr>
        <w:pStyle w:val="Iauiue1"/>
        <w:widowControl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8520</wp:posOffset>
                </wp:positionH>
                <wp:positionV relativeFrom="paragraph">
                  <wp:posOffset>-640080</wp:posOffset>
                </wp:positionV>
                <wp:extent cx="457200" cy="2286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.4pt;mso-position-vertical-relative:text;margin-left:4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98"/>
        <w:gridCol w:w="1701"/>
        <w:gridCol w:w="2268"/>
        <w:gridCol w:w="2835"/>
      </w:tblGrid>
      <w:tr>
        <w:trPr>
          <w:trHeight w:val="102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 службы</w:t>
            </w:r>
          </w:p>
          <w:p>
            <w:pPr>
              <w:pStyle w:val="Iauiue1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5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ывной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ота</w:t>
            </w:r>
          </w:p>
          <w:p>
            <w:pPr>
              <w:pStyle w:val="Iauiue1"/>
              <w:widowControl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Iauiue1"/>
              <w:tabs>
                <w:tab w:val="clear" w:pos="708"/>
                <w:tab w:val="left" w:pos="153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hz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  <w:p>
            <w:pPr>
              <w:pStyle w:val="Iauiue1"/>
              <w:widowControl/>
              <w:tabs>
                <w:tab w:val="clear" w:pos="708"/>
                <w:tab w:val="left" w:pos="198" w:leader="none"/>
              </w:tabs>
              <w:jc w:val="center"/>
              <w:rPr/>
            </w:pPr>
            <w:r>
              <w:rPr>
                <w:b/>
                <w:sz w:val="22"/>
              </w:rPr>
              <w:t>работы (UTC)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9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9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right="-9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auiue1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1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1"/>
        <w:widowControl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aaieiaie8"/>
        <w:widowControl/>
        <w:jc w:val="center"/>
        <w:rPr/>
      </w:pPr>
      <w:r>
        <w:rPr>
          <w:szCs w:val="28"/>
        </w:rPr>
        <w:t>31.</w:t>
      </w:r>
      <w:r>
        <w:rPr>
          <w:b w:val="false"/>
          <w:szCs w:val="28"/>
        </w:rPr>
        <w:t xml:space="preserve"> </w:t>
      </w:r>
      <w:r>
        <w:rPr>
          <w:szCs w:val="28"/>
        </w:rPr>
        <w:t>РАДИОНАВИГАЦИОННЫЕ СРЕДСТВА И СРЕДСТВА ПОСАДКИ</w:t>
      </w:r>
    </w:p>
    <w:p>
      <w:pPr>
        <w:pStyle w:val="Iauiue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8530</wp:posOffset>
                </wp:positionH>
                <wp:positionV relativeFrom="paragraph">
                  <wp:posOffset>-481965</wp:posOffset>
                </wp:positionV>
                <wp:extent cx="457200" cy="2286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95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8"/>
        <w:gridCol w:w="764"/>
        <w:gridCol w:w="752"/>
        <w:gridCol w:w="1276"/>
        <w:gridCol w:w="992"/>
        <w:gridCol w:w="2013"/>
        <w:gridCol w:w="964"/>
        <w:gridCol w:w="1417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75" w:leader="none"/>
              </w:tabs>
              <w:ind w:left="-78" w:right="-114" w:hanging="0"/>
              <w:jc w:val="center"/>
              <w:rPr/>
            </w:pPr>
            <w:r>
              <w:rPr>
                <w:b/>
                <w:sz w:val="24"/>
              </w:rPr>
              <w:t>Тип и категор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ind w:left="-102" w:right="-89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-нитное скло-нение антенн-ны</w:t>
            </w:r>
          </w:p>
        </w:tc>
        <w:tc>
          <w:tcPr>
            <w:tcW w:w="7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ind w:left="-151" w:right="-151" w:hanging="0"/>
              <w:jc w:val="center"/>
              <w:rPr/>
            </w:pPr>
            <w:r>
              <w:rPr>
                <w:b/>
                <w:sz w:val="24"/>
              </w:rPr>
              <w:t>Позыв-ной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0" w:leader="none"/>
              </w:tabs>
              <w:ind w:left="-65" w:right="-108" w:hanging="0"/>
              <w:jc w:val="center"/>
              <w:rPr/>
            </w:pPr>
            <w:r>
              <w:rPr>
                <w:b/>
                <w:sz w:val="24"/>
              </w:rPr>
              <w:t xml:space="preserve">Частота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2" w:leader="none"/>
              </w:tabs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нитное склонение станции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Превы-шение переда-ющей антенны </w:t>
            </w:r>
          </w:p>
        </w:tc>
        <w:tc>
          <w:tcPr>
            <w:tcW w:w="20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108" w:right="-108" w:hanging="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 места установки антенны</w:t>
            </w:r>
          </w:p>
          <w:p>
            <w:pPr>
              <w:pStyle w:val="Iauiue1"/>
              <w:widowControl/>
              <w:tabs>
                <w:tab w:val="clear" w:pos="708"/>
                <w:tab w:val="left" w:pos="165" w:leader="none"/>
              </w:tabs>
              <w:ind w:left="-108" w:right="-108" w:hanging="9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широта, долгота в градусах, минутах, секундах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и сотых долях секунды)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ы рабо-ты </w:t>
            </w:r>
          </w:p>
          <w:p>
            <w:pPr>
              <w:pStyle w:val="Iauiue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TC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16" w:right="-108"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16" w:right="-108"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78" w:right="-108" w:hanging="7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ind w:left="-116" w:right="-108"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Iauiue1"/>
        <w:widowControl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Iauiue1"/>
        <w:ind w:right="200" w:hanging="0"/>
        <w:jc w:val="center"/>
        <w:rPr/>
      </w:pPr>
      <w:r>
        <w:rPr>
          <w:b/>
          <w:sz w:val="28"/>
          <w:szCs w:val="28"/>
        </w:rPr>
        <w:t>32. ОРНИТОЛОГИЧЕСКАЯ И ДОПОЛНИТЕЛЬНАЯ ИНФОРМАЦИЯ ПО</w:t>
      </w:r>
    </w:p>
    <w:p>
      <w:pPr>
        <w:pStyle w:val="Iauiue1"/>
        <w:ind w:left="1248" w:right="200" w:hanging="1248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ЕСПЕЧЕНИЮ  БЕЗОПАСНОСТИ ПОЛЕТОВ НА АЭРОДРОМЕ (ВЕРТОДРОМ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77890</wp:posOffset>
                </wp:positionH>
                <wp:positionV relativeFrom="paragraph">
                  <wp:posOffset>-472440</wp:posOffset>
                </wp:positionV>
                <wp:extent cx="457200" cy="2286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7.2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ind w:left="1248" w:right="200" w:hanging="1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Iauiue1"/>
        <w:widowControl/>
        <w:jc w:val="center"/>
        <w:rPr/>
      </w:pPr>
      <w:r>
        <w:rPr>
          <w:b/>
          <w:sz w:val="28"/>
          <w:szCs w:val="28"/>
        </w:rPr>
        <w:t xml:space="preserve">33. </w:t>
      </w:r>
      <w:r>
        <w:rPr>
          <w:b/>
          <w:bCs/>
          <w:color w:val="000000"/>
          <w:sz w:val="28"/>
          <w:szCs w:val="28"/>
        </w:rPr>
        <w:t>ПЕРЕЧЕНЬ АЭРОДРОМНЫХ (ВЕРТОДРОМНЫХ) КАРТ</w:t>
      </w:r>
      <w:r>
        <w:rPr>
          <w:b/>
          <w:sz w:val="28"/>
          <w:szCs w:val="28"/>
        </w:rPr>
        <w:t xml:space="preserve"> (СХЕ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92495</wp:posOffset>
                </wp:positionH>
                <wp:positionV relativeFrom="paragraph">
                  <wp:posOffset>-305435</wp:posOffset>
                </wp:positionV>
                <wp:extent cx="457200" cy="228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05pt;mso-position-vertical-relative:text;margin-left:4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1. Карта аэродрома (вертодрома) (маркировка и светосигнальные средства ВПП и РД) (ИКАО);</w:t>
      </w:r>
    </w:p>
    <w:p>
      <w:pPr>
        <w:pStyle w:val="Iauiue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рта размещения на стоянку/стыковки воздушных судов (ИКАО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3. Карта аэродромного (вертодромного) наземного движения (огни и знаки руления) (ИКАО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4. Карта аэродромных (вертодромных) препятствий, тип А (ИКАО) (для каждой ВПП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 xml:space="preserve">6. Карта для точного захода на посадку (ИКАО) (ВПП для точного захода на посадку по категори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Iauiue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рта района (ИКАО) (маршруты вылета и транзитные маршруты);</w:t>
      </w:r>
    </w:p>
    <w:p>
      <w:pPr>
        <w:pStyle w:val="Iauiue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рта стандартного вылета по приборам (ИКАО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9. Карта района (ИКАО) (маршруты прибытия и транзитные маршруты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10. Карта стандартного прибытия по приборам (ИКАО);</w:t>
      </w:r>
    </w:p>
    <w:p>
      <w:pPr>
        <w:pStyle w:val="Iauiue1"/>
        <w:ind w:left="851" w:hanging="284"/>
        <w:jc w:val="both"/>
        <w:rPr/>
      </w:pPr>
      <w:r>
        <w:rPr>
          <w:sz w:val="28"/>
          <w:szCs w:val="28"/>
        </w:rPr>
        <w:t>11. Карта захода на посадку по приборам (ИКАО) (для каждой ВПП и каждой схемы);</w:t>
      </w:r>
    </w:p>
    <w:p>
      <w:pPr>
        <w:pStyle w:val="Iauiue1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2. Карта визуального захода на посадку (ВЗП) (ИКАО);</w:t>
      </w:r>
    </w:p>
    <w:p>
      <w:pPr>
        <w:pStyle w:val="Iauiue1"/>
        <w:ind w:left="851" w:hanging="284"/>
        <w:jc w:val="both"/>
        <w:rPr/>
      </w:pPr>
      <w:r>
        <w:rPr>
          <w:sz w:val="28"/>
          <w:szCs w:val="28"/>
        </w:rPr>
        <w:t xml:space="preserve">13. Карта захода на посадку и выхода из района аэродрома (вертодрома) по ПВП (для аэродрома (вертодрома), который открыт для полетов по ПВП);  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14. Схема концентрации и перелета птиц в окрестностях аэродрома (вертодрома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15. Схема расположения радиотехнического оборудования аэродрома (вертодрома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16. Схема размещения метеорологического оборудования на аэродроме (вертодрома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17. Схема расположения критических зон аэродрома (вертодрома)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18. Схема расположения зон визуального маневрирования в районе аэродрома (вертодрома).</w:t>
      </w:r>
    </w:p>
    <w:p>
      <w:pPr>
        <w:pStyle w:val="Iauiue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9. Схема расположения зон шумов;</w:t>
      </w:r>
    </w:p>
    <w:p>
      <w:pPr>
        <w:pStyle w:val="Iauiue1"/>
        <w:ind w:left="567" w:hanging="0"/>
        <w:jc w:val="both"/>
        <w:rPr/>
      </w:pPr>
      <w:r>
        <w:rPr>
          <w:sz w:val="28"/>
          <w:szCs w:val="28"/>
        </w:rPr>
        <w:t>20. Схема продольного профиля оси ВПП.</w:t>
      </w:r>
    </w:p>
    <w:p>
      <w:pPr>
        <w:pStyle w:val="Iauiue1"/>
        <w:widowControl/>
        <w:ind w:firstLine="851"/>
        <w:jc w:val="both"/>
        <w:rPr/>
      </w:pPr>
      <w:r>
        <w:rPr>
          <w:sz w:val="28"/>
          <w:szCs w:val="28"/>
        </w:rPr>
        <w:t xml:space="preserve">Для удобства пользования картами (схемами) информация на них может быть объединена или разнесена на дополнительные карты (схемы), предоставляющие необходимые сведения для обеспечения полетов на данном аэродроме (вертодроме). 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ПЕРЕЧЕНЬ ДОКАЗАТЕЛЬНОЙ ДОКУМЕН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4715</wp:posOffset>
                </wp:positionH>
                <wp:positionV relativeFrom="paragraph">
                  <wp:posOffset>-401320</wp:posOffset>
                </wp:positionV>
                <wp:extent cx="457200" cy="2286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1.6pt;mso-position-vertical-relative:text;margin-left:4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4677"/>
      <w:gridCol w:w="3208"/>
    </w:tblGrid>
    <w:tr>
      <w:trPr/>
      <w:tc>
        <w:tcPr>
          <w:tcW w:w="17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АНПА(В)  ___________________________</w:t>
          </w:r>
        </w:p>
      </w:tc>
      <w:tc>
        <w:tcPr>
          <w:tcW w:w="3208" w:type="dxa"/>
          <w:tcBorders>
            <w:top w:val="single" w:sz="4" w:space="0" w:color="000000"/>
          </w:tcBorders>
        </w:tcPr>
        <w:p>
          <w:pPr>
            <w:pStyle w:val="Footer"/>
            <w:ind w:left="-80" w:hanging="0"/>
            <w:jc w:val="right"/>
            <w:rPr/>
          </w:pPr>
          <w:r>
            <w:rPr/>
            <w:t>Дата</w:t>
          </w:r>
        </w:p>
      </w:tc>
    </w:tr>
  </w:tbl>
  <w:p>
    <w:pPr>
      <w:pStyle w:val="Foot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t>(название аэродрома (вертодрома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4677"/>
      <w:gridCol w:w="3208"/>
    </w:tblGrid>
    <w:tr>
      <w:trPr/>
      <w:tc>
        <w:tcPr>
          <w:tcW w:w="17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АНПА(В)  ___________________________</w:t>
          </w:r>
        </w:p>
      </w:tc>
      <w:tc>
        <w:tcPr>
          <w:tcW w:w="3208" w:type="dxa"/>
          <w:tcBorders>
            <w:top w:val="single" w:sz="4" w:space="0" w:color="000000"/>
          </w:tcBorders>
        </w:tcPr>
        <w:p>
          <w:pPr>
            <w:pStyle w:val="Footer"/>
            <w:ind w:left="-80" w:hanging="0"/>
            <w:jc w:val="right"/>
            <w:rPr/>
          </w:pPr>
          <w:r>
            <w:rPr/>
            <w:t>Дата</w:t>
          </w:r>
        </w:p>
      </w:tc>
    </w:tr>
  </w:tbl>
  <w:p>
    <w:pPr>
      <w:pStyle w:val="Foot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t>(название аэродрома (вертодрома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bCs/>
      <w:i/>
      <w:iCs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0" w:after="0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right="-108" w:hanging="0"/>
    </w:pPr>
    <w:rPr>
      <w:sz w:val="28"/>
      <w:szCs w:val="20"/>
    </w:rPr>
  </w:style>
  <w:style w:type="paragraph" w:styleId="BodyText3">
    <w:name w:val="Body Text 3"/>
    <w:basedOn w:val="Normal"/>
    <w:qFormat/>
    <w:pPr>
      <w:ind w:right="-108" w:hanging="0"/>
      <w:jc w:val="both"/>
    </w:pPr>
    <w:rPr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keepLines/>
      <w:suppressAutoHyphens w:val="true"/>
      <w:jc w:val="both"/>
    </w:pPr>
    <w:rPr>
      <w:sz w:val="28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1"/>
    <w:qFormat/>
    <w:pPr/>
    <w:rPr>
      <w:sz w:val="24"/>
    </w:rPr>
  </w:style>
  <w:style w:type="paragraph" w:styleId="BodyTextIndent3">
    <w:name w:val="Body Text Indent 3"/>
    <w:basedOn w:val="Iauiue1"/>
    <w:qFormat/>
    <w:pPr>
      <w:ind w:firstLine="851"/>
    </w:pPr>
    <w:rPr>
      <w:sz w:val="24"/>
    </w:rPr>
  </w:style>
  <w:style w:type="paragraph" w:styleId="Iniiaiieoaenonionooiii2">
    <w:name w:val="Iniiaiie oaeno n ionooiii 2"/>
    <w:basedOn w:val="Iauiue1"/>
    <w:qFormat/>
    <w:pPr>
      <w:ind w:right="200" w:firstLine="851"/>
    </w:pPr>
    <w:rPr>
      <w:sz w:val="24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4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sz w:val="24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b/>
      <w:sz w:val="24"/>
    </w:rPr>
  </w:style>
  <w:style w:type="paragraph" w:styleId="Caaieiaie8">
    <w:name w:val="caaieiaie 8"/>
    <w:basedOn w:val="Iauiue1"/>
    <w:next w:val="Iauiue1"/>
    <w:qFormat/>
    <w:pPr>
      <w:keepNext w:val="true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851" w:hanging="425"/>
      <w:jc w:val="both"/>
    </w:pPr>
    <w:rPr>
      <w:bCs/>
      <w:i/>
      <w:iCs/>
      <w:sz w:val="28"/>
      <w:szCs w:val="20"/>
    </w:rPr>
  </w:style>
  <w:style w:type="paragraph" w:styleId="Style10">
    <w:name w:val="Цитата"/>
    <w:basedOn w:val="Normal"/>
    <w:qFormat/>
    <w:pPr>
      <w:autoSpaceDE w:val="false"/>
      <w:spacing w:lineRule="exact" w:line="225"/>
      <w:ind w:left="1134" w:right="131" w:hanging="283"/>
      <w:jc w:val="both"/>
    </w:pPr>
    <w:rPr>
      <w:i/>
      <w:iCs/>
      <w:sz w:val="28"/>
      <w:szCs w:val="18"/>
    </w:rPr>
  </w:style>
  <w:style w:type="paragraph" w:styleId="TextBodyIndent">
    <w:name w:val="Body Text Indent"/>
    <w:basedOn w:val="Normal"/>
    <w:pPr>
      <w:ind w:left="1418" w:hanging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1:00Z</dcterms:created>
  <dc:creator>Utyamischev_AB</dc:creator>
  <dc:description/>
  <cp:keywords/>
  <dc:language>en-US</dc:language>
  <cp:lastModifiedBy>Савельева Л. Б.</cp:lastModifiedBy>
  <cp:lastPrinted>2010-09-15T16:22:00Z</cp:lastPrinted>
  <dcterms:modified xsi:type="dcterms:W3CDTF">2010-09-21T07:01:00Z</dcterms:modified>
  <cp:revision>2</cp:revision>
  <dc:subject/>
  <dc:title>Приложение № 4</dc:title>
</cp:coreProperties>
</file>