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инструкций по производству полетов в районе аэроузла, аэродрома (вертодрома) и Типовых схем аэронавигационного паспорта аэродрома (вертодрома), посадочн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Типовую инструкцию по производству полетов в районе аэроузла, 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Типовую инструкцию по производству полетов в районе аэродрома (вертодрома), согласно приложению №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Типовую схему аэронавигационного паспорта аэродрома (вертодрома), согласно приложению № 3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иповую схему аэронавигационного паспорта посадочной площадки, согласно приложению № 4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ий приказ вступает в силу с 1 ноября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Dolgolenko_yi</dc:creator>
  <dc:description/>
  <cp:keywords/>
  <dc:language>en-US</dc:language>
  <cp:lastModifiedBy>Савельева Л. Б.</cp:lastModifiedBy>
  <cp:lastPrinted>2010-09-17T10:16:00Z</cp:lastPrinted>
  <dcterms:modified xsi:type="dcterms:W3CDTF">2010-09-21T06:59:00Z</dcterms:modified>
  <cp:revision>2</cp:revision>
  <dc:subject/>
  <dc:title>МИНИСТЕРСТВО ТРАНСПОРТА РОССИЙСКОЙ ФЕДЕРАЦИИ</dc:title>
</cp:coreProperties>
</file>