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инструкций по производству полетов в районе аэроузла, аэродрома (вертодрома) и Типовых схем аэронавигационного паспорта аэродрома (вертодрома), посадочной площад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Style15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ИНСТРУКЦИЯ </w:t>
      </w:r>
    </w:p>
    <w:p>
      <w:pPr>
        <w:pStyle w:val="Style15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у полетов в районе аэроузла</w:t>
      </w:r>
    </w:p>
    <w:p>
      <w:pPr>
        <w:pStyle w:val="Style15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5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ИНСТРУКЦИЯ </w:t>
      </w:r>
    </w:p>
    <w:p>
      <w:pPr>
        <w:pStyle w:val="Style15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изводству полетов в районе аэродрома (вертодрома)</w:t>
      </w:r>
    </w:p>
    <w:p>
      <w:pPr>
        <w:pStyle w:val="Style15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схема аэронавигационного паспорта аэродрома (вертодро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схема аэронавигационного паспорта посадочной площад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зон ограничения пол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8:00Z</dcterms:created>
  <dc:creator>Савельева Л. Б.</dc:creator>
  <dc:description/>
  <cp:keywords/>
  <dc:language>en-US</dc:language>
  <cp:lastModifiedBy>Савельева Л. Б.</cp:lastModifiedBy>
  <dcterms:modified xsi:type="dcterms:W3CDTF">2010-09-21T07:02:00Z</dcterms:modified>
  <cp:revision>1</cp:revision>
  <dc:subject/>
  <dc:title>Об утверждении Типовых инструкций по производству полетов в районе аэроузла, аэродрома (вертодрома) и Типовых схем аэронавигационного паспорта аэродрома (вертодрома), посадочной площадки</dc:title>
</cp:coreProperties>
</file>