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left="5387" w:right="-18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ConsPlusNormal"/>
        <w:widowControl/>
        <w:ind w:left="594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   №  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2366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>в приказ Министерства транспорта Российской Федерации от 22 декабря 2008 г. № 217 «Об утверждении Административного регламента Федерального агентства воздушного транспорта исполнения государственных функций по организации и проведению в установленном порядке обязательной сертификации аэропортов и ведению Государственного реестра аэропортов Российской Федерации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(зарегистрирован Минюстом России 11 марта 2009 г., регистрационный № 13497)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190" w:leader="none"/>
        </w:tabs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40" w:right="-366" w:firstLine="540"/>
        <w:jc w:val="both"/>
        <w:rPr/>
      </w:pPr>
      <w:r>
        <w:rPr>
          <w:sz w:val="28"/>
          <w:szCs w:val="28"/>
        </w:rPr>
        <w:t>1. Абзац двадцатый пункта 4 Административного регламента Федерального агентства воздушного транспорта исполнения государственных функций по организации и проведению в установленном порядке обязательной сертификации аэропортов и ведению Государственного реестра аэропортов Российской Федерации  (далее – Регламент) изложить в следующей редакции:</w:t>
      </w:r>
    </w:p>
    <w:p>
      <w:pPr>
        <w:pStyle w:val="Normal"/>
        <w:ind w:hanging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ыписок из реестра выданных сертификатов». </w:t>
      </w:r>
    </w:p>
    <w:p>
      <w:pPr>
        <w:pStyle w:val="Normal"/>
        <w:tabs>
          <w:tab w:val="clear" w:pos="708"/>
          <w:tab w:val="left" w:pos="7144" w:leader="none"/>
        </w:tabs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ункт 17 Регламента изложить в следующей редакции:</w:t>
        <w:tab/>
      </w:r>
    </w:p>
    <w:p>
      <w:pPr>
        <w:pStyle w:val="Normal"/>
        <w:ind w:left="-540" w:right="-366" w:firstLine="360"/>
        <w:jc w:val="both"/>
        <w:rPr/>
      </w:pPr>
      <w:r>
        <w:rPr>
          <w:sz w:val="28"/>
          <w:szCs w:val="28"/>
        </w:rPr>
        <w:t>«17. Государственная функция по сертификации осуществляется возмездно. За исполнение государственной функции по ведению Государственного реестра уплачивается государственная пошлина в размерах и порядке, которые установлены законодательством Российской Федерации о налогах и сборах».</w:t>
      </w:r>
    </w:p>
    <w:p>
      <w:pPr>
        <w:pStyle w:val="Normal"/>
        <w:autoSpaceDE w:val="false"/>
        <w:ind w:left="-540" w:firstLine="360"/>
        <w:jc w:val="both"/>
        <w:rPr/>
      </w:pPr>
      <w:r>
        <w:rPr>
          <w:sz w:val="28"/>
          <w:szCs w:val="28"/>
        </w:rPr>
        <w:t>3. Абзац первый пункта 77 Регламента изложить в следующей редакции:</w:t>
      </w:r>
    </w:p>
    <w:p>
      <w:pPr>
        <w:pStyle w:val="Normal"/>
        <w:ind w:left="-540" w:right="-366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77. Если изменения, указанные в пункте 76 настоящего Регламента, не повлекли за собой изменений структуры, сферы деятельности, технических характеристик сертифицированных объектов аэропорта, допускается по заявлению держателя сертификата проводить выдачу сертификата взамен ранее выда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 проведения инспекционного контроля».</w:t>
      </w:r>
    </w:p>
    <w:p>
      <w:pPr>
        <w:pStyle w:val="Normal"/>
        <w:autoSpaceDE w:val="false"/>
        <w:ind w:left="-540" w:firstLine="360"/>
        <w:jc w:val="both"/>
        <w:rPr/>
      </w:pPr>
      <w:r>
        <w:rPr>
          <w:sz w:val="28"/>
          <w:szCs w:val="28"/>
        </w:rPr>
        <w:t>4. Пункт 92 Регламента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ind w:left="-540" w:right="-36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2. Специалист, ответственный за предоставление информации из Государственного реестра, регистрирует поступивший запрос или заявление в книге учета выданной информации.</w:t>
      </w:r>
    </w:p>
    <w:p>
      <w:pPr>
        <w:pStyle w:val="Normal"/>
        <w:tabs>
          <w:tab w:val="clear" w:pos="708"/>
          <w:tab w:val="left" w:pos="1440" w:leader="none"/>
        </w:tabs>
        <w:ind w:left="-540" w:right="-18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ый срок выполнения действия составляет четыре минуты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34:00Z</dcterms:created>
  <dc:creator>ZhidkovaMP</dc:creator>
  <dc:description/>
  <cp:keywords/>
  <dc:language>en-US</dc:language>
  <cp:lastModifiedBy>Савельева Л. Б.</cp:lastModifiedBy>
  <cp:lastPrinted>2010-09-03T09:48:00Z</cp:lastPrinted>
  <dcterms:modified xsi:type="dcterms:W3CDTF">2010-09-14T10:34:00Z</dcterms:modified>
  <cp:revision>2</cp:revision>
  <dc:subject/>
  <dc:title>    ПРИЛОЖЕНИЕ </dc:title>
</cp:coreProperties>
</file>