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36" w:before="360" w:after="0"/>
        <w:ind w:right="99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риказ Министерства транспорта  Российской  Федерации  от 22 декабря 2008 г.  № 217 </w:t>
      </w:r>
    </w:p>
    <w:p>
      <w:pPr>
        <w:pStyle w:val="Normal"/>
        <w:shd w:fill="FFFFFF" w:val="clear"/>
        <w:spacing w:lineRule="exact" w:line="336" w:before="360" w:after="0"/>
        <w:ind w:right="99"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right="-54" w:firstLine="360"/>
        <w:jc w:val="both"/>
        <w:rPr/>
      </w:pPr>
      <w:r>
        <w:rPr>
          <w:sz w:val="28"/>
          <w:szCs w:val="28"/>
        </w:rPr>
        <w:t>В соответствии с пунктом 15 Порядка разработки и утверждения административных регламентов исполнения государственных функций (предоставления государственных услуг), утверждённого постановлением Правительства Российской Федерации от 11 ноября 2005 г. № 6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2005, № 47, ст. 4933; 2007, № 50, ст. 6285; 2008, № 18, ст. 2063; 2009, № 41, ст. 4765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9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в приказ Министерства транспорта Российской Федерации от 22 декабря 2008 г. № 217 «Об утверждении Административного регламента Федерального агентства воздушного транспорта исполнения государственных функций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» (зарегистрирован Минюстом России 11 марта 2009 г., регистрационный № 13497) изменения согласно приложению к настоящему прика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валев Олег Васильевич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499) 231 62 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 xml:space="preserve">Илларионова Елена Владимировна </w:t>
    </w:r>
  </w:p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>262 61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3:00Z</dcterms:created>
  <dc:creator>ZhidkovaMP</dc:creator>
  <dc:description/>
  <cp:keywords/>
  <dc:language>en-US</dc:language>
  <cp:lastModifiedBy>Савельева Л. Б.</cp:lastModifiedBy>
  <cp:lastPrinted>2010-09-02T09:54:00Z</cp:lastPrinted>
  <dcterms:modified xsi:type="dcterms:W3CDTF">2010-09-14T10:33:00Z</dcterms:modified>
  <cp:revision>2</cp:revision>
  <dc:subject/>
  <dc:title> </dc:title>
</cp:coreProperties>
</file>