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666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Минтранса России</w:t>
      </w:r>
    </w:p>
    <w:p>
      <w:pPr>
        <w:pStyle w:val="ConsPlusNormal"/>
        <w:ind w:left="666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РЯДОК 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ачи разрешений на бортовые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иостанции, используемые на гражданских воздушных судах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орядок выдачи разрешений на бортовые радиостанции, используемые на гражданских воздушных судах Российской Федерации (далее - Порядок) разработан во исполнение </w:t>
      </w:r>
      <w:r>
        <w:rPr>
          <w:bCs/>
          <w:sz w:val="28"/>
          <w:szCs w:val="28"/>
        </w:rPr>
        <w:t xml:space="preserve">пункта 5 статьи 22 </w:t>
      </w:r>
      <w:r>
        <w:rPr>
          <w:sz w:val="28"/>
          <w:szCs w:val="28"/>
        </w:rPr>
        <w:t>Федерального закона от 07 июля 2003 г. № 126-ФЗ «О связи»</w:t>
      </w:r>
      <w:r>
        <w:rPr>
          <w:bCs/>
          <w:sz w:val="28"/>
          <w:szCs w:val="28"/>
        </w:rPr>
        <w:t xml:space="preserve"> (Собрание законодательства Российской Федерац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2003, № 28, ст. 2895,    № 52 (часть 1) № 5038; 2004, № 35, ст. 3607, № 45, ст. 4377; 2005, № 19, ст. 1752; 2006, № 6, ст. 636, № 10, ст. 1069, № 31 (1 ч.), ст. 3431, 3452; 2007, № 1 (1 ч.), ст. 8, № 7, ст. 835; 2008, № 18, ст. 1941; 2009, № 29, ст. 3625; 2010, № 7, ст. 705, № 15,    ст. 1737, № 27, ст. 3408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 xml:space="preserve">подпунктом </w:t>
      </w:r>
      <w:r>
        <w:rPr>
          <w:sz w:val="28"/>
          <w:szCs w:val="28"/>
        </w:rPr>
        <w:t>5.2.53.45</w:t>
      </w:r>
      <w:r>
        <w:rPr>
          <w:bCs/>
          <w:sz w:val="28"/>
          <w:szCs w:val="28"/>
        </w:rPr>
        <w:t xml:space="preserve"> пункта 5.2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24, ст. 2601, № 52 (3 ч.), ст. 5587; 2008, № 8, ст. 740, № 11 (1 ч.), ст. 1029, № 17, ст. 1883, № 22, ст. 2576, № 42, ст. 4825, № 46, ст. 5337; 2009,  № 3, ст. 378, № 4, ст. 506, № 6, ст. 738, № 13, ст. 1558, № 18 (2 ч.), ст. 2249, № 32, ст. 4046, № 33, ст. 4088, № 36, ст. 4361,  № 51, ст. 6332; 2010, № 6, ст. 650, 652, № 11, ст. 1222, № 12, ст. 1348, № 13, ст. 1502, № 15, ст. 1805, № 25, ст. 3172, № 26, ст. 3350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определяет основные требования, процедуры и условия выдачи (отказа в выдаче, выдачи нового, аннулирования) разрешений на </w:t>
      </w:r>
      <w:r>
        <w:rPr>
          <w:color w:val="000000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подвижных авиационных радиостанций, представляющих собой устройство, или систему радиоэлектронных приборов, предназначенных </w:t>
      </w:r>
      <w:r>
        <w:rPr>
          <w:color w:val="000000"/>
          <w:sz w:val="28"/>
          <w:szCs w:val="28"/>
        </w:rPr>
        <w:t>для обеспечения двухсторонней радиосвязью экипажа (пилота) воздушного судна с наземными пунктами управления или экипажами других воздушных судов, приема и передачи дополнительной информации в диапазоне частот авиационной подвижной связи в целях обеспечения выполнения полета и управления воздушным движением</w:t>
      </w:r>
      <w:r>
        <w:rPr>
          <w:sz w:val="28"/>
          <w:szCs w:val="28"/>
        </w:rPr>
        <w:t xml:space="preserve"> (далее - бортовых радиостанций), </w:t>
      </w:r>
      <w:r>
        <w:rPr>
          <w:color w:val="000000"/>
          <w:sz w:val="28"/>
          <w:szCs w:val="28"/>
        </w:rPr>
        <w:t xml:space="preserve">в том числе иностранного производства, установленных </w:t>
      </w:r>
      <w:r>
        <w:rPr>
          <w:sz w:val="28"/>
          <w:szCs w:val="28"/>
        </w:rPr>
        <w:t>на гражданских воздушных судах Российской Федерации (далее – Разрешение), и является обязательным для исполнения уполномоченными органами в области гражданской авиации, а также юридическими и физическими лицами, эксплуатирующими гражданские воздушные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3. Разрешение выдается юридическому или физическому лицу, являющемуся эксплуатантом </w:t>
      </w:r>
      <w:r>
        <w:rPr>
          <w:color w:val="000000"/>
          <w:sz w:val="28"/>
          <w:szCs w:val="28"/>
          <w:lang w:eastAsia="ru-RU"/>
        </w:rPr>
        <w:t xml:space="preserve">гражданского </w:t>
      </w:r>
      <w:r>
        <w:rPr>
          <w:sz w:val="28"/>
          <w:szCs w:val="28"/>
        </w:rPr>
        <w:t xml:space="preserve">воздушного судна </w:t>
      </w:r>
      <w:r>
        <w:rPr>
          <w:color w:val="000000"/>
          <w:sz w:val="28"/>
          <w:szCs w:val="28"/>
        </w:rPr>
        <w:t>или владельцем легкого либо сверхлегкого гражданского воздушного судна авиации общего назначения</w:t>
      </w:r>
      <w:r>
        <w:rPr>
          <w:sz w:val="28"/>
          <w:szCs w:val="28"/>
        </w:rPr>
        <w:t xml:space="preserve"> (далее – заявитель) Федеральным агентством воздушного транспорта (далее - Росави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Разрешение выдается на бортовые радиостанции гражданских воздушных судов, имеющих сертификат летной годности (удостоверение о годности к полетам) и зарегистрированных в Государственном реестре гражданских воздушных судов Российской Федерации, либо в реестре другого государства при условии наличия </w:t>
      </w:r>
      <w:r>
        <w:rPr>
          <w:sz w:val="28"/>
          <w:szCs w:val="28"/>
        </w:rPr>
        <w:t>соглашения между Российской Федерацией и государством регистрации, предусматривающего передачу полномочий на выдачу такого Раз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Разрешении указывается пятибуквенный телеграфный позывной радиосигнал, присвоенный воздушному судну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6. Разрешение является обязательным </w:t>
      </w:r>
      <w:r>
        <w:rPr>
          <w:color w:val="000000"/>
          <w:sz w:val="28"/>
          <w:szCs w:val="28"/>
          <w:lang w:eastAsia="ru-RU"/>
        </w:rPr>
        <w:t xml:space="preserve">документом, </w:t>
      </w:r>
      <w:r>
        <w:rPr>
          <w:sz w:val="28"/>
          <w:szCs w:val="28"/>
        </w:rPr>
        <w:t>находящимся на борту воздушного судн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Эксплуатация бортовых радиостанций, не внесенных в Разрешение, на гражданском воздушном судне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рок действия Разрешения ограничивается сроком регистрации воздушного судна </w:t>
      </w:r>
      <w:r>
        <w:rPr>
          <w:color w:val="000000"/>
          <w:sz w:val="28"/>
          <w:szCs w:val="28"/>
        </w:rPr>
        <w:t>в Государственном реестре гражданских воздушных судов Российской Федерации, либо сроком действия полномочий согласно соглашения, указанного в пункте 4 настоящего Поряд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. </w:t>
      </w:r>
      <w:r>
        <w:rPr>
          <w:sz w:val="28"/>
          <w:szCs w:val="28"/>
        </w:rPr>
        <w:t>Выдача нового Разрешения производится Росавиацией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зменении состава или типа бортовых радиостан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ри порче, износе или утере Раз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9. В случае </w:t>
      </w:r>
      <w:r>
        <w:rPr>
          <w:color w:val="000000"/>
          <w:sz w:val="28"/>
          <w:szCs w:val="28"/>
        </w:rPr>
        <w:t>изменения состава и типа бортовых радиостанций</w:t>
      </w:r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 xml:space="preserve">ержатель Разрешения в течение пяти рабочих дней подает в </w:t>
      </w:r>
      <w:r>
        <w:rPr>
          <w:sz w:val="28"/>
          <w:szCs w:val="28"/>
        </w:rPr>
        <w:t xml:space="preserve">Росавиацию </w:t>
      </w:r>
      <w:r>
        <w:rPr>
          <w:color w:val="000000"/>
          <w:sz w:val="28"/>
          <w:szCs w:val="28"/>
        </w:rPr>
        <w:t>заявку для в</w:t>
      </w:r>
      <w:r>
        <w:rPr>
          <w:sz w:val="28"/>
          <w:szCs w:val="28"/>
        </w:rPr>
        <w:t>ыдачи нового</w:t>
      </w:r>
      <w:r>
        <w:rPr>
          <w:color w:val="000000"/>
          <w:sz w:val="28"/>
          <w:szCs w:val="28"/>
        </w:rPr>
        <w:t xml:space="preserve"> Разрешения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eastAsia="ru-RU"/>
        </w:rPr>
        <w:t xml:space="preserve">Разрешение аннулируется при </w:t>
      </w:r>
      <w:r>
        <w:rPr>
          <w:sz w:val="28"/>
          <w:szCs w:val="28"/>
        </w:rPr>
        <w:t xml:space="preserve">исключении воздушного судна </w:t>
      </w:r>
      <w:r>
        <w:rPr>
          <w:color w:val="000000"/>
          <w:sz w:val="28"/>
          <w:szCs w:val="28"/>
        </w:rPr>
        <w:t>из Государственного реестра гражданских воздушных суд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eastAsia="ru-RU"/>
        </w:rPr>
        <w:t>Бланки Разрешений относятся к защищенной полиграфической продукции уровня «В» согласно требованиям, установленным Приказом Минфина России от  07 февраля 2003 г. № 14н «О реализации Постановления Правительства Российской Федерации от 11 ноября 2002 г. № 817» (зарегистрирован Минюстом России           17 марта 2003 г., регистрационный № 4271), с изменениями, внесенными Приказом Минфина России от 11 июля 2005 г. № 90н (зарегистрирован Минюстом России      02 августа 2005 г., регистрационный № 6860)</w:t>
      </w:r>
      <w:r>
        <w:rPr>
          <w:sz w:val="28"/>
          <w:szCs w:val="28"/>
        </w:rPr>
        <w:t>, изготавливаются типографским способом согласно образцу (приложение № 1 к настоящему Порядку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 разрешение содержит подстрочный перевод названий на английский язык согласно пункту 7.2  Приложения 7 к Конвенции о международной гражданской авиации от 07.12.1944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За выдачу Разрешения и его перерегистрацию уплачивается государственная пошлина в размере и порядке, установл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одачи заявл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дачу разрешений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3. </w:t>
      </w:r>
      <w:r>
        <w:rPr>
          <w:sz w:val="28"/>
          <w:szCs w:val="28"/>
        </w:rPr>
        <w:t>Для получения Разрешения заявитель представляет в Росавиацию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аявление в произвольной форме, содержащее </w:t>
      </w:r>
      <w:r>
        <w:rPr>
          <w:sz w:val="28"/>
          <w:szCs w:val="28"/>
          <w:lang w:eastAsia="ru-RU"/>
        </w:rPr>
        <w:t xml:space="preserve">свед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осударственный и регистрационный знаки воздушного судна, тип воздушного судна, его</w:t>
      </w:r>
      <w:r>
        <w:rPr>
          <w:sz w:val="28"/>
          <w:szCs w:val="28"/>
        </w:rPr>
        <w:t xml:space="preserve"> серийный или идентификационный номер, в случае, если имеется указанный номер, </w:t>
      </w:r>
      <w:r>
        <w:rPr>
          <w:sz w:val="28"/>
          <w:szCs w:val="28"/>
          <w:lang w:eastAsia="ru-RU"/>
        </w:rPr>
        <w:t>тип и количество установленных бортовых радиостанций, их основные характеристики (диапазон частот, сетка частот, выходная мощно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ладельце воздушного суд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ого лица - полное и, если имеется, сокращенное наименование, в том числе фирменное наименование юридического лица, его юридический адрес, государственный регистрационный номер записи о создании юридического лица и номер документа, подтверждающего факт внесения записи о юридическом лице в единый государственный реестр юридических лиц; для физического лица - фамилия, имя и отчество физического лица, адрес его места жительства, данные документа, удостоверяющего личность физ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(почтовый)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, факс, адрес электронной почты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, подтверждающий уплату государственной пошлины за выдачу разрешения на бортовые радиостанции, используемые на гражданских воздушных судах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сертификата летной годности воздушного судна (удостоверения  о годности к полета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листов эксплуатационной документации (формуляра) воздушного судна с отметками об установке соответствующих бортовых радиостанц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для регистрации представляются заявителем при личном обращении в Росавиацию, либо направляются в Росавиацию по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документов по почте подпись заявителя на заявлении заверяет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Не допускается требовать от заявителя представления документов, не предусмотр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Росавиацией заявление регистрируется в день поступления в журнале регистрации заявлений и выдачи раз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авиация предоставляет сведения о дате приема заявления и его регистрационном номере в случае обращения заяв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рассмотрения заявл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дачи разрешений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осавиацией проверяется правильность заполнения заявления, полнота представленных сведений и в течение одного рабочего дн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озврат заявления заявителю, если оно содержит неполную информ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ления к рассмотр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осавиацией предоставляются сведения о принятом по заявлению решении в случае обращения заявителя или его предста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 рассмотрении представленных документов Росавиацией в течение пяти рабочих дней со дня регистрации заявления проводится проверка соответствия заявленных сведений о бортовых радиостанциях сведениям, указанным в копиях листов эксплуатационной документации (формуляра) воздушного суд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азрешение оформляется Росавиацией в течение одного рабочего дня после принятия решения о его выдач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азрешение оформляется в одном экземпляре, который в трехдневный срок направляется (вручается) заявителю либо его доверенному лиц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опия такого разрешения, а также документы, поданные заявителем согласно п. 13 Порядка, хранятся в </w:t>
      </w:r>
      <w:r>
        <w:rPr>
          <w:sz w:val="28"/>
          <w:szCs w:val="28"/>
        </w:rPr>
        <w:t xml:space="preserve">Росавиации </w:t>
      </w:r>
      <w:r>
        <w:rPr>
          <w:sz w:val="28"/>
          <w:szCs w:val="28"/>
          <w:lang w:eastAsia="ru-RU"/>
        </w:rPr>
        <w:t>в течение трех лет после окончания срока действия (аннулировании) Разрешения, после чего уничтожаются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снованием для отказа в выдаче разрешения является выявление несоответствия заявленных сведений о бортовых радиостанциях сведениям, указанным в эксплуатационной документации (формуляре) воздушного судна, либо заявлении на выдачу Раз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выдаче Разрешения Росавиация сообщает об этом заявителю с изложением причины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Росавиацией ведется реестр выданных Разрешений, в котором содержатся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выдавшего раз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ведения о воздушном суд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б эксплуатанте (владельце) воздушного суд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- для юридического лиц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, данные документа, удостоверяющего личность - для физ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ведения о бортовых радиостан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ата выдачи раз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омер разрешени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(п. 11)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551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ТРАНСПОРТА</w:t>
            </w:r>
          </w:p>
          <w:p>
            <w:pPr>
              <w:pStyle w:val="Heading3"/>
              <w:ind w:left="0" w:righ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деральное агентство воздушного транспорта</w:t>
            </w:r>
          </w:p>
          <w:p>
            <w:pPr>
              <w:pStyle w:val="Normal"/>
              <w:spacing w:lineRule="atLeast" w:line="100"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РЕШЕ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а бортовые радиостанции, используемые на воздушном судне</w:t>
            </w:r>
            <w:r>
              <w:rPr/>
              <w:t>&lt;*&gt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ind w:left="-108"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 Государственный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 знаки      воздушного суд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34" w:hanging="34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A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. . . .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ип воздушного суд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. . . . 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.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. . . . . . . . . . . . . . . . . . 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68"/>
              <w:jc w:val="center"/>
              <w:rPr/>
            </w:pPr>
            <w:r>
              <w:rPr>
                <w:sz w:val="28"/>
                <w:szCs w:val="28"/>
              </w:rPr>
              <w:t xml:space="preserve">3. Серийный (идентификационный)                                                                                                                                            номер воздушного судна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. . . . . . . . . . . . . . .                 </w:t>
            </w:r>
          </w:p>
        </w:tc>
      </w:tr>
      <w:tr>
        <w:trPr>
          <w:trHeight w:val="790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Телеграфный позывной радиосигнал воздушного судна . . . . . . . . . . . . . . . .</w:t>
            </w:r>
          </w:p>
        </w:tc>
      </w:tr>
      <w:tr>
        <w:trPr>
          <w:trHeight w:val="1445" w:hRule="atLeast"/>
          <w:cantSplit w:val="true"/>
        </w:trPr>
        <w:tc>
          <w:tcPr>
            <w:tcW w:w="100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right="176" w:firstLine="42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left="142" w:right="34" w:firstLine="142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Настоящее разрешение выдано в соответствии с Федеральным законом от 19.03.1997 № 60-ФЗ «Воздушный Кодекс Российской Федерации», Федеральным законом от 07.07.2003 № 126-ФЗ «О связи» и Конвенцией о международной  гражданской  авиации от 07.12.1944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-23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17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567" w:right="17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. . . . . . . . . . . . . . . . . . . . . . . . . . 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234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/>
              <w:t>(подпись, Ф.И.О.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right="-234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М.П.         . . . . . . . . . . . . . . . . . . . . . . . 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. 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right="-234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(должность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234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__________________</w:t>
            </w:r>
            <w:r>
              <w:rPr>
                <w:sz w:val="28"/>
                <w:szCs w:val="28"/>
              </w:rPr>
              <w:t xml:space="preserve"> 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234" w:hanging="0"/>
              <w:jc w:val="both"/>
              <w:rPr/>
            </w:pPr>
            <w:r>
              <w:rPr/>
              <w:t xml:space="preserve">               </w:t>
            </w:r>
            <w:r>
              <w:rPr/>
              <w:t>(дата выдач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234" w:hanging="0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right"/>
        <w:rPr/>
      </w:pPr>
      <w:r>
        <w:rPr/>
        <w:t>Оборотная сторона</w:t>
      </w:r>
    </w:p>
    <w:tbl>
      <w:tblPr>
        <w:tblW w:w="100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87"/>
        <w:gridCol w:w="1701"/>
        <w:gridCol w:w="1905"/>
        <w:gridCol w:w="1646"/>
      </w:tblGrid>
      <w:tr>
        <w:trPr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бортовых радиостанций, используемых на воздушном суд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34" w:hanging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34" w:hanging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(наименование) бортовой радиостан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-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иапазон часто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ка часто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ая мощность, кВ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4" w:hanging="34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4" w:hanging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4" w:hanging="34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4" w:hanging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4" w:hanging="34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4" w:hanging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4" w:hanging="34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4" w:hanging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4" w:hanging="34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4" w:hanging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4" w:hanging="34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4" w:hanging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4" w:hanging="34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4" w:hanging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9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17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9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7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100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</w:rPr>
        <w:tab/>
      </w:r>
      <w:r>
        <w:rPr/>
        <w:t>&lt;*&gt;Справочно документ содержит подстрочный перевод на английский язык согласно пункту 7.2  Приложения 7 к Конвенции о международной гражданской авиации от 07.12.1944</w:t>
      </w:r>
    </w:p>
    <w:p>
      <w:pPr>
        <w:pStyle w:val="Normal"/>
        <w:tabs>
          <w:tab w:val="clear" w:pos="708"/>
          <w:tab w:val="left" w:pos="39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7" w:right="0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pacing w:val="1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0"/>
    <w:rPr>
      <w:color w:val="555555"/>
      <w:u w:val="single"/>
    </w:rPr>
  </w:style>
  <w:style w:type="character" w:styleId="Style15">
    <w:name w:val=" Знак Знак"/>
    <w:basedOn w:val="Style10"/>
    <w:qFormat/>
    <w:rPr>
      <w:rFonts w:ascii="Courier New" w:hAnsi="Courier New" w:cs="Courier New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hd w:fill="FFFFFF" w:val="clear"/>
      <w:tabs>
        <w:tab w:val="clear" w:pos="708"/>
        <w:tab w:val="left" w:pos="0" w:leader="none"/>
        <w:tab w:val="right" w:pos="9639" w:leader="none"/>
      </w:tabs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3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13:00Z</dcterms:created>
  <dc:creator>tchetoev</dc:creator>
  <dc:description/>
  <cp:keywords/>
  <dc:language>en-US</dc:language>
  <cp:lastModifiedBy>Савельева Л. Б.</cp:lastModifiedBy>
  <cp:lastPrinted>2010-07-06T17:03:00Z</cp:lastPrinted>
  <dcterms:modified xsi:type="dcterms:W3CDTF">2010-09-09T08:13:00Z</dcterms:modified>
  <cp:revision>2</cp:revision>
  <dc:subject/>
  <dc:title>И</dc:title>
</cp:coreProperties>
</file>