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75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108"/>
              <w:rPr>
                <w:rFonts w:ascii="Times New Roman" w:hAnsi="Times New Roman" w:cs="Times New Roman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90"/>
          <w:sz w:val="28"/>
          <w:szCs w:val="28"/>
        </w:rPr>
      </w:pPr>
      <w:r>
        <w:rPr>
          <w:rFonts w:eastAsia="Calibri"/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 Утвердить прилагаемые границы зон и районов Единой системы организации воздушного движения Российской Федерации, границы районов аэродромов, аэроузлов, вертодромов, границы классов воздушного простран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транспорта Российской Федерации от 30 сентября 2009 г. № 172 «Об утверждении перечня зон и районов Единой системы организации воздушного движения Российской Федерации» (зарегистрирован Минюстом России 6 ноября 2009 г., регистрационный № 15183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 Настоящий приказ вступает в силу с 1 ноября 2010 г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99) 231 55 2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0:00Z</dcterms:created>
  <dc:creator>Aksenov_AA</dc:creator>
  <dc:description/>
  <cp:keywords/>
  <dc:language>en-US</dc:language>
  <cp:lastModifiedBy>Савельева Л. Б.</cp:lastModifiedBy>
  <cp:lastPrinted>2010-08-24T10:02:00Z</cp:lastPrinted>
  <dcterms:modified xsi:type="dcterms:W3CDTF">2010-08-30T07:10:00Z</dcterms:modified>
  <cp:revision>2</cp:revision>
  <dc:subject/>
  <dc:title>УТВЕРЖДЕНЫ</dc:title>
</cp:coreProperties>
</file>