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276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9" r="-6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251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108"/>
              <w:rPr>
                <w:rFonts w:ascii="Times New Roman" w:hAnsi="Times New Roman" w:cs="Times New Roman"/>
                <w:bCs w:val="false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8"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</w:rPr>
              <w:t>П Р И К А 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</w:rPr>
            </w:pPr>
            <w:r>
              <w:rPr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ршрутов обслуживания воздушного дви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унктом 1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 марта 2010 г. № 138 (Собрание законодательства Российской Федерации, </w:t>
      </w:r>
      <w:r>
        <w:rPr>
          <w:rFonts w:eastAsia="Calibri"/>
          <w:sz w:val="28"/>
          <w:szCs w:val="28"/>
        </w:rPr>
        <w:t>2010, № 14, ст. 1649) п р и к а з ы в а 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1. Утвердить прилагаемые </w:t>
      </w:r>
      <w:r>
        <w:rPr>
          <w:sz w:val="28"/>
          <w:szCs w:val="28"/>
        </w:rPr>
        <w:t>маршруты обслуживания воздушного движ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 Признать утратившим силу приказ Министерства транспорта Российской Федерации от 6 октября 2009  г. № 173 «Об утверждении Перечня воздушных трасс Российской Федерации» (зарегистрирован Минюстом России  30 октября  2009 г., регистрационный № 15159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 Федеральному агентству воздушного транспорта до 1 ноября 2010 г. организовать разработку и издание сборника маршрутов обслуживания воздушного движе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2"/>
      <w:r>
        <w:rPr>
          <w:bCs/>
          <w:sz w:val="28"/>
          <w:szCs w:val="28"/>
        </w:rPr>
        <w:t>4. </w:t>
      </w:r>
      <w:r>
        <w:rPr>
          <w:sz w:val="28"/>
          <w:szCs w:val="28"/>
        </w:rPr>
        <w:t>Настоящий приказ вступает в силу с 1 ноября 2010 г.</w:t>
      </w:r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И.Е. Леви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лександров Игорь Михайл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499) 231 55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basedOn w:val="Style10"/>
    <w:qFormat/>
    <w:rPr>
      <w:i/>
      <w:iCs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 Знак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02:00Z</dcterms:created>
  <dc:creator>Aksenov_AA</dc:creator>
  <dc:description/>
  <cp:keywords/>
  <dc:language>en-US</dc:language>
  <cp:lastModifiedBy>Савельева Л. Б.</cp:lastModifiedBy>
  <cp:lastPrinted>2010-08-24T10:04:00Z</cp:lastPrinted>
  <dcterms:modified xsi:type="dcterms:W3CDTF">2010-08-30T07:02:00Z</dcterms:modified>
  <cp:revision>2</cp:revision>
  <dc:subject/>
  <dc:title>УТВЕРЖДЕНЫ</dc:title>
</cp:coreProperties>
</file>