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624" w:hanging="0"/>
        <w:jc w:val="center"/>
        <w:rPr/>
      </w:pPr>
      <w:r>
        <w:rPr>
          <w:szCs w:val="28"/>
        </w:rPr>
        <w:t>к приказу Минтранса России</w:t>
      </w:r>
    </w:p>
    <w:p>
      <w:pPr>
        <w:pStyle w:val="Normal"/>
        <w:spacing w:lineRule="auto" w:line="720"/>
        <w:ind w:left="11624" w:hanging="0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тные з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976"/>
        <w:gridCol w:w="4395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он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 работ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е (м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нкт-Петербург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LP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5800,0с</w:t>
            </w:r>
            <w:r>
              <w:rPr>
                <w:spacing w:val="-4"/>
                <w:sz w:val="24"/>
                <w:szCs w:val="24"/>
                <w:vertAlign w:val="superscript"/>
              </w:rPr>
              <w:t>2)</w:t>
            </w:r>
            <w:r>
              <w:rPr>
                <w:spacing w:val="-4"/>
                <w:sz w:val="24"/>
                <w:szCs w:val="24"/>
              </w:rPr>
              <w:t xml:space="preserve"> 03315,0в</w:t>
            </w:r>
            <w:r>
              <w:rPr>
                <w:spacing w:val="-4"/>
                <w:sz w:val="24"/>
                <w:szCs w:val="24"/>
                <w:vertAlign w:val="superscript"/>
              </w:rPr>
              <w:t>3)</w:t>
            </w:r>
            <w:r>
              <w:rPr>
                <w:spacing w:val="-4"/>
                <w:sz w:val="24"/>
                <w:szCs w:val="24"/>
              </w:rPr>
              <w:t>, 5802,0с 03316,0в, 5804,0с 03323,0в, 5800,0с 03326,0в, 5755,0с 03320,0в, 5800,0с 0331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8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16,0с 04123,0в, 6252,0с 04202,0в, 6240,0с 04122,0в, 6229,0с 04025,0в, 6240,0с 03942,0в, 6248,0с 03932,0в, 6257,0с 04018,0в, 6316,0с 04123,0в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ВС западнее меридиана 03955,0в на эшелонах 4800 м и выш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921,0с 02811,0в только над территорией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6728,0с 0322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6105,0с 02854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6055,0с 03413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950,0с 02902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6837,0с 03146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 радиусом 3 км с центром 5931,5с 03021,8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сков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25,0с 03826,0в, 5616,6с 03833,0в, 5608,2с 03821,4в, 5605,5с 03814,0в, 5607,2с 03805,3в, 5614,0с 03817,0в, 5616,5с 03813,0в, 5620,0с 03811,0в, 5621,0с 03807,0в, 5623,0с 03806,5в, 5625,0с 03826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7 км с центром 5544,5с 03713,4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аются полеты воздушных судов литер «А» и «К» по согласованию с ФСО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554,3с 03733,6в, 5553,1с 03742,7в, 5549,4с 03750,0в, 5545,6с 03750,3в, 5541,2с 03749,3в, 5539,5с 03750,0в, 5536,2с 03744,8в, 5534,6с 03740,6в, 5534,8с 03737,7в, 5535,0с 03734,0в, 5536,7с 03729,6в, 5539,0с 03727,5в, 5544,2с 03722,4в, 5546,9с 03722,5в, 5550,0с 03724,5в, 5551,5с 03724,2в, 5554,3с 03733,6в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самолетов в районе, ограниченном координатам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9,5с 03750,0в, 5536,2с 03744,8в, 5534,6с 03740,6в, 5534,8с 03737,7в, 5539,5с 03750,0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ах не ниже 1200 м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самолетов при заходе на посадку на аэродром Москва/Внуково с магнитным курсом 2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, ограниченном координатам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9,0с 03727,5в, 5539,0с 03731,0в, 5535,0с 03734,0в, 5536,7с 03729,6в, 5539,0с 03727,5в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ах не ниже 400 м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25,0с 03640,5в, 5524,5с 03648,5в, 5522,5с 03648,5в, 5520,5с 03642,5в, 5523,5с 03640,5в, 5525,0с 03640,5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аются полеты через зону  на высотах не менее 900 м воздушных судов литер «А» и «К», а также воздушных судов выполняющих полеты с аэродрома Куби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1,0с 04312,0в, 5509,0с 04326,0в, 5504,0с 04341,0в, 5452,0с 04348,0в, 5443,0с 04326,0в, 5441,0с 04306,0в, 5441,0с 04301,0в, 5452,0с 04259,0в, 5458,0с 04300,0в, 5511,0с 04312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139,0с 0353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118,0с 03913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409,0с 03319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504,0с 0363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2 км с центром 5133,0с 03909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754,0с 03506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252,0с 03328,5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55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7 км с центром 5543,3с 03707,5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аются полеты воздушных судов литер «А» и «К» по согласованию с ФСО Росси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630,6с 03615,0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аются полеты воздушных судов литер «А» и «К» по согласованию с ФСО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Header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502,5с 03656,0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аются полеты воздушных судов литер «А» и «К» по согласованию с ФСО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9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350,0с 0350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Header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510,4с 04120,2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Header"/>
              <w:spacing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остов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940,0с 04524,0в, 4940,0с 04600,0в, 5010,0с 04652,0в, 5031,0с 04654,0в, 5024,0с 04841,0в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лее по государственной границе с Казахстаном д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45,0с 04713,0в, 4737,0с 04616,0в, 4827,0с 04537,0в, 4842,0с 04517,0в, 4940,0с 04524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4736,0с 04223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4350,0с 0413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4415,0с 0404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амарская зона Единой системы организации воздушного движ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205,0с 0475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14,0с 04938,0в, 5408,0с 04937,0в, 5408,0с 04920,0в, 5412,0с 04925,0в, 5414,0с 04938,0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b/>
                <w:spacing w:val="-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5207,0с 04717,0в, 5159,0с 04710,0в, 5159,0с 04700,0в, 5202,0с 04655,0в, 5215,0с 04710,0в, 5207,0с 04717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4 км с центром 5306,5с 0451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5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,25 км с центром 5615,8с 05416,2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5311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4509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5311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4516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5306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4509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 xml:space="preserve">в, </w:t>
            </w:r>
            <w:r>
              <w:rPr>
                <w:spacing w:val="-4"/>
                <w:sz w:val="24"/>
                <w:szCs w:val="24"/>
                <w:lang w:val="en-US"/>
              </w:rPr>
              <w:t>5311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4509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5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5618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5135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5617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5138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5617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513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 xml:space="preserve">в, </w:t>
            </w:r>
            <w:r>
              <w:rPr>
                <w:spacing w:val="-4"/>
                <w:sz w:val="24"/>
                <w:szCs w:val="24"/>
                <w:lang w:val="en-US"/>
              </w:rPr>
              <w:t>5618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05135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spacing w:val="-4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24"/>
                <w:szCs w:val="24"/>
              </w:rPr>
              <w:t>5143,0с 04821,0в, 5153,0с 04821,0в, 5153,0с 04843,0в, 5143,0с 04843,0в, 5143,0с 04821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72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Екатеринбург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20,0с 06035,0в, 5617,0с 06046,0в, 5612,0с 06051,0в, 5602,0с 06053,0в, 5558,0с 06047,0в, 5558,0с 06035,0в, 5601,0с 06026,0в, 5614,0с 06025,0в, 5620,0с 0603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96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58,0с 06035,0в, 5558,0с 06047,0в, 5556,0с 06107,0в, 5542,0с 06123,0в, 5531,0с 06112,0в, 5530,0с 06054,0в, 5532,0с 06012,0в, 5548,0с 06012,0в, 5558,0с 06035,0в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тся полеты в районе, ограниченном координатам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6,0с 06107,0в, 5542,0с 06123,0в, 5531,0с 06112,0в, 5556,0с 06107,0в на эшелонах 1500-3000 м, 5400-11600 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45,0с 05935,0в, 5845,0с 05950,0в, 5835,0с 05950,0в, 5835,0с 05935,0в, 5845,0с 0593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50,0с 05817,0в, 5450,0с 05833,0в, 5443,0с 05833,0в, 5443,0с 05817,0в, 5450,0с 05817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23,0с 06007,0в, 5715,0с 06016,0в, 5710,0с 06006,0в, 5718,0с 05953,0в, 5723,0с 06007,0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651,0с 06119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33,0с 04958,0в, 5833,0с 05000,0в, 5831,0с 05000,0в, 5831,0с 04958,0в, 5833,0с 04958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5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544,8с 06439,5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539,0с 06139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820,1с 06007,2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1,5 км с центром 5516,8с 06244,4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1,0с 04836,0в, 5821,0с 04846,0в, 5817,0с 04844,0в, 5815,0с 04836,0в, 5821,0с 04836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4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5810,3с 05236,8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48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Новосибирская зона Единой системы организации воздушного дви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29,0с 10353,0в, 5227,0с 10354,0в, 5227,0с 10353,0в, 5228,0с 10350,0в, 5229,0с 10353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42,0с 08501,0в, 5630,0с 08502,0в, 5628,0с 08438,0в, 5642,0с 08437,0в, 5642,0с 08501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28,0с 09349,0в, 5604,0с 09349,0в, 5610,0с 09313,0в, 5624,0с 09311,0в, 5628,0с 09349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12,0с 09442,0в, 5602,0с 09442,0в, 5602,0с 09422,0в, 5612,0с 09422,0в, 5612,0с 09442,0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506,0с 08050,7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 включительно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Хабаровская зона Единой системы организации воздушного движ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5 км с центром 6803,0с 16624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7,0с 16125,0в, 5757,0с 16156,0в, 5736,0с 16203,0в, 5730,0с 16235,0в, 5710,0с 16230,0в, 5700,0с 16213,0в, 5651,0с 16156,0в, 5641,0с 16120,0в, 5648,0с 16058,0в, 5657,0с 16100,0в, 5720,0с 16115,0в, 5738,0с 16058,0в, 5752,0с 16123,0в, 5757,0с 16125,0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153,0с 12815,0в, 5153,0с 12820,0в, 5150,1с 12822,0в, 5147,0с 12820,0в, 5145,7с 12807,8в, 5153,0с 12815,0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На всех высо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5059,3с 1362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6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радиусом 3 км с центром 4412,0с 13358,5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емли 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до 1000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  <w:lang w:val="en-US"/>
        </w:rPr>
        <w:t>UL</w:t>
      </w:r>
      <w:r>
        <w:rPr>
          <w:sz w:val="20"/>
        </w:rPr>
        <w:t xml:space="preserve">Р1 – обозначение запретной зоны, где </w:t>
      </w:r>
      <w:r>
        <w:rPr>
          <w:sz w:val="20"/>
          <w:lang w:val="en-US"/>
        </w:rPr>
        <w:t>U</w:t>
      </w:r>
      <w:r>
        <w:rPr>
          <w:sz w:val="20"/>
        </w:rPr>
        <w:t xml:space="preserve"> – буква государственной принадлежности, </w:t>
      </w:r>
      <w:r>
        <w:rPr>
          <w:sz w:val="20"/>
          <w:lang w:val="en-US"/>
        </w:rPr>
        <w:t>L</w:t>
      </w:r>
      <w:r>
        <w:rPr>
          <w:sz w:val="20"/>
        </w:rPr>
        <w:t xml:space="preserve"> – зона Единой системы, Р – запретная зона, 1 – номер зоны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Географическая широта (первые две цифры – градусы, вторые две цифры – минуты, десятичный разряд – десятые доли минуты, буква «с» – северная широта).</w:t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Географическая долгота ( первые три цифры – градусы, вторые две цифры – минуты, десятичный разряд – десятые доли минуты, буквы «в» и «з» восточная и западная долгота соответственно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rFonts w:ascii="Arial" w:hAnsi="Arial" w:cs="Arial"/>
      <w:spacing w:val="-4"/>
      <w:sz w:val="18"/>
      <w:lang w:val="en-US"/>
    </w:rPr>
  </w:style>
  <w:style w:type="character" w:styleId="1">
    <w:name w:val=" Знак Знак1"/>
    <w:basedOn w:val="Style13"/>
    <w:qFormat/>
    <w:rPr>
      <w:rFonts w:ascii="Tms Rmn;Times New Roman" w:hAnsi="Tms Rmn;Times New Roman" w:cs="Tms Rmn;Times New Roman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7" w:hanging="0"/>
    </w:pPr>
    <w:rPr>
      <w:rFonts w:ascii="Arial" w:hAnsi="Arial" w:cs="Arial"/>
      <w:spacing w:val="-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6:00Z</dcterms:created>
  <dc:creator>Середа</dc:creator>
  <dc:description/>
  <cp:keywords/>
  <dc:language>en-US</dc:language>
  <cp:lastModifiedBy>Савельева Л. Б.</cp:lastModifiedBy>
  <cp:lastPrinted>2010-08-24T10:50:00Z</cp:lastPrinted>
  <dcterms:modified xsi:type="dcterms:W3CDTF">2010-08-30T06:26:00Z</dcterms:modified>
  <cp:revision>2</cp:revision>
  <dc:subject/>
  <dc:title>УЧЕТ ПРЕДЛОЖЕНИЙ </dc:title>
</cp:coreProperties>
</file>