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7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251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108"/>
              <w:rPr>
                <w:rFonts w:ascii="Times New Roman" w:hAnsi="Times New Roman" w:cs="Times New Roman"/>
                <w:bCs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pacing w:val="90"/>
                <w:sz w:val="32"/>
                <w:szCs w:val="32"/>
              </w:rPr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>постоянных опасных з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9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8 Федеральных правил использования воздушного пространства Российской Федерации, утвержденных </w:t>
        <w:br/>
        <w:t xml:space="preserve">постановлением Правительства Российской Федерации от 11 марта 2010 г. № 138 </w:t>
        <w:br/>
        <w:t>(Собрание законодательства Российской Федерации, 2010, № 14, ст. 1649)                 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 Установить постоянные опасные зоны согласно приложению к настоящему приказ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"/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Настоящий приказ вступает в силу с 1 ноября 2010 г.</w:t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андров Игорь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499) 231 55 27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37:00Z</dcterms:created>
  <dc:creator>Aksenov_AA</dc:creator>
  <dc:description/>
  <cp:keywords/>
  <dc:language>en-US</dc:language>
  <cp:lastModifiedBy>Савельева Л. Б.</cp:lastModifiedBy>
  <cp:lastPrinted>2010-08-12T11:07:00Z</cp:lastPrinted>
  <dcterms:modified xsi:type="dcterms:W3CDTF">2010-08-27T13:37:00Z</dcterms:modified>
  <cp:revision>2</cp:revision>
  <dc:subject/>
  <dc:title>УТВЕРЖДЕНЫ</dc:title>
</cp:coreProperties>
</file>