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Проект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sz w:val="28"/>
          <w:szCs w:val="28"/>
        </w:rPr>
      </w:pPr>
      <w:r>
        <w:rPr>
          <w:spacing w:val="8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г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/>
          <w:i/>
        </w:rPr>
      </w:pPr>
      <w:r>
        <w:rPr/>
        <w:t xml:space="preserve">О порядке привлечения авиационных сил и средств поиска и спасания авиационных предприятий и организаций государственной и экспериментальной авиации к проведению поисково-спасательных операций (работ) и </w:t>
      </w:r>
      <w:r>
        <w:rPr>
          <w:szCs w:val="28"/>
        </w:rPr>
        <w:t>возмещения расходов авиационных предприятий и организаций государственной и экспериментальной авиации на поддержание готовности авиационных сил и средств поиска и спасания, осуществление поисково-спасательных операций (работ) и участие в их обеспечен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3 и 5 статьи 88 Воздушного кодекса Российской Федерации Правительство Российской Федерации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вердить прилагаемый Порядок привлечения авиационных сил и средств поиска и спасания авиационных предприятий и организаций государственной и экспериментальной авиации к проведению поисково-спасательных операций (работ) и возмещения расходов авиационных предприятий и организаций государственной и экспериментальной авиации на поддержание готовности авиационных сил и средств поиска и спасания, осуществление поисково-спасательных операций (работ) и участие в их обеспе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озмещать расходы авиационных предприятий и организаций экспериментальной ави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ддержание готовности авиационных сил и средств поиска и спасания - за счёт вне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уществление поисково-спасательных операций (работ) и участие в их обеспечении – за счёт средств федерального бюджета путём предоставления авиационным предприятиям и организациям экспериментальной авиации субсидий, предусмотренных на эти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финансов Российской Федерации, Министерству транспорта Российской Федерации, федеральным органам исполнительной власти в ведении которых находятся организации государственной авиации, чьи силы и средства привлекаются к дежурству и проведению поисково-спасательных операций (работ), при подготовке федерального бюджета на соответствующий год и очередной плановый период предусматривать бюджетные ассигнования на финансирование расходов на поддержание готовности авиационных сил и средств поиска и спасания, осуществление поисково-спасательных операций (работ) и участие в их обеспе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астоящее Постановление вступает в силу </w:t>
        <w:br/>
        <w:t>с 1 января 2011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сийской Федерации</w:t>
      </w:r>
      <w:r>
        <w:rPr/>
        <w:tab/>
        <w:tab/>
        <w:tab/>
        <w:tab/>
        <w:tab/>
        <w:tab/>
        <w:tab/>
        <w:t xml:space="preserve">   </w:t>
      </w:r>
      <w:r>
        <w:rPr>
          <w:sz w:val="28"/>
        </w:rPr>
        <w:t>В. Пу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9:00Z</dcterms:created>
  <dc:creator>ттт</dc:creator>
  <dc:description/>
  <cp:keywords/>
  <dc:language>en-US</dc:language>
  <cp:lastModifiedBy>Савельева Л. Б.</cp:lastModifiedBy>
  <cp:lastPrinted>2010-04-07T16:37:00Z</cp:lastPrinted>
  <dcterms:modified xsi:type="dcterms:W3CDTF">2010-07-23T07:49:00Z</dcterms:modified>
  <cp:revision>2</cp:revision>
  <dc:subject/>
  <dc:title>Проект </dc:title>
</cp:coreProperties>
</file>