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УТВЕРЖДЕН</w:t>
      </w:r>
    </w:p>
    <w:p>
      <w:pPr>
        <w:pStyle w:val="Normal"/>
        <w:ind w:left="5664" w:firstLine="708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</w:t>
      </w:r>
      <w:r>
        <w:rPr>
          <w:rStyle w:val="Style12"/>
          <w:b w:val="false"/>
          <w:color w:val="000000"/>
          <w:sz w:val="28"/>
          <w:szCs w:val="28"/>
        </w:rPr>
        <w:t>приказом Минтранса Росси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</w:t>
      </w:r>
      <w:r>
        <w:rPr>
          <w:rStyle w:val="Style12"/>
          <w:b w:val="false"/>
          <w:color w:val="000000"/>
          <w:sz w:val="28"/>
          <w:szCs w:val="28"/>
        </w:rPr>
        <w:t>от ______________   № _____</w:t>
      </w:r>
    </w:p>
    <w:p>
      <w:pPr>
        <w:pStyle w:val="Style14"/>
        <w:ind w:firstLine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 </w:t>
      </w:r>
    </w:p>
    <w:p>
      <w:pPr>
        <w:pStyle w:val="Style14"/>
        <w:ind w:firstLine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99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  (далее - Порядок), разработан в соответствии с пунктом 63 Плана мероприятий, направленных на реализацию государственной программы обеспечения безопасности полетов воздушных судов гражданской авиации, утвержденного распоряжением Правительства Российской Федерации от 6 мая   2008 г. № 641-р (Собрание законодательства Российской Федерации, 2008, № 20,             ст. 2373)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требования к функционированию непрерывной системы подготовки, профессиональной пере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фессиональная переподготовка, стажировка, периодическое повышение квалификации и допуск к работе персонала обслуживания воздушного движения (далее –  ОВД) и планирования воздушного движения (далее –  ПВД)  организуются работодателе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 Свидетельство диспетчера управления воздушного движения (далее – диспетчер УВД) выдается при соответствии кандидата требованиям Федеральных авиационных правил «Требования к диспетчерам управления воздушным движением и парашютистам–инструкторам», утвержденных приказом Министерства транспорта Российской Федерации от 26 ноября 2009 г. № 216 (зарегистрирован  Минюстом России 15 января 2010 г., регистрационный  № 1599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одготовки и 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Подготовка диспетчеров УВД проводится по очной форме получения образования в  образовательных учреждениях среднего профессионального и высшего профессионального образования гражданской ави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специалистов, имеющих среднее профессионально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ысшее  профессиональное образование, для выполнения нового вида профессиональной деятельности в установленной сфере проводится  в рамках  дополнительного профессионального образования в образовательных учреждениях среднего профессионального и высшего профессионального образования гражданской ави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 профессиональную переподготовку направляются лица, имеющие среднее профессиональное или высшее профессиональное образ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а, направляемые на профессиональную переподготовку, должны иметь соответствующее направление на обучение. Направление выдается работодателем после прохождения собеседования с выдачей предст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рофессиональная переподготовка осуществляется по образовательным программам, предусматривающим изучение отдельных дисциплин, техники и технологии, для выполнения нового вида профессиональной деятельности «Диспетчер УВ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фессиональная переподготовка диспетчеров УВД должна обеспечить приобретение необходимых знаний в следующих област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воздушного законодательства Российской Федерации, аэронавигационное обслуживание полетов воздушных судов</w:t>
      </w:r>
      <w:r>
        <w:rPr>
          <w:iCs/>
          <w:sz w:val="28"/>
          <w:szCs w:val="28"/>
        </w:rPr>
        <w:t xml:space="preserve"> (документы, регламентирующие деятельность диспетчера УВ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ование и ограничения оборудования, применяемого при обслуживании воздушного движения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аэродинамика и летно-технические характеристики воздушных судов,</w:t>
      </w:r>
      <w:r>
        <w:rPr>
          <w:sz w:val="28"/>
          <w:szCs w:val="28"/>
        </w:rPr>
        <w:t xml:space="preserve"> принципы полета и эксплуатации воздушных с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понимание метеорологической информации, возникновение и характеристики  опасных явлений погоды,  измерение метеоэле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аэронавигации, принципы, ограничения и точность навигационных систем и визуаль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еория и практика обслуживания </w:t>
      </w:r>
      <w:r>
        <w:rPr>
          <w:szCs w:val="28"/>
        </w:rPr>
        <w:t>(</w:t>
      </w:r>
      <w:r>
        <w:rPr>
          <w:sz w:val="28"/>
          <w:szCs w:val="28"/>
        </w:rPr>
        <w:t xml:space="preserve">управления) воздушного движения, виды обслуживания </w:t>
      </w:r>
      <w:r>
        <w:rPr>
          <w:szCs w:val="28"/>
        </w:rPr>
        <w:t>(</w:t>
      </w:r>
      <w:r>
        <w:rPr>
          <w:sz w:val="28"/>
          <w:szCs w:val="28"/>
        </w:rPr>
        <w:t xml:space="preserve">управления) воздушного движения, </w:t>
      </w:r>
      <w:r>
        <w:rPr>
          <w:iCs/>
          <w:sz w:val="28"/>
          <w:szCs w:val="28"/>
        </w:rPr>
        <w:t>основные положения типовых технологий работы диспетчеров УВД органов обслуживания воздушного движения (управления полётами), общие правила радиообмена и типовой фразе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методы обеспечения безопасности полетов при обслуживании </w:t>
      </w:r>
      <w:r>
        <w:rPr>
          <w:szCs w:val="28"/>
        </w:rPr>
        <w:t>(</w:t>
      </w:r>
      <w:r>
        <w:rPr>
          <w:sz w:val="28"/>
          <w:szCs w:val="28"/>
        </w:rPr>
        <w:t>управлении) воздушного движения, авиационные происшествия, авиационные инциденты, связанные с недостатками при обслуживании воздуш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для кандидатов, предполагающих осуществлять функциональные обязанности с применением  английского язы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наименования предметов в указанных областях определяются программой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 курсы диспетчеров посадочного радиолокатора направляются диспетчеры УВД, проработавшие не менее одного года на одном из диспетчерских пунктов: стартового диспетчерского пункта, диспетчерского пункта круга, диспетчерского пункта подхода, командного диспетчерского пункта, командного диспетчерского пункта местных воздушных ли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рофессиональная переподготов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онала  ПВД в соответствии с перечнем должностей авиационного персонала Российской Федерации проводится в образовательных учреждениях в рамках дополнительного профессионального образования. На профессиональную переподготовку персонала ПВД направляются лица, имеющие образование, как правило, не ниже среднего профессионального, а также лица, имеющие среднее профессиональное или высшее профессиональное образование в области авиации. Лица, направляемые на профессиональную переподготовку, должны иметь соответствующее направление на обучение. Направление выдается работодателем после проведения собес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тажировки для получения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персонала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К стажировке допускаются лица, имеющие среднее профессиональное или высшее профессиональное образование в области управления воздушным движением, а также лица, прошедшие курсы профессиональной переподготовки для выполнения нового вида деятельности «Диспетчер УВД», имеющие соответствующие документы государственного образца об образ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тажировки работодатель готовит на указанных лиц представления в соответствующую квалификационную комиссию для прохождения проверки уровня подготовки для получения свидетельства диспетчера УВД, квалификационной отметки третьего класса классной квалификации и первоначального допуска к У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Стажировка проводится на основании приказа работодателя, в котором за каждым стажёром закрепляется   диспетчер-инструктор (штатный или внештатный), определяется диспетчерский пункт, сроки начала и окончания и цель стажировки. На каждого диспетчера-стажера ведется дневник, программа и план стажировки. Объем стажировки определяется приложением  к настоящему Порядк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23455</wp:posOffset>
                </wp:positionH>
                <wp:positionV relativeFrom="paragraph">
                  <wp:posOffset>421640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1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.2pt;mso-position-vertical-relative:text;margin-left:5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1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се изменения, происходящие в период стажировки, оформляются новым приказом работодателя.</w:t>
      </w:r>
    </w:p>
    <w:p>
      <w:pPr>
        <w:pStyle w:val="21"/>
        <w:spacing w:lineRule="auto" w:line="240" w:before="0" w:after="0"/>
        <w:ind w:left="0" w:firstLine="569"/>
        <w:jc w:val="both"/>
        <w:rPr/>
      </w:pPr>
      <w:r>
        <w:rPr>
          <w:sz w:val="28"/>
          <w:szCs w:val="28"/>
        </w:rPr>
        <w:t>14. Стажировка проводится под руководством и постоянным контролем диспетчера-инструктора с целью подготовки стажёра для получения допуска к работе на конкретном диспетчерском пункте в течение установленного периода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тажировка состоит из предварительной и практической подготовки.</w:t>
        <w:br/>
        <w:t xml:space="preserve">        16. Предварительная подготовка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организационной структуры центра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воздушн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ление с общим технологическим процессом диспетчерского обслуживания (управления) воздушного движения на диспетчерских пун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ции по производству полетов (аэронавигационного паспорта аэродрома) в районе аэродрома (в аэроузле, воздушной зоне) и иных документов, регламентирующих работу конкретного диспетчер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равочным материалом, используемым на конкретном диспетчерском пунк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и особенностей взаимодействия со смежными диспетчерскими пунктами, органами контроля и координации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еорологическим обеспечением диспетчерск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диотехническими системами обеспечения полетов при управлении воздушным дви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земными средствам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петчерского пункта (оборудование и его эксплуатация) и особенностей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работы диспетчера УВД конкретного диспетчерского пункта и практического применения правил и фразеологии радиооб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варительная подготовка проводится под руководством закрепленного диспетчера-инструктора и завершается проверкой знаний стажера и принятием решения о его готовности  к началу практической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стажер не приобрел необходимого минимального уровня знаний для перехода к практической подготовке, ему  назначается  дополнительное время для подготовки с последующей повторной проверкой знаний. Повторная проверка знаний стажера проводится вышестоящим должностным лицом в присутствии диспетчера-инстру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актическая подготовка   проводится на диспетчерском тренажере и рабочем месте в   соответствии с утвержденным планом и  включает в себя демонстрацию обслуживания воздушного движения диспетчером-инструктором, работу стажера в качестве диспетчера УВД под контролем диспетчера-инструктора, ознакомление с работой смежных диспетчерских пунктов, разбор характерных ошибок, а также выполнение тренировочных упражнений на диспетчерском тренажере под контролем диспетчера-инструктора тренажер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сле окончания стажировки проводится теоретическая и практическая проверка стажера к самостоятельной работе на рабочем месте  и  диспетчерском тренажере путем оценки полученных теоретических знаний и практическ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оретических знаний проводится по пятибалльной системе по дисциплинам, определенным пунктом 36 настоящего Порядка, а при последующем допуске к самостоятельной работе проводится по дисциплинам, определенным подпунктами «г», «д», «з» и «и» пункта  36 настоящего Порядка, в соответствии с имеющейся квалификационной отметкой и классной квалифик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и оценка практических навыков проводится в соответствии с пунктами 45 и 61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Стажировка для получения допуска к работе может быть увеличена работодателем по времени вдвое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ключению соответствующего диспетчера-инструктора стажер не готов к проверкам на диспетчерском тренажере и (или) рабочем месте диспетчера У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жер во время проверки на диспетчерском тренажере и (или) рабочем месте диспетчера УВД показал неготовность к самостоятельному обслуживанию воздушного движени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ключению соответствующего диспетчера-инструктора (диспетчера-инструктора тренажера) стажер не готов к самостоятельному обслуживанию воздушного движения на английском языке, если диспетчер УВД получает допуск к обслуживанию воздушного движения на англий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Стажировка для получения допуска к работе диспетчером УВД прекращается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ер не овладел минимальным уровнем теоретических знаний для перехода к практической подготовке, несмотря на выделенное для этой цели дополнитель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жер во время проверки на диспетчерском тренажере и/или рабочем месте диспетчера УВД показал неготовность к самостоятельному обслуживанию воздушного движения после того, как закончил второй период стажировки, увеличенный вдв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ключению соответствующего диспетчера-инструктора (диспетчера-инструктора тренажера) стажер не готов к самостоятельному обслуживанию воздушного движения на английском языке после того, как прошел второй период стажировки, увеличенный вдвое, если диспетчер УВД получает допуск к обслуживанию воздушного движения на английском языке.</w:t>
      </w:r>
    </w:p>
    <w:p>
      <w:pPr>
        <w:pStyle w:val="21"/>
        <w:spacing w:lineRule="auto" w:line="240" w:before="0" w:after="0"/>
        <w:ind w:left="0" w:firstLine="569"/>
        <w:jc w:val="both"/>
        <w:rPr/>
      </w:pPr>
      <w:r>
        <w:rPr>
          <w:sz w:val="28"/>
          <w:szCs w:val="28"/>
        </w:rPr>
        <w:t>22. Решение о прекращении стажировки принимает  работодатель на основании соответствующего представления начальника центра ОВД (начальника службы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ервоначальный допуск к работе в качестве диспетчера УВД оформляется приказом работодателя на основании решения соответствующей квалификационной комиссии при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документа государственного образца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стажировки в объеме согласно приложению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ждение проверок  практических навыков по обслуживанию воздушного движения продолжительностью не менее двух часов на рабочем месте и не менее двух часов на диспетчерском тренаже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представления  работодателя (начальника центра ОВД), заверенного печа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теоретических знаний и практических навыков должен соответствовать требованиям, предъявляемым к диспетчеру УВД  третье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Стажировка для получения последующего допуска к ОВД в одном центре ОВД (подразделении)  проводится не ранее, чем через один год после получения первоначального допуска к ОВД.  Стажировка для получения последующего допуска к ОВД на одноименных пунктах УВД проводится не ранее, чем  через шесть месяцев после получения первоначального допуска к ОВ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совмещения секторов одноименного диспетчерского пункта с учетом уровня теоретической подготовки и практических навыков диспетчера УВД и на основании решения начальника центра ОВД, стажировка может проводиться одновременно на совмещаемых секторах.  В этом случае продолжительность стажировки должна быть увеличена не менее, чем на 3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При стажировке для получения последующего допуска к ОВД в пределах данной квалификационной отметки, учитывая  уровень теоретической подготовки и практических навыков специалиста, работодателю разрешается сокращать объем стажировки, указанный в приложении  к настоящему Порядку, но не более, чем в три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Допуск к работе на эпизодически совмещаемых диспетчерских пунктах ОВД оформляется после получения допуска к ОВД на каждом из совмещаемых диспетчерски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Все допуска к работе оформляются приказом работодателя. Запись о допуске к работе на конкретном диспетчерском пункте (секторе) является неотъемлемой частью квалификационной отметки и подтверждает права или ограничения, относящиеся к этому свиде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Допуск к обслуживанию воздушного движения на английском языке может быть получен одновременно с получением первоначального допуска к работе диспетчером УВ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Для получения допуска к обслуживанию  воздушного движения на английском языке диспетчером-инструктором (диспетчером-инструктором тренажера) проводится проверка в объеме не  менее двух часов на рабочем месте диспетчера УВД и не менее двух часов на диспетчерском тренажере. При отсутствии диспетчерского тренажера объем проверки на рабочем месте должен быть не менее дев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Допуск диспетчера УВД к обслуживанию  воздушного движения на английском языке оформляется приказом работодателя при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и не ниже «хорошо» по правилам ведения радиообмена в документе установленного образца об окончании учебного заве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в проверки практических навыков по ОВД на английском языке  и результатов проверки практических навыков на диспетчерском  тренаж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в свидетельстве диспетчера УВД о владении 4 (рабочим) уровнем английского языка по Шкале оценки языковых знаний ИКАО на основании предъявленного документа (сертификата).*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>31. Стажировка руководителя полетов, старшего диспетчера, диспетчера-инструктора осуществляется под контролем руководителя стажировки в объеме согласно приложению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0"/>
          <w:szCs w:val="20"/>
        </w:rPr>
        <w:t>Применяются по истечении определенного ИКАО переходного периода практической реализации языков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sz w:val="28"/>
          <w:szCs w:val="28"/>
        </w:rPr>
        <w:t>32. Основанием для получения допуска к работе в качестве руководителя полетов, старшего диспетчера, диспетчера-инструктор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разования и стажа работы в соответствии с  требованиями Федеральных авиационных правил «Требования к диспетчерам управления воздушным движением и парашютистам–инструкторам», утвержденных приказом Министерства транспорта Российской Федерации от 26 ноября 2009 г. № 216 (зарегистрирован  Минюстом России 15 января 2010 г., регистрационный  № 15996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, подписанное  начальником центра ОВД, заверенное печа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удостоверения о прохождении курсов подготовки для  получения   соответствующего до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по результатам профессионально-психологическ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прохождение стажировки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 результаты проверки практических навыков по соответствующей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теоретических знаний по соответствующе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в области гражданской авиации.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Допуск к работе руководителем полетов, старшим диспетчером, диспетчером-инструктором оформляется приказом работод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рганизация теоретической и практической подготовки  </w:t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а  ОВД</w:t>
      </w:r>
    </w:p>
    <w:p>
      <w:pPr>
        <w:pStyle w:val="Normal"/>
        <w:tabs>
          <w:tab w:val="clear" w:pos="708"/>
          <w:tab w:val="left" w:pos="74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" w:leader="none"/>
        </w:tabs>
        <w:ind w:left="1276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34. Проверка теоретических знаний персонала ОВД проводится экзаменатором</w:t>
      </w:r>
    </w:p>
    <w:p>
      <w:pPr>
        <w:pStyle w:val="Normal"/>
        <w:tabs>
          <w:tab w:val="clear" w:pos="708"/>
          <w:tab w:val="left" w:pos="7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  выставлением  оценок по пятибалльной шкале (по билетам  письменно или уст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с использованием компьютерной техники по </w:t>
      </w:r>
      <w:r>
        <w:rPr>
          <w:sz w:val="28"/>
          <w:szCs w:val="28"/>
          <w:lang w:eastAsia="ko-KR"/>
        </w:rPr>
        <w:t xml:space="preserve">единой базе контрольных вопросов (тест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5. Проверка теоретических знаний персонала ОВД осуществляется в случаях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идетельства диспетчера УВД, первоначального допуска к работе, третьего класса классной квалификации и квалификационной отм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м присвоении (подтверждении) квалификационной отметки;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действия свидетельства;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(подтверждении) классной квалификации;</w:t>
      </w:r>
    </w:p>
    <w:p>
      <w:pPr>
        <w:pStyle w:val="Normal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пуске к самостоятельной рабо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, приведших к авиационному происшествию или авиационному инци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Теоретические знания проверяются в следующих областях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а) основы воздушного законодательства Российской Федерации, аэронавигационное обслуживание полетов воздушных судов;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    обеспечение безопасности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   обслуживание воздушн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    технологии работы, правила радиообмена и типовая фразеоло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   метеорологическое обеспечение поле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е)  основы аэродинамики и летно-технические характеристики воздушных су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   навигационное (штурманское) обеспечение пол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    радиотехническое и светотехническое обеспечение пол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) английский язык (для персонала, осуществляющего обслуживание воздушного движения  на английском язык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летов и персонал ОВД, имеющий допуск к работе руководителем полетов, дополнительно проходят проверку теоретических знаний по порядку действий при авиационном происшествии или авиационном инциденте, порядку обеспечения и обслуживания литерных рейсов и порядку использования средств объективн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37. Проверка считается успешно завершенной, если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контрольном тестировании на ЭВМ проверяемый диспетчер УВД с учетом классной квалификации ответил правильно не менее чем на 75 % вопросов по разделу (области), допускающему оценку 3 (три), не менее чем на 80% вопросов по разделу (области), допускающему оценку 4 (четыре), и не менее чем на 85% вопросов по разделу (области), допускающему оценку 5 (пять),  или сдал  экзамен (зачет) с  оценками, предъявляемыми соответствующему классу классной квалифик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вопросов при контрольном тестировании по каждому разделу (области) должно быть не более 2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8. При результатах тестирования ниже, чем 75%, 80% и 85% правильных ответов соответственно, специалисту предоставляется возможность повторного тестирования в течение пяти дней. В случае повторного отрицательного результата проверки специалист направляется в соответствующую квалификационную комиссию для подтверждения соответствующего класса квалификации.  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повторного тестирования и получения отметок, соответствующих одному из предусмотренных классов классной квалификации,  при продлении срока действия свидетельства  свидетельство продлевается. В случае решения соответствующей квалификационной комиссии о понижении классной квалификации в свидетельство диспетчера УВД вносится соответствующая запись о понижении в классе. Датой понижения в классе считается дата принятия решения соответствующей квалификационной комиссией. Повторная проверка теоретических знаний на повышение классной квалификации возможна не ранее чем через год.</w:t>
      </w:r>
    </w:p>
    <w:p>
      <w:pPr>
        <w:pStyle w:val="Normal"/>
        <w:ind w:firstLine="567"/>
        <w:jc w:val="both"/>
        <w:rPr>
          <w:strike/>
          <w:sz w:val="28"/>
        </w:rPr>
      </w:pPr>
      <w:r>
        <w:rPr>
          <w:sz w:val="28"/>
        </w:rPr>
        <w:t>Оценки, полученные при присвоении классной квалификации, действительны при продлении срока действия свидетельства в течение шести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Проверка практических навыков персонала ОВД осуществля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идетельства диспетчера УВД, первоначального допуска к работе, третьего класса квалификации и квалификационной отм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м присвоении (подтверждении) квалификационной отме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самостоятельной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обслуживанию воздушного движения на английском язы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действия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(подтверждении) классной квалифик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30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рушениях, приведших к авиационному происшествию или авиационному инцидент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0. Виды проверок, указанных в пункте 36 (за исключением случаев совершения авиационного происшествия или  авиационного инцидента при ОВД), могут совмещаться п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1. </w:t>
      </w:r>
      <w:r>
        <w:rPr>
          <w:sz w:val="28"/>
          <w:szCs w:val="28"/>
          <w:lang w:val="en-US" w:eastAsia="en-US"/>
        </w:rPr>
        <w:t>Проверка практических навыков диспетчера УВД осуществляется на одном из диспетчерских пунктов (секторе), на котором имеется допуск к работе с учетом действующей квалификационной отметки (отметок)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 xml:space="preserve">43. Результаты проверок </w:t>
      </w:r>
      <w:r>
        <w:rPr>
          <w:sz w:val="28"/>
          <w:szCs w:val="28"/>
          <w:lang w:val="en-US" w:eastAsia="en-US"/>
        </w:rPr>
        <w:t xml:space="preserve">практических навыков </w:t>
      </w:r>
      <w:r>
        <w:rPr>
          <w:sz w:val="28"/>
          <w:szCs w:val="28"/>
        </w:rPr>
        <w:t xml:space="preserve">диспетчера УВД заносятся в оценочный лист и в книжку диспетчера УВД. Оценки проверок практических навыков действительны для кандидатов, представленных для  повышения классной квалификации в течение шести меся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Проверка практических навыков диспетчера УВД производится в течение двух часов при средней интенсивности (сложности) воздушного движения. При перерывах в работе от трёх до шести месяцев продолжительность проверок удваивается. При перерывах в работе от шести месяцев до одного года проводится стажировка на диспетчерском пункте в объеме от 36 до 72 часов, а при перерывах в работе более одного года в соответствии с приложением 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Проверки практических навыков диспетчеров УВД проводятся диспетчерами-инструкторами, а также старшими диспетчерами и руководителями пол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о следующим элементам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 дежурства и подготовка рабочего места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ние воздушной и метеорологической обстановки в контролируемом районе (зоне), особенности выполнения плана воздушного движения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установленных правил обслуживания воздушного движения согласно техологии работы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ование радиотехнических средств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ние и применение правил радиообмена и правильное применение типовой фразеологии, а также  в части выполнения своих функциональных обязанностей соблюдение требований табеля сообщений о движении воздушных судов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дение установленной диспетчерской документации согласно технологии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Проверку деятельности руководителей полетов, старших диспетчеров и диспетчеров-инструкторов осуществляют старшие начальники один раз в                 12 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еятельности руководителей полетов и  старших диспетчеров проводится по следующим элеме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работы см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сдача дежу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риема и сдачи дежурства персоналом ОВД диспетчерской смены, а также организации подмены диспетчеров УВД в процесс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лужбами, обеспечивающими пол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аботы диспетчерской смены в период дежур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бора работы диспетчерской смен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еятельности диспетчеров-инструкторов проводится по следующим элеме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проведение предварительной подготовки  стаж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готовности стажера к практической стаж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, планирование и проведение практической стажировки на диспетчерском пункте и диспетчерском тренаже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стажера и оформление представления на допуск к работе в качестве диспетчера УВД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7. Проверку деятельности руководителей полетов, старших диспетчеров и диспетчеров-инструкторов разрешается проводить поэтапно в течение двух-трех смен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В процессе проверки практических навыков  диспетчеров УВД необходимо использовать данные анализа средств объектив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9. О результатах проверки технологии работы и об использовании средств объективного контроля делается отметка в книжке диспетчера УВ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Проверка практических навыков диспетчеров УВД, допущенных к обслуживанию воздушного движения на английском языке, проводится на русском и английском языках одновременно (смешан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Тренажерная подготовка является неотъемлемой частью проверки практических навыков в случаях, указанных в пункте 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Тренажерная подготовка персонала ОВД проводи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самостоятельной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опуске к обслуживанию воздушного движения на английском языке;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ри продлении срока действия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(подтверждении) в классе;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подготовке к работе в весенне-летний период  и в осенне-зимни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ерерывах в работе по обслуживанию воздушного движения более трех месяце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(подтверждении) квалификационной отм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ях, приведших к авиационному происшествию или авиационному инцид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маршрутов и схем полетов, внедрении новых процедур О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етов может направить диспетчера УВД на дополнительную тренажерную подготовку по результатам проверки средств объектив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Тренажерная подготовка  проводится в объеме не менее двух часов, а при допуске к самостоятельной работе  в объёме, указанном в приложении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Тренажерная подготовка персонала ОВД  включает в себя тренировки на диспетчерском тренажере (далее - тренировка) и проверки практических навыков по управлению воздушным движением на диспетчерском тренажере (далее – прове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Прохождение тренажерной подготовки персонала ОВД осуществляется под руководством диспетчера-инструктора тренажера. Тренажерная подготовка может проводиться как индивидуально, так и в составе с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6. Допускается индивидуальная подготовка на диспетчерском тренажере по личной инициативе специали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ри отсутствии диспетчерского тренажера в центре ОВД для проведения тренажерной подготовки диспетчеров УВД она может быть  заменена проверкой практических навыков  на рабочем месте на основании решения работодателя в объеме, указанном в пунктах 29 и 44 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Перед проверкой (тренировкой) проводится инструктаж, во время которого объясняются особенности и цели предстоящего упражнения. На инструктаже при необходимости проводится проверка знаний и определение готовности  диспетчера УВД к выполнению предстоящего упражнения. Диспетчер-инструктор тренажера не допускает к проверке (тренировке) неподготовленного специалиста с последующим докладом об этом его непосредственному началь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С диспетчером УВД, впервые прибывшим для прохождения тренировки, диспетчер-инструктор тренажера проводит ознакомительное занятие. При необходимости проводится инструкторский показ выполнения упражнения по обслуживанию воздушного движения. Продолжительность тренировки определяет диспетчер-инструктор тренажера в зависимости от цели тренировки и уровня подготовки тренируемого диспетчера У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0. По окончании тренировки  проводится разбор допущенных ошибок по обслуживанию воздуш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Оценка практических навыков производится с применением пятибалльной системы по следующим технологическим опер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ежурства и подготовка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процедур управления воздушным дви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решение конфликт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диосвязи и фразеологии радиооб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ность, регулирование очередности, управление скоростями, векторение, эшелонирование, техника управления воздушным движени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средств наблюдения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правлении воздушным движением в особых случаях и условиях в пол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Каждому специалисту, направляемому на тренажерную подготовку, выдается письменное задание с указанием диспетчерского пункта, на котором должна проводиться тренажерная подготовка. Результаты тренажерной подготовки заносятся в оценочный лист, специальный журнал и в книжку диспетчера У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и по тренажерной подготовке выставляются при допуске к самостоятельной работе (в том числе при допуске к ОВД на английском языке), присвоении (подтверждении) квалификационной отметки, продлении срока действия свидетельства диспетчера УВД и повышении (подтверждения) классной квалификации. В остальных случаях тренажерная подготовка направлена на тренировку персонала ОВД, поддержание (восстановление) навыков по обслуживанию воздушного движения и применению их при ОВД в нестандартных ситуациях и не сопровождается выставлением оц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тренажерной подготовки для персонала ОВД, представляемого на повышение (подтверждение) классной квалификации, действительны в течение шести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Диспетчеры УВД, имеющие допуск к обслуживанию воздушного движения на английском языке, проходят тренажерную подготовку на английском и русском языках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ышение и поддержание квалификации персонала 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Курсы повышения квалификации персонала ОВД проводя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последующих квалификационных отметок персоналом ОВ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в должности персонала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для получения допуска к работе руководителем полетов, старшим диспетчером, диспетчером-инструкторо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го повышения квалификации персонала ОВД и освоения новых технических средств и систем О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профессиональных знаний и навыков после длительных перерывов в работе (более одного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5. Повышение квалификации персонала ОВД проводится в целях изучения новых средств и современных методов обслуживания воздушного движения, совершенствования и приобретения углубленных знаний, умений и навыков по своей профессии, в организаторской и методической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6. Кандидаты на получение допуска к работе руководителя полетов, назначаемые на должности начальников: пунктов ОВД; служб движения; центров Единой системы организации воздушного движения (далее -  ЕС ОрВД) и центров ОВД, директора филиалов и центров ОВД и их заместители по ОВД перед назначением на должность проходят курсы подготовки в образовательных учреждениях среднего и высшего профессионального образования гражданской ави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филиалов и центров ОВД и их заместители по ОВД, начальники служб движения организаций, начальники пунктов ОВД и центров ОВД  могут проходить курсы повышения квалификации и после назначения на должность, но не позднее шести месяцев после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7. Курсы повышения квалификации по подготовке старших диспетчеров, диспетчеров-инструкторов и диспетчеров-инструкторов тренажеров комплектуются из числа наиболее подготовленных диспетчеров УВД, имеющих способность к учебно-методической и воспитательной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8. Курсы повышения квалификации по подготовке руководителей полетов комплектуются из числа наиболее подготовленных диспетчеров УВД, старших диспетчеров и диспетчеров-инструкторов  с  образованием,  требуемым для занятия данной должности, показавших высокие организаторские и методические способности на предыдущих этапах работы по  управлению воздушным дви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 Перед назначением на должность руководителей полетов, старших диспетчеров и диспетчеров-инструкторов кандидаты проходят профессионально-психологический от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Директора филиалов и центров ОВД, их заместители по ОВД, начальники главного, зональных, районных центров ЕС ОрВД,  начальники аэродромных диспетчерских центров, начальники служб, диспетчерских пунктов ОВД, а также лица, занимающие должности руководителя полетов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ходят курсы повышения квалификации образовательных учреждениях  среднего профессионального и высшего профессионального образования гражданской авиации один раз в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уководителей полетов, имеющих допуск к обслуживанию полетов на английском языке, курсы повышения квалификации организуются по совмещенной программе. </w:t>
      </w:r>
    </w:p>
    <w:p>
      <w:pPr>
        <w:pStyle w:val="Normal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71. Старшие  диспетчеры,  диспетчеры-инструкторы, диспетчеры-инструкторы тренажеров, диспетчеры УВД проходят курсы повышения квалификации в образовательных учреждениях среднего и высшего профессионального образования гражданской авиации или АУЦ один раз в три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Диспетчеры планирования воздушного движения главного центра              ЕС ОрВД, зонального центра ЕС ОрВД, групп обеспечения планирования и аэродромного диспетчерского пункта проходят курсы повышения квалификации в образовательных учреждениях среднего и высшего профессионального образования гражданской авиации или АУЦ один раз в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3. Для старших  диспетчеров,  диспетчеров-инструкторов,  диспетчеров УВД, имеющих допуск к обслуживанию полетов на английском языке, а также диспетчеров-инструкторов тренажеров организуются курсы повышения квалификации по специальности и английскому языку  по совмещенной программе один раз в три года в образовательных учреждениях среднего и высшего профессионального образования гражданской авиации или АУЦ. Специалисты могут быть освобождены от курсов повышения квалификации в части английского языка в случае успешной сдачи экзамена экстерном по фразеологии радиообм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ровня владения английским языком не ниже 4 (рабочего) по Шкале оценки языковых знаний ИКА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4. В случаях необходимости работодатель может перенести сроки прохождения курсов повышения квалификации не более, чем на три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. Персонал ОВД и персонал ПВД, не прошедший в установленные сроки очередные курсы повышения квалификации независимо от причин, отстраняется от исполнения должностных обязанностей. Своевременное направление персонала ОВД и персонала ПВД на курсы повышения квалификации обеспечивается работод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6. Оценки, полученные персоналом ОВД на курсах повышения квалификации, действительны в течение одного года для процедуры продления срока действия свидетельства диспетчера У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7. Для совершенствования и поддержания уровня языковой подготовки персонал ОВД может направляться в зарубежные учебные центры. Направлению в зарубежные учебные центры подлежат лица, прошедшие квалификационное тестирование и показавшие третий и выше уровень владения английским языком по Шкале оценки языковых знаний ИКА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С целью поддержания достигнутого уровня знаний используемого в гражданской авиации языкового стандарта ИКАО непосредственно в организации дополнительно организуются и проводятся курсы поддержания  квалификации в области языковой подгот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хождения таких краткосрочных курсов персоналом ОВД устанавливается работодателем, но не должна превышать 18 месяцев между прохождением персоналом ОВД  основных курсов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9. При перерывах в работе по ОВД более одного года  руководящий и диспетчерский состав ОВД проходит курсы повышения квалификации.</w:t>
      </w:r>
    </w:p>
    <w:p>
      <w:pPr>
        <w:pStyle w:val="Normal"/>
        <w:ind w:firstLine="567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80. В целях поддержания уровня квалификации персонала ОВД в  центрах ОВД и в организациях организуются и провод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сиональная (техническая) учеба, в том числе при подготовке к работе в осенне-зимний и весенне-летний периоды и для поддержания требуемого уровня владения английским язы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длению срока действия свидетельства диспетчера УВ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вышению класса классной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ир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1. Для поддержания уровня профессиональной подготовки персонала ОВД в части практической подготовки создается подразделение поддержания практических навыков, в котором предусматр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ирование тренажерного центра или диспетчерского тренаж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го для проведения обучения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ичие необходимого персо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2. Тематика занятий в рамках системы поддержания квалификации в центрах ОВД (организациях) определяется планом профессиональной (технической) учебы. Занятия проводятся по распис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3. В соответствии с планом профессиональной (технической) учебы ежемесячно в центрах ОВД (службах движения) составляется расписание учебных занятий, которое утверждается его руководителем не позднее 25 числа каждого месяца. Количество часов таких занятий в течение месяца устанавливается планом профессиональной (технической) учебы из расчета  не более восьми  часов в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4. Планы направления на профессиональную (техническую) учебу персонала ОВД составляются начальником центра ОВД (службы движения) на год с учетом имеющихся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5. Профессиональная (техническая) учеба проводится с личным составом смен. Диспетчеры УВД, отсутствующие на занятиях, изучают учебный материал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6. О проведенных занятиях делается запись в журнале учета изучения документов и профессиональной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7. Планирование, проведение и контроль состояния профессиональной (технической) учебы организовывают начальники центров ОВ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8. Основными видами профессиональной (технической) учеб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ажерная подготов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ыгрыш УВ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бор работы по организации и обслуживанию воздуш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Теоретические занятия проводятся в виде лекций, семинаров, конференций по тематике, утвержденной планом профессиональной (технической) уче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также для изучения нормативных документов и информации по безопасности пол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0. Самостоятельная подготовка персонала ОВД и персонала ПВД может проводиться дополнительно по результатам освоения пройденного материала или тест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1. Тренажерная подготовка проводится с личным составом смен с целью закрепления и правильной отработки знаний и навыков по управлению воздушным движением, полученных в процессе профессиональной (технической)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2. Розыгрыши УВД проводятся в сменах по плану руководителя полетов (старшего диспетчера, диспетчера-инструкт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3.  Разбор работы по организации и обслуживанию воздушного движени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а работы за определенный период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2015</wp:posOffset>
                </wp:positionH>
                <wp:positionV relativeFrom="paragraph">
                  <wp:posOffset>129540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2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2pt;mso-position-vertical-relative:text;margin-left:5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2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внедрения передового опыта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работы дежурных смен и отдельных специалистов обслуживания воздуш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4. Разборы работы проводятся по плану и вне плана. Плановые   разборы проводятся ежемесячно, внеплановые  разборы проводятся с целью разбора обстоятельств и причин авиационных происшествий и авиационных инци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5. При необходимости на разбор работы приглашаются представители других служб, участвующих в обеспечении полетов воздушных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6. Технические конференции проводятся по мере необходимости, как правило, два раза в год при подготовке к работе в осенне-зимний и весенне-летний пери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7. Изучение нормативных документов и информации по безопасности полетов проводятся постоянно по мере поступления информации под роспись. Указанный вид обучения организуется руководителем полетов (начальника смены) и проводится в сменах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18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5664" w:hanging="0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ункционирования непрерывной системы профессиональной подготовки, включая вопросы освидетельствования, стажировки, порядка допуска к работе, периодичности повышения квалификации руководящего и диспетчерского персонала </w:t>
      </w:r>
      <w:r>
        <w:rPr>
          <w:rFonts w:cs="Times New Roman" w:ascii="Times New Roman" w:hAnsi="Times New Roman"/>
          <w:color w:val="0000FF"/>
          <w:sz w:val="20"/>
        </w:rPr>
        <w:t xml:space="preserve">  </w:t>
        <w:tab/>
      </w:r>
    </w:p>
    <w:p>
      <w:pPr>
        <w:pStyle w:val="Heading2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стажировки персонала ОВД на диспетчерских пунктах при получении допуска к работ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134"/>
        <w:gridCol w:w="1939"/>
        <w:gridCol w:w="1854"/>
      </w:tblGrid>
      <w:tr>
        <w:trPr>
          <w:trHeight w:val="4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жировки, час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знакомления с работой смежных диспетчерских пунктов, час*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бочем ме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диспетчерском тренажер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ий пункт руления (Д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, вспомогательный стартовый диспетчерский пункт (СПД, ВСД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ий пункт подхода,  командно-диспетчерский пункт( Вышка), диспетчерский пункт круга, диспетчерский пункт системы посадки (ДПП, КДП, ДПК, ДП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 единой системы организации воздушного движения (РЦ ЕС Ор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диспетчерский пункт (вспомогательный местный диспетчерский пункт), командно-диспетчерский,  стартовый диспетчерский пункт и диспетчерский пункт круга местных воздушных линий (МДП, ВМДП, КДП МВЛ, СДП МВЛ, ДПК МВ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диспетчерский пункт (диспетчерский пункт системы посадки при наличии посадочного локатора) (ПДП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П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допуска  старшего диспетчера, диспетчера-инструктора, руководителя по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с диспетчерскими пунктами  аэродрома, (района УВД), сменами взаимодействующими при ОВД служб аэропорта)</w:t>
            </w:r>
          </w:p>
        </w:tc>
      </w:tr>
    </w:tbl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*  </w:t>
      </w:r>
      <w:r>
        <w:rPr>
          <w:sz w:val="20"/>
          <w:szCs w:val="20"/>
        </w:rPr>
        <w:t>Время  стажировки и ознакомления с работой смежных диспетчерских пунктов (за исключением п/п 8) по решению работодателя может быть сокращено на 30%, если стажер проходил в данном центре ОВД производственную и  преддипломную практику и имел положительные отзывы о её прохожд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5">
    <w:name w:val=" Знак Знак5"/>
    <w:basedOn w:val="Style11"/>
    <w:qFormat/>
    <w:rPr>
      <w:rFonts w:eastAsia="Times New Roman" w:cs="Times New Roman"/>
      <w:b/>
      <w:sz w:val="22"/>
      <w:szCs w:val="20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 БО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4:00Z</dcterms:created>
  <dc:creator>Mamedov_RA</dc:creator>
  <dc:description/>
  <cp:keywords/>
  <dc:language>en-US</dc:language>
  <cp:lastModifiedBy>Савельева Л. Б.</cp:lastModifiedBy>
  <cp:lastPrinted>2010-07-05T09:21:00Z</cp:lastPrinted>
  <dcterms:modified xsi:type="dcterms:W3CDTF">2010-07-28T07:34:00Z</dcterms:modified>
  <cp:revision>2</cp:revision>
  <dc:subject/>
  <dc:title>   </dc:title>
</cp:coreProperties>
</file>