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6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66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к Регламенту (п.п. 33, 37)</w:t>
      </w:r>
    </w:p>
    <w:p>
      <w:pPr>
        <w:pStyle w:val="Normal"/>
        <w:shd w:fill="FFFFFF" w:val="clear"/>
        <w:autoSpaceDE w:val="false"/>
        <w:ind w:left="59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94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Образец</w:t>
      </w:r>
    </w:p>
    <w:p>
      <w:pPr>
        <w:pStyle w:val="Normal"/>
        <w:shd w:fill="FFFFFF" w:val="clear"/>
        <w:autoSpaceDE w:val="false"/>
        <w:ind w:left="59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600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чальнику Управления транспортной безопасности </w:t>
      </w:r>
    </w:p>
    <w:p>
      <w:pPr>
        <w:pStyle w:val="Normal"/>
        <w:shd w:fill="FFFFFF" w:val="clear"/>
        <w:autoSpaceDE w:val="false"/>
        <w:ind w:left="600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деральной службы по надзору в сфере транспорта</w:t>
      </w:r>
    </w:p>
    <w:p>
      <w:pPr>
        <w:pStyle w:val="Normal"/>
        <w:shd w:fill="FFFFFF" w:val="clear"/>
        <w:autoSpaceDE w:val="false"/>
        <w:ind w:left="600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9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_____________________________</w:t>
      </w:r>
    </w:p>
    <w:p>
      <w:pPr>
        <w:pStyle w:val="Normal"/>
        <w:shd w:fill="FFFFFF" w:val="clear"/>
        <w:autoSpaceDE w:val="false"/>
        <w:ind w:left="594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инициалы, фамилия)</w:t>
      </w:r>
    </w:p>
    <w:p>
      <w:pPr>
        <w:pStyle w:val="Normal"/>
        <w:shd w:fill="FFFFFF" w:val="clear"/>
        <w:autoSpaceDE w:val="false"/>
        <w:ind w:left="5940" w:hanging="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8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едоставлении лиценз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1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полное, официальное наименование соискателя лицензии;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индивидуального предпринимател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циальное, сокращенное наименование соискателя лиценз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о-правовая форма соискателя лиценз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нахождение или местожительство соискателя лицензии: адрес, почтовый индек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 мест осуществления лицензируемого вида деятельности с указанием почтового индек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Телефон _____________ 7. Телеграф </w:t>
      </w:r>
      <w:r>
        <w:rPr>
          <w:i/>
          <w:iCs/>
          <w:color w:val="000000"/>
        </w:rPr>
        <w:t xml:space="preserve">_____________ </w:t>
      </w:r>
      <w:r>
        <w:rPr>
          <w:color w:val="000000"/>
        </w:rPr>
        <w:t>8. Факс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ГРН юридического лица или индивидуального предпринимателя и данные документа о внесени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данных в ЕГРЮЛ или ЕГРИП (серия, номер, выдан кем и когда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______________________________________________________________________</w:t>
      </w:r>
    </w:p>
    <w:p>
      <w:pPr>
        <w:pStyle w:val="Normal"/>
        <w:shd w:fill="FFFFFF" w:val="clear"/>
        <w:autoSpaceDE w:val="false"/>
        <w:ind w:firstLine="9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идентификационный номер налогоплательщика и данные документа о присвоении ИНН (серия, номер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 выдан кем и когд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чтовый адрес налоговой инспекции, в которой зарегистрировано юридическое лицо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Содержание заявления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Я, нижеподписавшийся,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 наименование должности, фамилия, имя, отчеств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йствуя на основании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(устава, положения, кем  и когда утвержденного (зарегистрированного)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</w:rPr>
        <w:t>прошу провести процедуру лицензирования указанного предприятия и в случае положительного заключения предоставить лицензию на деятельность по обеспечению авиационной безопасност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 Приложение: документы для получения лицензии согласно описи документов  на ________л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уководитель организации ________________________________________________</w:t>
      </w:r>
    </w:p>
    <w:p>
      <w:pPr>
        <w:pStyle w:val="Normal"/>
        <w:shd w:fill="FFFFFF" w:val="clear"/>
        <w:autoSpaceDE w:val="false"/>
        <w:ind w:firstLine="5460"/>
        <w:rPr>
          <w:color w:val="00000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(подпись, инициалы, фамилия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«_____» __________ 20__ г.                                                  М.П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1134" w:footer="0" w:bottom="1134"/>
          <w:pgNumType w:start="28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left="70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гламенту (п. 39)</w:t>
      </w:r>
    </w:p>
    <w:p>
      <w:pPr>
        <w:pStyle w:val="ConsPlusNormal"/>
        <w:widowControl/>
        <w:ind w:left="70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 И С 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онных докумен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)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оставлении лицензии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обеспечению авиационной безопасности прилагаются  следующ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ицензионны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2340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 ___________________________________________</w:t>
      </w:r>
    </w:p>
    <w:p>
      <w:pPr>
        <w:pStyle w:val="ConsPlusNonformat"/>
        <w:widowControl/>
        <w:ind w:firstLine="5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«___» ___________ 20__ г.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                    «___» _________ 20__ г.     ______________________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ConsPlusNormal"/>
        <w:widowControl/>
        <w:ind w:left="68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гламенту  (п.п. 66, 87)</w:t>
      </w:r>
    </w:p>
    <w:p>
      <w:pPr>
        <w:pStyle w:val="ConsPlusNormal"/>
        <w:widowControl/>
        <w:ind w:left="68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</w:t>
      </w:r>
    </w:p>
    <w:p>
      <w:pPr>
        <w:pStyle w:val="Normal"/>
        <w:shd w:fill="FFFFFF" w:val="clear"/>
        <w:autoSpaceDE w:val="false"/>
        <w:ind w:left="600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00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чальнику Управления транспортной безопасности </w:t>
      </w:r>
    </w:p>
    <w:p>
      <w:pPr>
        <w:pStyle w:val="Normal"/>
        <w:shd w:fill="FFFFFF" w:val="clear"/>
        <w:autoSpaceDE w:val="false"/>
        <w:ind w:left="600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деральной службы по надзору в сфере транспорта</w:t>
      </w:r>
    </w:p>
    <w:p>
      <w:pPr>
        <w:pStyle w:val="Normal"/>
        <w:shd w:fill="FFFFFF" w:val="clear"/>
        <w:autoSpaceDE w:val="false"/>
        <w:ind w:left="600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9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_____________________________</w:t>
      </w:r>
    </w:p>
    <w:p>
      <w:pPr>
        <w:pStyle w:val="Normal"/>
        <w:shd w:fill="FFFFFF" w:val="clear"/>
        <w:autoSpaceDE w:val="false"/>
        <w:ind w:left="594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инициалы, фамилия)</w:t>
      </w:r>
    </w:p>
    <w:p>
      <w:pPr>
        <w:pStyle w:val="Normal"/>
        <w:shd w:fill="FFFFFF" w:val="clear"/>
        <w:autoSpaceDE w:val="false"/>
        <w:ind w:left="5940" w:hanging="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8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8"/>
        </w:rPr>
        <w:t>о переоформлении/продлении лиценз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1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(полное, официальное наименование соискателя лицензии;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индивидуального предпринимател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фициальное, сокращенное наименование соискателя лицензи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изационно-правовая форма соискателя лицензи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нахождение или местожительство соискателя лицензии: адрес, почтовый индекс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а мест осуществления лицензируемого вида деятельности с указанием почтового индекс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Телефон _____________ 7. Телеграф </w:t>
      </w:r>
      <w:r>
        <w:rPr>
          <w:i/>
          <w:iCs/>
          <w:color w:val="000000"/>
        </w:rPr>
        <w:t xml:space="preserve">_____________ </w:t>
      </w:r>
      <w:r>
        <w:rPr>
          <w:color w:val="000000"/>
        </w:rPr>
        <w:t>8. Факс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ОГРН юридического лица или индивидуального предпринимателя и данные документа о внесении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данных в ЕГРЮЛ или ЕГРИП (серия, номер, выдан кем и когда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______________________________________________________________________</w:t>
      </w:r>
    </w:p>
    <w:p>
      <w:pPr>
        <w:pStyle w:val="Normal"/>
        <w:shd w:fill="FFFFFF" w:val="clear"/>
        <w:autoSpaceDE w:val="false"/>
        <w:ind w:firstLine="9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идентификационный номер налогоплательщика и данные документа о присвоении ИНН (серия, номер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 выдан кем и когд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чтовый адрес налоговой инспекции, в которой зарегистрировано юридическое лицо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Содержание заявления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Я, нижеподписавшийся,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 наименование должности, фамилия, имя, отчеств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йствуя на основании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(устава, положения, кем  и когда утвержденного (зарегистрированного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шу переоформить документ, подтверждающий наличие лицензии в связи с</w:t>
      </w:r>
      <w:r>
        <w:rPr>
          <w:i/>
          <w:color w:val="000000"/>
        </w:rPr>
        <w:t xml:space="preserve"> 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ичину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или прошу продлить срок действия лицензии</w:t>
      </w:r>
      <w:r>
        <w:rPr>
          <w:i/>
          <w:color w:val="000000"/>
          <w:szCs w:val="28"/>
        </w:rPr>
        <w:t xml:space="preserve"> 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ать серию, номер, дату)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 Приложение: документы для получения лицензии согласно описи документов  на ________л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уководитель организации ________________________________________________</w:t>
      </w:r>
    </w:p>
    <w:p>
      <w:pPr>
        <w:pStyle w:val="Normal"/>
        <w:shd w:fill="FFFFFF" w:val="clear"/>
        <w:autoSpaceDE w:val="false"/>
        <w:ind w:firstLine="5460"/>
        <w:rPr>
          <w:color w:val="00000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(подпись, инициалы, фамилия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«_____» __________ 20__ г.                                                  М.П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567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8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гламенту (п. 138)</w:t>
      </w:r>
    </w:p>
    <w:p>
      <w:pPr>
        <w:pStyle w:val="ConsPlusNormal"/>
        <w:widowControl/>
        <w:ind w:left="68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68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лучении дубликата документа, подтверждающего наличие лицензии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szCs w:val="28"/>
        </w:rPr>
        <w:t>(копии документа, подтверждающего наличие лицензии)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Cs w:val="28"/>
        </w:rPr>
        <w:t xml:space="preserve">Прошу предоставить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319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лное и сокращенное (если имеется) наименование лицензиата)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дубликат (копию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документа, подтверждающего наличие лицензии на осуществление деятельности по обеспечению авиационной безопасности </w:t>
      </w:r>
      <w:r>
        <w:rPr>
          <w:sz w:val="20"/>
          <w:szCs w:val="20"/>
        </w:rPr>
        <w:t>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лицензиат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риложение: на ___ л.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"/>
        <w:widowControl/>
        <w:ind w:left="6840" w:hanging="13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гламенту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ОСТРАНСНАДЗОРЕ И ЕГО ТЕРРИТОРИАЛЬНЫХ УПРАВЛ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едеральная служба по надзору в сфере транспорта (Ростраснадзор) адрес: Ленинградский проспект, 37, Москва А-167, ГСП-3, 125993, руководитель - Курзенков Геннадий Кузьмич тел. (499) 231-55-35, факс: (499) 231-55-35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Управление государственного авиационного надзора и надзора за обеспечением транспортной безопасности по Центральному федеральному округу, адрес: 140002, г. Люберцы, Московской области, Октябрьский пр., д. 15, руководитель -  </w:t>
      </w:r>
      <w:r>
        <w:rPr>
          <w:rStyle w:val="Emphasis"/>
          <w:b/>
          <w:i w:val="false"/>
          <w:sz w:val="28"/>
          <w:szCs w:val="28"/>
        </w:rPr>
        <w:t xml:space="preserve">Цыбин Юрий Васильевич </w:t>
      </w:r>
      <w:r>
        <w:rPr>
          <w:b w:val="false"/>
          <w:sz w:val="28"/>
          <w:szCs w:val="28"/>
        </w:rPr>
        <w:t>контактный тел. 8 (495) 503-5118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правление государственного авиационного надзора и надзора за обеспечением транспортной безопасности по Дальневосточному федеральному округу, адрес: </w:t>
      </w:r>
      <w:r>
        <w:rPr/>
        <w:t xml:space="preserve">680000, г. Хабаровск, ул. П.Комарова, д. 6, </w:t>
      </w:r>
      <w:r>
        <w:rPr>
          <w:szCs w:val="28"/>
        </w:rPr>
        <w:t xml:space="preserve">руководитель - Иванишко Виктор Иванович </w:t>
      </w:r>
      <w:r>
        <w:rPr/>
        <w:t>контактный тел. (4212) 21-0737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Управление государственного авиационного надзора и надзора за обеспечением транспортной безопасности по Северо-Западному федеральному округу, адрес: 190068, г. Санкт-Петербург, пр. Римского-Корсакова, д. 39, руководитель </w:t>
      </w:r>
      <w:r>
        <w:rPr>
          <w:b w:val="false"/>
          <w:i/>
          <w:sz w:val="28"/>
          <w:szCs w:val="28"/>
        </w:rPr>
        <w:t xml:space="preserve">- </w:t>
      </w:r>
      <w:r>
        <w:rPr>
          <w:rStyle w:val="Emphasis"/>
          <w:b/>
          <w:i w:val="false"/>
          <w:sz w:val="28"/>
          <w:szCs w:val="28"/>
        </w:rPr>
        <w:t xml:space="preserve">Зыкус Михаил Вадимович контактный тел. </w:t>
      </w:r>
      <w:r>
        <w:rPr>
          <w:b w:val="false"/>
          <w:sz w:val="28"/>
          <w:szCs w:val="28"/>
        </w:rPr>
        <w:t>(812) 714-092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Управление государственного авиационного надзора и надзора за обеспечением транспортной безопасности по Сибирскому федеральному округу, адрес: 630091, г. Новосибирск, Красный пр., д. 44, руководитель - </w:t>
      </w:r>
      <w:r>
        <w:rPr>
          <w:rStyle w:val="Emphasis"/>
          <w:b/>
          <w:i w:val="false"/>
          <w:sz w:val="28"/>
          <w:szCs w:val="28"/>
        </w:rPr>
        <w:t>Масютин Владимир Степанович</w:t>
      </w:r>
      <w:r>
        <w:rPr>
          <w:b w:val="false"/>
          <w:sz w:val="28"/>
          <w:szCs w:val="28"/>
        </w:rPr>
        <w:t xml:space="preserve"> контактный тел. (3832) 22-5761</w:t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Управление государственного авиационного надзора и надзора за обеспечением транспортной безопасности по Уральскому федеральному округу, адрес: 620089, г. Екатеринбург, ул. Белинского д. 246, руководитель - </w:t>
      </w:r>
      <w:r>
        <w:rPr>
          <w:rStyle w:val="Emphasis"/>
          <w:b/>
          <w:i w:val="false"/>
          <w:sz w:val="28"/>
          <w:szCs w:val="28"/>
        </w:rPr>
        <w:t xml:space="preserve">Лопаткин Сергей Николаевич </w:t>
      </w:r>
      <w:r>
        <w:rPr>
          <w:b w:val="false"/>
          <w:sz w:val="28"/>
          <w:szCs w:val="28"/>
        </w:rPr>
        <w:t>контактный тел. (3432) 60-703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Управление государственного авиационного надзора и надзора за обеспечением транспортной безопасности по Южному федеральному округу, адрес: 344002, г. Ростов-на -Дону, ул. Большая Садовая, д. 40, руководитель - </w:t>
      </w:r>
      <w:r>
        <w:rPr>
          <w:rStyle w:val="Emphasis"/>
          <w:b/>
          <w:i w:val="false"/>
          <w:sz w:val="28"/>
          <w:szCs w:val="28"/>
        </w:rPr>
        <w:t xml:space="preserve">Маринец Евгений Викторович </w:t>
      </w:r>
      <w:r>
        <w:rPr>
          <w:b w:val="false"/>
          <w:sz w:val="28"/>
          <w:szCs w:val="28"/>
        </w:rPr>
        <w:t>контактный тел. (8632) 69-653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Управление государственного авиационного надзора и надзора за обеспечением транспортной безопасности по Приволжскому федеральному округу, адрес: 443099, г. Самара, ул. Молодогвардейская, д. 58, руководитель - </w:t>
      </w:r>
      <w:r>
        <w:rPr>
          <w:rStyle w:val="Emphasis"/>
          <w:b/>
          <w:i w:val="false"/>
          <w:sz w:val="28"/>
          <w:szCs w:val="28"/>
        </w:rPr>
        <w:t xml:space="preserve">Осинский Сергей Георгиевич </w:t>
      </w:r>
      <w:r>
        <w:rPr>
          <w:b w:val="false"/>
          <w:sz w:val="28"/>
          <w:szCs w:val="28"/>
        </w:rPr>
        <w:t>контактный тел: (846) 332-005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548" w:hanging="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rmal"/>
        <w:widowControl/>
        <w:ind w:left="6840" w:hanging="13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гламенту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hanging="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Л О К - С Х Е М 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исполнения государственной функции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2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искателя лицензии с информацией исполнения государственной функци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19685</wp:posOffset>
                </wp:positionV>
                <wp:extent cx="0" cy="4038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.55pt" to="261.3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искателем лицензии консультации по процедуре исполнения государственной функци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3175</wp:posOffset>
                </wp:positionV>
                <wp:extent cx="0" cy="4038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0.25pt" to="261.3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оискателем лицензии в Ространснадзор заявления о предоставлении лицензи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15875</wp:posOffset>
                </wp:positionV>
                <wp:extent cx="0" cy="4038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.25pt" to="261.3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321945</wp:posOffset>
                      </wp:positionV>
                      <wp:extent cx="0" cy="40386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pt,25.35pt" to="261.3pt,5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остранснадзором полноты и достоверности сведений о соискателе лицензии и возможности выполнения соискателем лицензии лицензионных требований и условий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остранснадзором решения о предоставлении или об отказе в предоставлении лицензи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0" cy="4038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0pt" to="261.3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соискателя лицензии о предоставлении или об отказе в предоставлении лиценз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0160</wp:posOffset>
                </wp:positionV>
                <wp:extent cx="0" cy="4038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0.8pt" to="261.3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1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странснадзором лицензиату документа, подтверждающего наличие лицензи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</w:p>
    <w:p>
      <w:pPr>
        <w:pStyle w:val="Style14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780</wp:posOffset>
                </wp:positionH>
                <wp:positionV relativeFrom="paragraph">
                  <wp:posOffset>163830</wp:posOffset>
                </wp:positionV>
                <wp:extent cx="1139190" cy="248920"/>
                <wp:effectExtent l="0" t="5080" r="127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0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2.9pt" to="191.0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990</wp:posOffset>
                </wp:positionH>
                <wp:positionV relativeFrom="paragraph">
                  <wp:posOffset>163830</wp:posOffset>
                </wp:positionV>
                <wp:extent cx="842010" cy="248920"/>
                <wp:effectExtent l="1905" t="5080" r="6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9pt" to="389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>Лицензионный контроль</w:t>
      </w:r>
      <w:r>
        <w:rPr>
          <w:bdr w:val="single" w:sz="4" w:space="0" w:color="000000"/>
        </w:rPr>
        <w:t xml:space="preserve">  </w:t>
      </w:r>
    </w:p>
    <w:p>
      <w:pPr>
        <w:pStyle w:val="Style14"/>
        <w:rPr>
          <w:rFonts w:eastAsia="Courier New"/>
          <w:bdr w:val="single" w:sz="4" w:space="0" w:color="000000"/>
        </w:rPr>
      </w:pPr>
      <w:r>
        <w:rPr>
          <w:rFonts w:eastAsia="Courier New"/>
          <w:bdr w:val="single" w:sz="4" w:space="0" w:color="000000"/>
        </w:rPr>
        <w:t xml:space="preserve">         </w:t>
      </w:r>
    </w:p>
    <w:p>
      <w:pPr>
        <w:pStyle w:val="Style14"/>
        <w:rPr/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0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плановый лицензионный                                                          внеплановый лицензионный      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нтроль                                                                                                     контроль</w:t>
      </w:r>
      <w:r>
        <w:rPr/>
        <w:t xml:space="preserve">         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┐┌───────────────────────────┘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/>
        <w:t>▼▼</w:t>
      </w:r>
    </w:p>
    <w:p>
      <w:pPr>
        <w:pStyle w:val="Style14"/>
        <w:rPr/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олученных в результате контроля результатов и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соответствующего реш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нужно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ензиат прилагает к заявлению платежный документ, подтверждающий оплату в размере 10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7:00Z</dcterms:created>
  <dc:creator>Bikeeva_IV</dc:creator>
  <dc:description/>
  <cp:keywords/>
  <dc:language>en-US</dc:language>
  <cp:lastModifiedBy>Савельева Л. Б.</cp:lastModifiedBy>
  <cp:lastPrinted>2010-06-29T14:11:00Z</cp:lastPrinted>
  <dcterms:modified xsi:type="dcterms:W3CDTF">2010-07-22T06:37:00Z</dcterms:modified>
  <cp:revision>2</cp:revision>
  <dc:subject/>
  <dc:title>Приложение № 1 к Регламенту</dc:title>
</cp:coreProperties>
</file>