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6619240" cy="216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3475"/>
                              <w:gridCol w:w="3475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104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9" w:leader="none"/>
                                      <w:tab w:val="left" w:pos="51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8" t="-59" r="-68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042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80" w:before="40" w:after="0"/>
                                    <w:rPr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</w:rPr>
                                    <w:t>Министерство транспорта Российской Федерации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80" w:before="40" w:after="0"/>
                                    <w:rPr/>
                                  </w:pPr>
                                  <w:r>
                                    <w:rPr/>
                                    <w:t>(МИНТРАНС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4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ПРИ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________________________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170.4pt;mso-wrap-distance-left:9pt;mso-wrap-distance-right:9pt;mso-wrap-distance-top:0pt;mso-wrap-distance-bottom:0pt;margin-top:-8.9pt;mso-position-vertical-relative:text;margin-left:-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3475"/>
                        <w:gridCol w:w="3475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1042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9" w:leader="none"/>
                                <w:tab w:val="left" w:pos="51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8" t="-59" r="-6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1042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80" w:before="40" w:after="0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инистерство транспорта Российской Федерации</w:t>
                            </w:r>
                          </w:p>
                          <w:p>
                            <w:pPr>
                              <w:pStyle w:val="Heading3"/>
                              <w:spacing w:lineRule="exact" w:line="280" w:before="40" w:after="0"/>
                              <w:rPr/>
                            </w:pPr>
                            <w:r>
                              <w:rPr/>
                              <w:t>(МИНТРАНС РО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0424" w:type="dxa"/>
                            <w:gridSpan w:val="3"/>
                            <w:tcBorders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РИКАЗ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c>
                        <w:tc>
                          <w:tcPr>
                            <w:tcW w:w="3475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75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___________________</w:t>
                            </w:r>
                            <w:r>
                              <w:rPr>
                                <w:spacing w:val="10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Административного регламента исполн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Федеральной службой по надзору в сфере транспор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й функции по лицензирова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ятельности по обеспечению авиационной безопас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унктом 9 Порядка разработки и утверждения административных регламентов исполнения государственных функций (предоставления государственных услуг), утвержденного постановлением Правительства Российской Федерации от 11 ноября 2005 г. № 679 (Собрание законодательства Российской Федерации, 2005, № 47, ст. 4933; 2007, № 50, ст. 6285; 2008, №18, ст. 2063; 2009, № 41, ст. 4765)  п р и к а з ы в а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</w:rPr>
        <w:t>1.</w:t>
        <w:tab/>
        <w:t>Утвердить прилагаемый Административный регламент исполнения Федеральной службой по надзору в сфере транспорта государственной функции по лицензированию деятельности по обеспечению авиационной безопасности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>2.</w:t>
        <w:tab/>
        <w:t>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</w:rPr>
        <w:t>3.</w:t>
        <w:tab/>
        <w:t>Контроль за исполнением настоящего приказа возложить на                         заместителя Министра транспорта Российской Федерации Н.С. Лямо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сфамильный Сергей Викторо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8 6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35:00Z</dcterms:created>
  <dc:creator>сотрудник</dc:creator>
  <dc:description/>
  <cp:keywords/>
  <dc:language>en-US</dc:language>
  <cp:lastModifiedBy>Савельева Л. Б.</cp:lastModifiedBy>
  <cp:lastPrinted>2010-04-16T10:59:00Z</cp:lastPrinted>
  <dcterms:modified xsi:type="dcterms:W3CDTF">2010-07-22T06:35:00Z</dcterms:modified>
  <cp:revision>2</cp:revision>
  <dc:subject/>
  <dc:title> </dc:title>
</cp:coreProperties>
</file>