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 № _____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оказание услуг су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ых монополий в аэропорт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        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(главный оператор (оператор), оказывающий услуги (полное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эропорт</w:t>
        <w:tab/>
        <w:tab/>
        <w:tab/>
        <w:tab/>
        <w:t xml:space="preserve">                      Сезон распис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2980690" cy="612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-10"/>
                              </w:rPr>
                            </w:pPr>
                            <w:r>
                              <w:rPr>
                                <w:position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10"/>
                              </w:rPr>
                            </w:pPr>
                            <w:r>
                              <w:rPr>
                                <w:position w:val="-1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2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-10"/>
                        </w:rPr>
                      </w:pPr>
                      <w:r>
                        <w:rPr>
                          <w:position w:val="-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10"/>
                        </w:rPr>
                      </w:pPr>
                      <w:r>
                        <w:rPr>
                          <w:position w:val="-10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30480</wp:posOffset>
                </wp:positionV>
                <wp:extent cx="252349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8.2pt;mso-wrap-distance-left:9.05pt;mso-wrap-distance-right:9.05pt;mso-wrap-distance-top:0pt;mso-wrap-distance-bottom:0pt;margin-top:2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523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Отправлено: </w:t>
      </w:r>
      <w:r>
        <w:rPr>
          <w:sz w:val="28"/>
          <w:szCs w:val="28"/>
        </w:rPr>
        <w:t xml:space="preserve">    Дата</w:t>
        <w:tab/>
        <w:tab/>
        <w:tab/>
        <w:t xml:space="preserve">      Исх. №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53035</wp:posOffset>
                </wp:positionV>
                <wp:extent cx="1037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т ____________________________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>(потребитель (полное наименование – для юридических лиц; Ф.И.О. – для физических лиц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оказать следующие услуги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1"/>
        <w:gridCol w:w="1416"/>
        <w:gridCol w:w="1239"/>
        <w:gridCol w:w="1416"/>
        <w:gridCol w:w="1239"/>
      </w:tblGrid>
      <w:tr>
        <w:trPr>
          <w:trHeight w:val="1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п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</w:t>
            </w:r>
            <w:r>
              <w:rPr>
                <w:b/>
                <w:bCs/>
                <w:lang w:val="en-US"/>
              </w:rPr>
              <w:t>слуг</w:t>
            </w:r>
            <w:r>
              <w:rPr>
                <w:b/>
                <w:bCs/>
              </w:rPr>
              <w:t>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п/п сло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м услуги</w:t>
            </w:r>
            <w:r>
              <w:rPr/>
              <w:t>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казания услуги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1. К настоящей заявке прилагаются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1 «Перечень слотов» на ____ лист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 «Перечень типов воздушных судов» на ___ ли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Потребность в заправке воздушных судов топливом» на ___ ли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ь обязуется выполнять правила обеспечения доступа к услугам субъектов естественных монополий в аэропортах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3. Реквизиты потребителя: 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требитель (полное наименование, юридический адрес, банковск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квизиты, телефон, факс, e-mail  –  для юридических лиц; Ф.И.О.,  дата  и  место рождения,  адрес  мест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br/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жительства, данные документа, удостоверяющего личность, ИНН, телефон, факс, e-mail– для физических лиц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_"__________ 20___ г.  _________________     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>)                                        (</w:t>
      </w:r>
      <w:r>
        <w:rPr>
          <w:sz w:val="20"/>
          <w:szCs w:val="20"/>
        </w:rPr>
        <w:t>Ф.И.О.</w:t>
      </w:r>
      <w:r>
        <w:rPr>
          <w:sz w:val="28"/>
          <w:szCs w:val="28"/>
        </w:rPr>
        <w:t>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П.</w:t>
      </w:r>
    </w:p>
    <w:p>
      <w:pPr>
        <w:pStyle w:val="Normal"/>
        <w:ind w:left="12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яв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ечень слотов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972"/>
        <w:gridCol w:w="648"/>
        <w:gridCol w:w="792"/>
        <w:gridCol w:w="648"/>
        <w:gridCol w:w="792"/>
        <w:gridCol w:w="1368"/>
        <w:gridCol w:w="540"/>
        <w:gridCol w:w="540"/>
        <w:gridCol w:w="720"/>
        <w:gridCol w:w="720"/>
        <w:gridCol w:w="720"/>
        <w:gridCol w:w="720"/>
        <w:gridCol w:w="540"/>
        <w:gridCol w:w="720"/>
        <w:gridCol w:w="900"/>
        <w:gridCol w:w="540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й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бы-тия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ейса отпра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полнения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олетов (дни выполнения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оздушного судн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и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через сутки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еревозк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частот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 прибыти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 отправления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аэропорт маршрут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аэропорт маршрута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по расписанию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по расписанию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й аэропорт маршрут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аэропорт маршрут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На одну дат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е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ление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порядке заполнения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номе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ки по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указывается код авиакомпании и цифровая часть номера рейса при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указывается код авиакомпании и цифровая часть номера рейса от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- 7 – период выполнения (с/по). Период выполнения вносится  относительно  времени прибытия (или в случае только рейса отправления относительно времени отправления) в соответствующем аэропорту. Вводится число месяца, затем следует 3-х буквенный код месяца, т.е. ЯНВ, ФЕВ, МАР, АПР и т.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 7 - не заполняются, если указываются отдельные даты (для представления нескольких отдельных дат используется соответствующее количество стр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дни выполнения. Используются цифры от 1 до 7. В дни, когда рейс не выполняется должен быть указан 0 (нол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- не заполняется, если запрос составляется на отдельные д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мест. Количество мест всех классов дополняется незначащими нулями до 3-х цифр. Для полностью грузовых рейсов указываются 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модификация воздушного судна. Указывается 3-х символьный код модификации типа воздушного суд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– указывается код начального аэропорта в маршруте прибывающего рейса (может не указываться, если соответствует предыдущему пункту отп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 указывается код предыдущего (относительно аэропорта слота) аэропорта маршрута прибывающего рей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– время прибытия в аэро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– время отправления из аэро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– переход  через сутки указывает, что рейс отправления осуществляется в последующие сутки, относительно прибытия.          1- на следующие сутки, 2 – через двое суток  и 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– указывается код следующего (относительно аэропорта слота) аэропорта в маршруте рей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– указывается код конечного аэропорта в маршруте рей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, 19 – вид перевозок. Однобуквенный код вида перевозок. В случае слота для транзитного/оборотного рейса должны быть заполнены обе коло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– недельная частота движения. Не заполняется – еженедельно, 2 – раз в две недели;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21, 22 – указывается код терминала в случае, если в аэропорту слота имеется более одного термина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Заявк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ипов воздушных суд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03"/>
        <w:gridCol w:w="1916"/>
        <w:gridCol w:w="2108"/>
        <w:gridCol w:w="2522"/>
      </w:tblGrid>
      <w:tr>
        <w:trPr>
          <w:trHeight w:val="12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воздушного суд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товой но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симальная взлетная масса воздушного суд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пассажирских мест </w:t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Заявк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заправке воздушных судов топлив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2"/>
        <w:gridCol w:w="1447"/>
        <w:gridCol w:w="1475"/>
        <w:gridCol w:w="1235"/>
        <w:gridCol w:w="1701"/>
        <w:gridCol w:w="1502"/>
      </w:tblGrid>
      <w:tr>
        <w:trPr>
          <w:trHeight w:val="16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а  топлива (масла, специальной жидкост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средства заправ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неснижаемого запа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 № _____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заявок на оказание услуг субъектов естественных монополий   в аэропорт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й Порядок устанавливает требования к ведению реестра заявок на оказание услуг субъектов естественных монополий  в аэропортах (далее - Реестр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r>
        <w:rPr>
          <w:sz w:val="28"/>
          <w:szCs w:val="28"/>
        </w:rPr>
        <w:t>2. Ведение Реестра осуществляется главным оператором (оператором) в целях обеспечения учета и обработки заявок потребителей на оказание услуг главными операторами (операторами) в аэропортах в соответствии с постановлением Правительства Российской Федерации от 22 июля 2009 г. № 599 «О порядке обеспечения доступа к услугам субъектов естественных монополий в аэропортах» (Собрание законодательства Российской Федерации, 2009, № 30, ст. 38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естр ведется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я о зарегистрированных в Реестре заявках должна быть доступна всем потребител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ведения, содержащиеся в Реестре, должны быть размещены в сети Интернет на официальном сайте аэропорта. По письменному запросу потребителей сведения, содержащиеся в Реестре, предоставляются главным оператором (оператором) потребителям в день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ым оператором (оператором) при ведении Реестра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дневное (в рабочие дни) обновление сведений в Реест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представление потребителям по их письменным запросам выписок из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ных копий информационного массива Реестра с целью его восстановления при необходимости;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bookmarkStart w:id="3" w:name="sub_1002"/>
      <w:r>
        <w:rPr>
          <w:sz w:val="28"/>
          <w:szCs w:val="28"/>
        </w:rPr>
        <w:t>сохранность, достоверность, целостность, доступность информации, содержащейся в Реестре, а также защита указанной информации от несанкционированного доступа.</w:t>
      </w:r>
      <w:bookmarkEnd w:id="3"/>
    </w:p>
    <w:p>
      <w:pPr>
        <w:pStyle w:val="Normal"/>
        <w:ind w:left="11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 № _____ </w:t>
      </w:r>
    </w:p>
    <w:p>
      <w:pPr>
        <w:pStyle w:val="Normal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а оказание услуг субъектов естественных монополий в аэропорт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эропорт</w:t>
      </w:r>
      <w:r>
        <w:rPr>
          <w:sz w:val="28"/>
          <w:szCs w:val="28"/>
        </w:rPr>
        <w:tab/>
        <w:tab/>
        <w:t xml:space="preserve">                       </w:t>
      </w:r>
      <w:r>
        <w:rPr>
          <w:b/>
          <w:sz w:val="28"/>
          <w:szCs w:val="28"/>
        </w:rPr>
        <w:t>Главный оператор (оператор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54635</wp:posOffset>
                </wp:positionV>
                <wp:extent cx="25234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54635</wp:posOffset>
                </wp:positionV>
                <wp:extent cx="2523490" cy="694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0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254635</wp:posOffset>
                </wp:positionV>
                <wp:extent cx="32092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20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кс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440"/>
        <w:gridCol w:w="1080"/>
        <w:gridCol w:w="1800"/>
        <w:gridCol w:w="1620"/>
        <w:gridCol w:w="1800"/>
        <w:gridCol w:w="1440"/>
        <w:gridCol w:w="1260"/>
        <w:gridCol w:w="1620"/>
      </w:tblGrid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. рег. №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  рег. 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тправления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истов в зая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, представившего зая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jc w:val="center"/>
              <w:rPr/>
            </w:pPr>
            <w:r>
              <w:rPr/>
              <w:t>исходящий номер письма об отказе от исполнения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аза от исполнения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договора об оказани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jc w:val="center"/>
              <w:rPr/>
            </w:pPr>
            <w:r>
              <w:rPr/>
              <w:t>исходящий</w:t>
            </w:r>
          </w:p>
          <w:p>
            <w:pPr>
              <w:pStyle w:val="Normal"/>
              <w:jc w:val="center"/>
              <w:rPr/>
            </w:pPr>
            <w:r>
              <w:rPr/>
              <w:t>номер письма в Росавиаци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лан мероприят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отребитель указывает услуги, предусмотренные воздушным законодательством Российской Федерации, ставки сборов и тарифы, на которые  зарегистрированы и опубликованы главным оператором (оператором) в соответствии с законодательством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43815</wp:posOffset>
              </wp:positionV>
              <wp:extent cx="1460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45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35425</wp:posOffset>
              </wp:positionH>
              <wp:positionV relativeFrom="paragraph">
                <wp:posOffset>43815</wp:posOffset>
              </wp:positionV>
              <wp:extent cx="1460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45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035425</wp:posOffset>
              </wp:positionH>
              <wp:positionV relativeFrom="paragraph">
                <wp:posOffset>43815</wp:posOffset>
              </wp:positionV>
              <wp:extent cx="14605" cy="17526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45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035425</wp:posOffset>
              </wp:positionH>
              <wp:positionV relativeFrom="paragraph">
                <wp:posOffset>4381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45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035425</wp:posOffset>
              </wp:positionH>
              <wp:positionV relativeFrom="paragraph">
                <wp:posOffset>4381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45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4:00Z</dcterms:created>
  <dc:creator>Наталья</dc:creator>
  <dc:description/>
  <cp:keywords/>
  <dc:language>en-US</dc:language>
  <cp:lastModifiedBy>Савельева Л. Б.</cp:lastModifiedBy>
  <cp:lastPrinted>2010-06-01T10:36:00Z</cp:lastPrinted>
  <dcterms:modified xsi:type="dcterms:W3CDTF">2010-06-09T10:54:00Z</dcterms:modified>
  <cp:revision>2</cp:revision>
  <dc:subject/>
  <dc:title> </dc:title>
</cp:coreProperties>
</file>