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72"/>
                <w:sz w:val="28"/>
                <w:szCs w:val="28"/>
              </w:rPr>
              <w:t>№</w:t>
            </w:r>
            <w:r>
              <w:rPr>
                <w:w w:val="72"/>
              </w:rPr>
              <w:t>_____________________________</w:t>
            </w:r>
            <w:r>
              <w:rPr>
                <w:spacing w:val="30"/>
                <w:w w:val="7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8"/>
          <w:szCs w:val="28"/>
        </w:rPr>
        <w:t>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2 июля 2009 г. № 599 «О порядке обеспечения доступа к услугам субъектов естественных монополий в аэропортах» (Собрание законодательства Российской Федерации, 2009, № 30, ст. 3836) п р и к а з ы в а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Заявки на оказание услуг субъектов естественных монополий в аэропортах (приложение № 1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Реестра заявок на оказание услуг субъектов естественных монополий в аэропортах (приложение № 2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едения реестра заявок на оказание услуг субъектов естественных монополий в аэропортах согласно приложению № 3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лавинцев Илья Александрович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 499 231 59 40</w:t>
      </w:r>
    </w:p>
    <w:sectPr>
      <w:type w:val="nextPage"/>
      <w:pgSz w:w="11906" w:h="16838"/>
      <w:pgMar w:left="1134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3:00Z</dcterms:created>
  <dc:creator>Belavintsev_IA</dc:creator>
  <dc:description/>
  <cp:keywords/>
  <dc:language>en-US</dc:language>
  <cp:lastModifiedBy>Савельева Л. Б.</cp:lastModifiedBy>
  <cp:lastPrinted>2010-05-25T14:23:00Z</cp:lastPrinted>
  <dcterms:modified xsi:type="dcterms:W3CDTF">2010-06-09T10:53:00Z</dcterms:modified>
  <cp:revision>2</cp:revision>
  <dc:subject/>
  <dc:title> </dc:title>
</cp:coreProperties>
</file>