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ConsPlusNormal"/>
        <w:widowControl/>
        <w:ind w:left="594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   №  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2366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>вносимые в Административный регламент Федерального агентства воздушного транспорта исполнения государственных функций по организации и проведению в установленном порядке обязательной сертификации аэропортов и ведению Государственного реестра аэропортов Российской Федерации, утвержденный приказом  Министерства транспорта Российской Федерации                                        от 22 декабря 2008 г. № 217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17 Административного регламента Федерального агентства воздушного транспорта исполнения государственных функций по организации и проведению в установленном порядке обязательной сертификации аэропортов и ведению Государственного реестра аэропортов Российской Федерации изложить в следующей редакции: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7. Государственная функция по сертификации осуществляется возмездно. Государственная функция по ведению Государственного реестра осуществляется на платной основе, согласно подпункту 81 пункта 1 статьи 333.33 Налогового кодекса Российской Федерации уплачивается государственная пошлина в размере 10 тысяч руб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8:00Z</dcterms:created>
  <dc:creator>ZhidkovaMP</dc:creator>
  <dc:description/>
  <cp:keywords/>
  <dc:language>en-US</dc:language>
  <cp:lastModifiedBy>Савельева Л. Б.</cp:lastModifiedBy>
  <cp:lastPrinted>2010-04-23T09:31:00Z</cp:lastPrinted>
  <dcterms:modified xsi:type="dcterms:W3CDTF">2010-06-01T14:18:00Z</dcterms:modified>
  <cp:revision>2</cp:revision>
  <dc:subject/>
  <dc:title>    ПРИЛОЖЕНИЕ </dc:title>
</cp:coreProperties>
</file>