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36" w:before="360" w:after="0"/>
        <w:ind w:right="99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приказ Министерства транспорта  Российской  Федерации  от 22 декабря 2008 г.  № 217 </w:t>
      </w:r>
    </w:p>
    <w:p>
      <w:pPr>
        <w:pStyle w:val="Normal"/>
        <w:shd w:fill="FFFFFF" w:val="clear"/>
        <w:spacing w:lineRule="exact" w:line="336" w:before="360" w:after="0"/>
        <w:ind w:right="99"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15 Порядка разработки и утверждения административных регламентов исполнения государственных функций (предоставления государственных услуг), утверждённого постановлением Правительства Российской Федерации от 11 ноября 2005 г. № 6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брание законодательства Российской Федерации, 2005, № 47, ст. 4933; 2007, № 50, ст. 6285; 2008, № 18, ст. 2063; 2009, № 41, ст. 4765)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9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ти изменения в Административный регламент Федерального агентства воздушного транспорта исполнения государственных функций по организации и проведению в установленном порядке обязательной сертификации аэропортов и ведению Государственного реестра аэропортов Российской Федерации, утвержденный приказом Минтранса России от 22 декабря 2008 г. № 217 (зарегистрирован Минюстом России 11 марта 2009 г., регистрационный                     № 13497)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валев Олег Васильевич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499) 231 62 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9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sz w:val="20"/>
        <w:szCs w:val="20"/>
      </w:rPr>
    </w:pPr>
    <w:r>
      <w:rPr>
        <w:sz w:val="20"/>
        <w:szCs w:val="20"/>
      </w:rPr>
      <w:t xml:space="preserve">Илларионова Елена Владимировна </w:t>
    </w:r>
  </w:p>
  <w:p>
    <w:pPr>
      <w:pStyle w:val="Normal"/>
      <w:widowControl w:val="false"/>
      <w:autoSpaceDE w:val="false"/>
      <w:jc w:val="both"/>
      <w:rPr>
        <w:sz w:val="20"/>
        <w:szCs w:val="20"/>
      </w:rPr>
    </w:pPr>
    <w:r>
      <w:rPr>
        <w:sz w:val="20"/>
        <w:szCs w:val="20"/>
      </w:rPr>
      <w:t>262 61 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7:00Z</dcterms:created>
  <dc:creator>ZhidkovaMP</dc:creator>
  <dc:description/>
  <cp:keywords/>
  <dc:language>en-US</dc:language>
  <cp:lastModifiedBy>Савельева Л. Б.</cp:lastModifiedBy>
  <cp:lastPrinted>2010-04-22T16:00:00Z</cp:lastPrinted>
  <dcterms:modified xsi:type="dcterms:W3CDTF">2010-06-01T14:17:00Z</dcterms:modified>
  <cp:revision>2</cp:revision>
  <dc:subject/>
  <dc:title> </dc:title>
</cp:coreProperties>
</file>