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АВИАЦИОННЫЕ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и условия предоставления метеорологической информации, а также обеспечения полетов воздушных судов метеорологической информацией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Общие положения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едеральные авиационные правила «Правила и условия предоставления метеорологической информации, а также обеспечения полетов воздушных судов метеорологической информацией»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авила) разработаны в соответствии со статьей 69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ст. 3607, № 45, ст. 4377; 2005, № 13, ст. 1078; 2006, № 30, ст. 3290, 3291; 2007, 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9, № 27, ст. 3213, № 46, ст. 5554, № 49, ст. 6075, № 50, ст. 6239, ст. 6244, 6245; 2008, № 29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8,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616; 2009, № 1, ст. 17, № 29, ст. 3616)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 марта 2010 г. № 138 (Собрание законодательства Российской Федерации, 2010, №   , ст.   ), стандартами и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уемой практикой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организации гражданской авиации.</w:t>
      </w:r>
    </w:p>
    <w:p>
      <w:pPr>
        <w:pStyle w:val="TextBody"/>
        <w:ind w:firstLine="510"/>
        <w:rPr>
          <w:sz w:val="28"/>
          <w:szCs w:val="28"/>
        </w:rPr>
      </w:pPr>
      <w:r>
        <w:rPr>
          <w:sz w:val="28"/>
          <w:szCs w:val="28"/>
        </w:rPr>
        <w:t>2. Правила являются нормативным правовым актом, регламентирующим деятельность по предоставлению метеорологической информации пользователям воздушного пространства, а также обеспечению полетов воздушных судов метеорологической информацией в воздушном пространстве Российской Федерации</w:t>
      </w:r>
      <w:r>
        <w:rPr>
          <w:spacing w:val="-1"/>
          <w:sz w:val="28"/>
          <w:szCs w:val="28"/>
        </w:rPr>
        <w:t xml:space="preserve">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ие Правила обязательны для исполнения юридическими и физическими лицами, независимо от организационно – правовых форм, осуществляю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теорологической информации, а также обеспечение полетов воздушных судов метеорологической информацией в воздушном пространстве Российской Федерации, в том числе пользователями воздушного пространства в части, их касающейс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 Возмещение расходов по предоставлению метеорологической информации для полетов воздушных судов осуществляется в соответствии с законодательством Российской Федерации, а так же нормативными актами Министерства транспор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обеспечения полетов воздушных судов  метеорологической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теорологическое обеспечение полетов осуществляется в целях обеспечения безопасности, регулярности и эффективности полетов путем предоставления требуемой метеорологической информации пользователям воздушного пространства, органам, осуществляющим организацию воздушного движения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 xml:space="preserve">6. Обеспечение полетов воздушных судов метеорологической информацией на конкретном аэродроме (вертодроме) осуществляется согласно инструкции по метеорологическому обеспечению полетов воздушных судов, которая разрабатывается аэродромным метеорологическим органом совместно с органом обслуживания воздушного движения (далее – ОВД), согласовывается с заинтересованными пользователями и утверждается старшим авиационным начальником. 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 xml:space="preserve">7. Предоставление метеорологической информации оперативным органам Единой системы организации воздушного движения (далее – ЕС ОрВД), в том числе районным центрам Единой системы организации воздушного движения (далее - РЦ ЕС ОрВД), Главному (далее – ГЦ ЕС ОрВД), </w:t>
      </w:r>
      <w:r>
        <w:rPr>
          <w:b w:val="false"/>
          <w:bCs w:val="false"/>
          <w:szCs w:val="28"/>
        </w:rPr>
        <w:t>зональным (далее - ЗЦ ЕС ОрВД), центрам</w:t>
      </w:r>
      <w:r>
        <w:rPr>
          <w:b w:val="false"/>
          <w:szCs w:val="28"/>
        </w:rPr>
        <w:t xml:space="preserve"> ЕС ОрВД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осуществляется согласно инструкции, которая разрабатывается метеорологическим органом совместно с органом ОВД и утверждается руководителем соответствующего центра ЕС ОрВД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b w:val="false"/>
          <w:szCs w:val="28"/>
        </w:rPr>
        <w:t xml:space="preserve">8. Передача метеорологической информации авиационным пользователям осуществляется в соответствии с авиационными метеорологическими кодовыми формами, в соответствии со стандартами и </w:t>
      </w:r>
      <w:r>
        <w:rPr>
          <w:b w:val="false"/>
          <w:spacing w:val="-2"/>
          <w:szCs w:val="28"/>
        </w:rPr>
        <w:t>рекомендуемой практикой</w:t>
      </w:r>
      <w:r>
        <w:rPr>
          <w:b w:val="false"/>
          <w:szCs w:val="28"/>
        </w:rPr>
        <w:t xml:space="preserve"> Международной организации гражданской ави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, необходимая от эксплуатантов для метеорологического обеспечения пол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Эксплуатант, нуждающийся в метеорологическом обеспечении полетов воздушных судов или в изменении его характера, своевременно предоставляет в соответствующий метеорологический орган информаци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 расписании поле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 выполнении нерегулярных рейс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 тех случаях, когда рейсы задерживаются, выполняются раньше назначенного времени или отменяютс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 планируемом открытии новых маршрутов или выполнении новых видов полетов.</w:t>
      </w:r>
    </w:p>
    <w:p>
      <w:pPr>
        <w:pStyle w:val="21"/>
        <w:tabs>
          <w:tab w:val="clear" w:pos="708"/>
          <w:tab w:val="left" w:pos="1080" w:leader="none"/>
        </w:tabs>
        <w:ind w:firstLine="539"/>
        <w:rPr/>
      </w:pPr>
      <w:r>
        <w:rPr>
          <w:sz w:val="28"/>
          <w:szCs w:val="28"/>
        </w:rPr>
        <w:t>10. Уведомление об отдельных рейсах, направляемое аэродромному метеорологическому органу, должно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эропорт вылета и расчетное время выле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назначения и расчетное время прибы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аршрут полета и расчетное время прибытия на промежуточный аэродр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пасные аэродро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шелон поле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тип полета по правилам визуальных полетов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ПВП) и правилам полетов по приборам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ППП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900" w:leader="none"/>
        </w:tabs>
        <w:ind w:left="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/>
          <w:b w:val="false"/>
          <w:i w:val="false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900" w:leader="none"/>
        </w:tabs>
        <w:ind w:left="0" w:firstLine="540"/>
        <w:jc w:val="center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900" w:leader="none"/>
        </w:tabs>
        <w:ind w:left="0" w:firstLine="5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полетов воздушных судов метеорологической информацией на аэродромах совместного базирования и совместного исполь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еспечение полетов воздушных судов метеорологической информацией на аэродромах совместного базирования и аэродромах совместного использования осуществляется в соответствии с требованиями настоящих Правил, а также нормативных документов гражданской, государственной и экспериментальной авиации о порядке использования аэродромов и о порядке организации обеспечения полетов метеорологической информацией на аэродромах совместного базирования и аэродромах совместного ис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едоставление метеорологической информации экипажам воздушных судов на аэродромах совместного базирования осуществляется аэродромными метеорологическими органами по их ведомственной принадлеж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опросы взаимодействия метеорологических органов различных ведомств отражаются в инструкции по организации метеорологического обеспечения полетов воздушных судов на аэродроме совместного базир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По согласованию между командиром подразделения государственной авиации, базирующегося на аэродроме, и соответствующим метеорологическим органом, информация авиационного метеорологического центра/авиационной метеорологической станции гражданской (далее - АМЦ/АМСГ) может быть использована при обеспечении полетов воздушных судов государственной авиац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13. При наличии на аэродроме метеорологического органа одного ведомства, предоставление метеорологической информации экипажам воздушных судов осуществляется этим органом независимо от ведомственной принадлежности воздушных судов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4. Предоставление метеорологической информации экипажам воздушных судов гражданской авиации на аэродромах совместного использования, находящихся в веде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ороны Российской Федерации, осуществляется метеорологическими органами авиационных частей (подразделений) в соответствии с нормативными документами государственной авиации. Особенности предоставления метеорологической информации экипажам воздушных судов гражданской авиации на аэродромах совместного использования, на которые выполняются регулярные полеты, указываются в инструкции по производству полетов в районе аэродрома, а при необходимости, в отдельной инструкции по метеорологическому обеспечению, согласованной с уполномоченным представителем пользователя воздушного пространст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и объем предоставления метеорологической информации пользователям воздуш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требования к метеорологической информ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аэродромах обеспечивается проведение регулярных, специальных и других наблюдений за состоянием по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остав, 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технические характеристик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рологических приборов и оборудования аэродромов, а также объем передаваемой на средства отображения метеорологической информации должны соответствовать требованиям к метеорологическому оборудованию гражданских аэродром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На аэродромах с взлетно-посадочными полосами (далее - ВПП), предназначенными для выполнения точных заходов на посадку по категори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устанавливаются автоматизированные метеорологические измерительные системы (далее - АМИС), обеспечивающие измерение, обработку, распространение и отображение в реальном режиме времени метеорологических параметров (приземного ветра, видимости, дальности видимости на ВПП, высоты нижней границы облаков, температуры воздуха, температуры точки росы и атмосферного давления), для обеспечения заходов на посадку, посадки и взлета воздушных судов (далее – ВС). Метеорологические параметры должны отображаться на выносных индикаторах АМИС, установленных на авиаметеорологических станциях и диспетчерских пунктах оперативных органов воздушного движения (далее – ОВД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Органы ОВД незамедлительно ставятся в известность об изменении эксплуатационной надежности используемой системы.</w:t>
      </w:r>
    </w:p>
    <w:p>
      <w:pPr>
        <w:pStyle w:val="Heading1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19. Обеспечивается т</w:t>
      </w:r>
      <w:r>
        <w:rPr>
          <w:b w:val="false"/>
          <w:iCs/>
          <w:szCs w:val="28"/>
        </w:rPr>
        <w:t>очность измерения или наблюдения, желательная с точки зрения эксплуатации, которая представлена в приложении № 1 к настоящим Правилам.</w:t>
      </w:r>
    </w:p>
    <w:p>
      <w:pPr>
        <w:pStyle w:val="Heading1"/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регулярных наблюдений на аэродро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 w:val="false"/>
          <w:szCs w:val="28"/>
        </w:rPr>
        <w:t>20.</w:t>
      </w:r>
      <w:r>
        <w:rPr>
          <w:szCs w:val="28"/>
        </w:rPr>
        <w:t> </w:t>
      </w:r>
      <w:r>
        <w:rPr>
          <w:b w:val="false"/>
          <w:szCs w:val="28"/>
        </w:rPr>
        <w:t>Передача данных регулярных наблюдений пользователям воздушного пространства обеспечивается в круглосуточном режиме через 30 мин. (в сроки 00 и 30 минут каждого часа), а при отсутствии полетов – через 1 час (в 00 каждого час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На аэродромах с некруглосуточной работой (по регламенту) данные местных сводок и регулярных сводок (далее по метеорологической кодовой форме –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) передаются пользователям за 2 часа до начала полетов и в течение всего периода полетов, включая время, когда аэродром является запасны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Метеорологическая информация, используемая для службы автоматической передачи информации в районе аэродрома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cs="Times New Roman" w:ascii="Times New Roman" w:hAnsi="Times New Roman"/>
          <w:sz w:val="28"/>
          <w:szCs w:val="28"/>
        </w:rPr>
        <w:t>), берется из местной регулярной и специальной сводки в соответствии с инструк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ях, когда для взлета или посадки воздушного судна необходима самая последняя метеорологическая информация, она передается аэродромным метеорологическим органом по запросу диспетчера ОВД.</w:t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 При наличии на пунктах ОВД средств отображения метеорологических элементов, их показания используются диспетчерами для передачи данных на борт воздушных судов перед взлетом или посадко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специальных наблюдений на аэродром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Данные специальных наблюдений предоставляются пользователям в вид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стных специальных сводок открытым текстом с принятыми сокращениями для распространения только на данном аэродро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пециальных сводок (далее по метеорологическому коду –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) для распространения за пределами аэродрома. </w:t>
      </w:r>
    </w:p>
    <w:p>
      <w:pPr>
        <w:pStyle w:val="21"/>
        <w:ind w:firstLine="540"/>
        <w:rPr/>
      </w:pPr>
      <w:r>
        <w:rPr>
          <w:sz w:val="28"/>
          <w:szCs w:val="28"/>
        </w:rPr>
        <w:t>26. Критерии для предоставления специальных наблюдений определяются по согласованию с соответствующим органом ОВД и пользователем воздушного пространства и включаю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еличины, которые соответствуют эксплутационным минимумам данного аэродрома по видимости/дальности видимости на ВПП и высоте нижней границы облаков/вертикальной видим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еличины, которые удовлетворяют другим местным требованиям органов ОВД и эксплуатантов, в том числе характеризующие ограничения по параметрам ветр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роговые значения температуры воздуха, согласованные с органами ОВД и эксплуата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меющуюся дополнительную информацию, касающуюся возникновения в зонах захода на посадку и набора высоты особых метеоролог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величины, которые являются критериями для составления сводок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 приземного вет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ые приземного ветра сообщаются пользователям в истинных градусах и в м/с и содержат значения  среднего направления и средней скорости, а также значительные изменения направления и скор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На аэродромах, где магнитное склонение составляет 5 градусов и более, в данные направления ветра вводится поправка для включения в местные сводки. При положительном значении магнитного склонения это значение вычитается из отсчета направления ветра, при отрицательном – прибавля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В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ветра указывается без поправки на магнитное скло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На посадочных площадках и аэродромах местных воздушных линий (далее – МВЛ) в сводках, распространяемых за пределы аэродрома открытым текстом, направление ветра может указываться с поправкой на магнитное склонение, при этом перед группой ветра должна указываться отличительная буква М (по согласованию с органом ОВ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На аэродромах, где из-за местных условий наблюдаются значительные различия в приземном ветре на различных участках ВПП, устанавливаются дополнительные датч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местные сводки включаются данные о ветре, репрезентативные для зоны приземления. Информация о ветре вдоль ВПП включается в местные сводки по согласованию с органом ОВ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3. Дисплеи приземного ветра (средства отображения), связанные с каждым датчиком, установленные у наблюдателя и диспетчера стартового диспетчерского пункта (далее – СДП) на других диспетчерских пунктах по согласованию с органом ОВД, четко маркируются с указанием ВПП и участка ВПП, которые контролируются каждым датч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о видим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Для вылетающих ВС данные о видимости передаются для условий вдоль ВПП, а для прибывающих ВС – для зоны призе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В тех случаях, когда для измерения видимости используются автоматизированная метеорологическая система (далее - АМИС), необходимо обеспечить передачу данных пользователям каждые 60 секунд (по согласованию с органом ОВД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беспечения взлетов и посадок вертолетов в условиях различной видимости на ВПП, по запросу диспетчера ОВД предоставляется значение видимости в определенной части ВПП при наличии установленных там приб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ые о преобладающей видимости предоставляются по согласованию с пользо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о дальности видимости на ВП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0" w:right="0" w:firstLine="540"/>
        <w:rPr/>
      </w:pPr>
      <w:r>
        <w:rPr>
          <w:sz w:val="28"/>
          <w:szCs w:val="28"/>
        </w:rPr>
        <w:t>38. Данные дальности видимости на ВПП предоставляются пользователям для выполнения заходов на посадку и посадок по приборам, где используются светосигнальные системы огней высокой интенсивности (далее - ОВИ) и/или огни малой интенсивности (далее – ОМИ)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Средства отображения метеорологической информации, которые должны быть установлены на метеорологической станции и в местах расположения органов ОВД, четко маркируются для обозначения ВПП и участка ВПП, контролируемого каждым датчиком.</w:t>
      </w:r>
    </w:p>
    <w:p>
      <w:pPr>
        <w:pStyle w:val="Normal"/>
        <w:tabs>
          <w:tab w:val="clear" w:pos="708"/>
          <w:tab w:val="left" w:pos="567" w:leader="none"/>
          <w:tab w:val="left" w:pos="66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В местных регулярных и специальных сводках перед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 единицы измер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 если наблюдения за дальностью видимости на ВПП ведутся для нескольких мест на ВПП (при инструментальных измерениях), в начале сводки указывается величина, репрезентативная для зоны приземления, а затем указываются величины, репрезентативные для середины (при длине ВПП более 2000 м) и конца ВПП с обозначением места, для которых эти величины являются репрезентативны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 в тех случаях, когда используются несколько ВПП, включаются значения дальности видимости для каждой ВПП и указываются полосы, к которым относятся эти значения;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 В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передается: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начение дальности видимости на ВПП, репрезентативное для зоны приземления;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ам, где для выполнения посадки имеются несколько ВПП, для каждой из них, но не более чем для четырех, передаются значения дальности видимости на ВПП в зоне приземления и указываются полосы, к которым относятся эти значения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Органы ОВД немедленно ставятся в известность об изменении эксплуатационной надежности автоматизированного оборудования, используемого для оценки дальности видимости на ВПП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о текущей пого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Данные об особых явлениях текущей погоды и их характеристики передаются в соответствии с кодовой таблицей, кото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ставлена в приложении № 2 к настоящим Правилам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об облач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ередаются данные о количестве, форме и высоте нижней границы облаков, значимых для полетов.</w:t>
      </w:r>
    </w:p>
    <w:p>
      <w:pPr>
        <w:pStyle w:val="31"/>
        <w:ind w:left="0" w:firstLine="539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5. Данные о высоте нижней границы облаков передаются по данным  датчиков, установленных в районе радиомаячной системы ближнего привода (далее – БПРМ) рабочего курса или в зоне захода на посадку на расстоянии 850–1200 м от порога ВПП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 В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, а так же местных регулярных и специальных сводках передается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количество облаков с использованием сокращений: незначительно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 (1-2 октанта), рассеянные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3-4 октанта), значительные облака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K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5-7 октантов), сплошная облачность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V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8 октантов)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кучево-дождевые и мощные кучевые облака указываются с помощью сокращений СВ и </w:t>
      </w:r>
      <w:r>
        <w:rPr>
          <w:rFonts w:cs="Times New Roman" w:ascii="Times New Roman" w:hAnsi="Times New Roman"/>
          <w:sz w:val="28"/>
          <w:szCs w:val="28"/>
          <w:lang w:val="en-US"/>
        </w:rPr>
        <w:t>TC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сота нижней границы облаков сообщается в величинах, кратных 30 м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ертикальная видимость сообщается в величинах, кратных 30 м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если нет облаков, значимых для полетов, отсутствуют кучево-дождевые облака и вертикальная видимость неограниченна, а сокра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CAVOK</w:t>
      </w:r>
      <w:r>
        <w:rPr>
          <w:rFonts w:cs="Times New Roman" w:ascii="Times New Roman" w:hAnsi="Times New Roman"/>
          <w:sz w:val="28"/>
          <w:szCs w:val="28"/>
        </w:rPr>
        <w:t xml:space="preserve"> не подходит для описания условий погоды, то используется сокра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NSC</w:t>
      </w:r>
      <w:r>
        <w:rPr>
          <w:rFonts w:cs="Times New Roman" w:ascii="Times New Roman" w:hAnsi="Times New Roman"/>
          <w:sz w:val="28"/>
          <w:szCs w:val="28"/>
        </w:rPr>
        <w:t>- нет существенной облачности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по температуре воздуха и температуре точки рос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47. Данные по температуре воздуха и температуре точки росы передаются с точностью до ближайшего целого числа градусов Цельс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по атмосферному давл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8. Данные передаются об измеренном атмосферном давлении, а так же вычисленные  с точностью до десятых долей гектопаскаля (гПа) или миллиметра ртутного столба (мм. рт. ст.) величины стандартного (далее - QNE) - 760 мм рт. и на уровне рабочего порога ВПП (далее - QFE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9. 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QNH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В местных регулярных и специальных сводках передается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информация о </w:t>
      </w:r>
      <w:r>
        <w:rPr>
          <w:rFonts w:cs="Times New Roman" w:ascii="Times New Roman" w:hAnsi="Times New Roman"/>
          <w:sz w:val="28"/>
          <w:szCs w:val="28"/>
          <w:lang w:val="en-US"/>
        </w:rPr>
        <w:t>QF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информация о </w:t>
      </w:r>
      <w:r>
        <w:rPr>
          <w:rFonts w:cs="Times New Roman" w:ascii="Times New Roman" w:hAnsi="Times New Roman"/>
          <w:sz w:val="28"/>
          <w:szCs w:val="28"/>
          <w:lang w:val="en-US"/>
        </w:rPr>
        <w:t>Q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информация об используемых для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QF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NH</w:t>
      </w:r>
      <w:r>
        <w:rPr>
          <w:rFonts w:cs="Times New Roman" w:ascii="Times New Roman" w:hAnsi="Times New Roman"/>
          <w:sz w:val="28"/>
          <w:szCs w:val="28"/>
        </w:rPr>
        <w:t xml:space="preserve"> единицах измерений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если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QFE</w:t>
      </w:r>
      <w:r>
        <w:rPr>
          <w:rFonts w:cs="Times New Roman" w:ascii="Times New Roman" w:hAnsi="Times New Roman"/>
          <w:sz w:val="28"/>
          <w:szCs w:val="28"/>
        </w:rPr>
        <w:t xml:space="preserve"> необходимы для нескольких ВПП, включаются требуемы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QFE</w:t>
      </w:r>
      <w:r>
        <w:rPr>
          <w:rFonts w:cs="Times New Roman" w:ascii="Times New Roman" w:hAnsi="Times New Roman"/>
          <w:sz w:val="28"/>
          <w:szCs w:val="28"/>
        </w:rPr>
        <w:t xml:space="preserve"> для каждой ВПП, к которой эти значения относят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ая информация о недавних явлениях погоды передается в местных регулярных и специальных сводках и в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улканическая деятельность и сообщение о н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Данные о вулканической деятельности включают следующую информацию, изложенную в указанном ниже порядке: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>а) тип сообщения: VOLCANIC ACTIVITY REPORT - СВОДКА О ВУЛКАНИ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означение станции, индекс местоположения или название стан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та/время сообщ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местоположение вулкана и его название, если известно;</w:t>
      </w:r>
    </w:p>
    <w:p>
      <w:pPr>
        <w:pStyle w:val="21"/>
        <w:ind w:firstLine="539"/>
        <w:rPr/>
      </w:pPr>
      <w:r>
        <w:rPr>
          <w:sz w:val="28"/>
          <w:szCs w:val="28"/>
        </w:rPr>
        <w:t>д) краткое описание явления, включающее, в соответствующих случаях, уровень интенсивности вулканической деятельности, факт извержения и его дату и время, а также присутствие облака вулканического пепла в данном районе вместе с информацией о направлении движения облака вулканического пепла и его высот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е о наличии в </w:t>
      </w:r>
      <w:r>
        <w:rPr>
          <w:rFonts w:cs="Times New Roman" w:ascii="Times New Roman" w:hAnsi="Times New Roman"/>
          <w:sz w:val="28"/>
          <w:szCs w:val="28"/>
        </w:rPr>
        <w:t xml:space="preserve">атмосфере вулканического пепла, который ухудшает видимость на данном аэродроме, передаются в местных сводках и сводках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радиолокационных наблюдений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53. Данные метеорологических радиолокаторов (далее - МРЛ) передаются о  распределении облачных образований, явлениях с ними связанных, зонах осадков, их перемещении и эволюц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54. При наличии автоматизированного метеорологического радиолокационного комплекса (далее - АМРК) данные передаются ежечасно. При наличии радиоэха кучево-дождевой облачности с сильными ливневыми осадками, грозоопасными (градоопасными) очагами данные передаются не реже, чем через 30 минут. При отсутствии радиоэха данные могут передаваться через 3 часа (по согласованию с органом ОВ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 Результаты наблюдений АМРК предоставляются в виде различных электронных карт радиолокационной обстановки (высот, интенсивностей, явлений и др.) для отображения на видеомониторах: абонентских пунктов АМРК, автоматизированном рабочем месте (далее – АРМ) специалистов метеорологических органов, органов ОВД и других рабочих местах (при наличии соответствующих технических средств) или на бумажных носителях (бланка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 При отсутствии автоматизированных средств обработки и передачи данных, радиолокационная метеорологическая информация предоставляется пользователям по имеющимся средствам связи (громко - говорящей, телефон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На аэродромах, не оборудованных МРЛ, для получения метеорологической радиолокационной информации могут использов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дикаторы аэродромных радиолокаторов;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>б) МРЛ, используемые другими метеорологическими органами на удалении до 50 км от аэродрома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ветра на высотах в приземном сл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 Прогноз ветр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высоте круга передается </w:t>
      </w:r>
      <w:r>
        <w:rPr>
          <w:rFonts w:cs="Times New Roman" w:ascii="Times New Roman" w:hAnsi="Times New Roman"/>
          <w:sz w:val="28"/>
          <w:szCs w:val="28"/>
        </w:rPr>
        <w:t>не реже, чем через 3 часа (в период поле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 Использование дополнительных датчиков ветра, установленных на зданиях и сооружениях, расположенных на аэродроме, производятся в соответствии с инструкцией по метеорологическому обеспечению пол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етеорологической информации, поступающей от автоматических систем наблю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 Сводки МЕТАR и SPECI, получаемые от автоматических систем наблюдения обозначаются словом AUTO и используются в период, когда аэродром (вертодром) не работает, а также в часы работы аэродрома (вертодрома) по согласованию аэродромного метеорологического органа с пользо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ы по  аэродро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Прогноз по аэродрому (в радиусе 8 км от КТА) передается в установленное время и состоит из краткого сообщения об ожидаемых метеорологических условиях на аэродроме в течение определенного периода времен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Прогнозы кучево-дождевой облачности и грозы подразумевают наличие в облаках умеренного и сильного обледенения, умеренной и сильной турбулент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61. Прогнозы по аэродрому и коррективы к ним выпускаются в виде прогнозов по метеорологическому коду – TAF/</w:t>
      </w:r>
      <w:r>
        <w:rPr>
          <w:sz w:val="28"/>
          <w:szCs w:val="28"/>
          <w:lang w:val="en-US"/>
        </w:rPr>
        <w:t>T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(уточненный) и включают следующую информацию в указанном ниже порядке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тип прогноза: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казатель местоположения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та и время выпуска прогноз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дата и период действия прогноза;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идентификатор аннулированного прогноза - </w:t>
      </w:r>
      <w:r>
        <w:rPr>
          <w:rFonts w:cs="Times New Roman" w:ascii="Times New Roman" w:hAnsi="Times New Roman"/>
          <w:sz w:val="28"/>
          <w:szCs w:val="28"/>
          <w:lang w:val="en-US"/>
        </w:rPr>
        <w:t>CNL</w:t>
      </w:r>
      <w:r>
        <w:rPr>
          <w:rFonts w:cs="Times New Roman" w:ascii="Times New Roman" w:hAnsi="Times New Roman"/>
          <w:sz w:val="28"/>
          <w:szCs w:val="28"/>
        </w:rPr>
        <w:t>, когда это применимо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иземный ветер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идимость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особые явления погоды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облач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максимальная и минимальная температуры воздуха (включается в соответствии с эксплутационными требованиям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ожидаемые значительные изменения одного или нескольких из этих элементов в течение периода действ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каждые 3 часа с заблаговременностью не менее  1 часа до начала периода действия данного прогноза. Период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составляет или 6 часов, или 9 часов, или 24 часа, или 30 часов.</w:t>
      </w:r>
    </w:p>
    <w:p>
      <w:pPr>
        <w:pStyle w:val="Header"/>
        <w:tabs>
          <w:tab w:val="clear" w:pos="708"/>
        </w:tabs>
        <w:ind w:firstLine="540"/>
        <w:jc w:val="both"/>
        <w:rPr/>
      </w:pPr>
      <w:r>
        <w:rPr>
          <w:sz w:val="28"/>
          <w:szCs w:val="28"/>
        </w:rPr>
        <w:t xml:space="preserve">63. В случае, когда </w:t>
      </w:r>
      <w:r>
        <w:rPr>
          <w:sz w:val="28"/>
          <w:szCs w:val="28"/>
          <w:lang w:val="en-US"/>
        </w:rPr>
        <w:t>TA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выпущен в связи с фактически наблюдаемыми элементами погоды, началом действия данного прогноза следует считать время его выпуск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 В аэропортах с некруглосуточной работой начало периода действия первого прогноза по аэродрому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может незначительно отклоняться от стандартного, и заблаговременность выпуска может составлять менее 1 часа до начала действ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 В прогнозах погод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горным аэродромам во всех случаях передаются  данные об облачности среднего яруса, если ожидается появление такой облачности на высотах 2000 м и менее над уровнем аэродром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Предоставление нового прогноза погоды или корректива к нему означает, что ранее действующий прогноз автоматически отменяетс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67. Прогнозы, в период действия которых произошли связанные с метеорологическими условиями нарушения регулярности и безопасности полетов (отмены, задержки рейсов, возвраты, посадки ВС не на аэродромах назначения и др.), оцениваются совместно с представителем органа ОВД при предъявлении претензий органами ОВД или эксплуата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Оценка оправдываемости прогнозов, осуществляется в соответствии с данными таблицы, указанной в приложении 3 к настоящим правил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ы для посад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 Прогнозы погоды для посадки (по метеорологическому коду 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) передаются местным потребителям, а также экипажам воздушных судов, находящихся в пределах 1 часа полетного времени от аэродром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 В прогнозе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 передаются ожидаемые значительные изменения метеорологических условий на данном аэродроме (на период 2 часа), прилагаемые к местной регулярной или специальной сводке и к сводкам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Оценка оправдываемости прогнозов, осуществляется в соответствии с  данными таблицы, указанной в приложении 3 к настоящим правила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ы для взлет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нозы для взлета передаются по согласованию между аэродромным метеорологическим органом и эксплуатант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 для взлета предоставляется эксплуатантам по запросу в течение трех часов до ожидаемого времени вылета, по согласованию с эксплуатан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Оценка оправдываемости прогнозов, осуществляется в соответствии с  данными таблицы, указанной в приложении 3 к настоящим прави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ы погоды по районам полетов на малых высот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 Прогнозы по районам полетов на малых высотах представляются пользователям воздушного пространства в виде карт или в форме прогноза (по метеорологическому коду 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GAMET</w:t>
      </w:r>
      <w:r>
        <w:rPr>
          <w:rFonts w:cs="Times New Roman" w:ascii="Times New Roman" w:hAnsi="Times New Roman"/>
          <w:sz w:val="28"/>
          <w:szCs w:val="28"/>
        </w:rPr>
        <w:t>) с использованием принятых Международной организацией гражданской авиации сокра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 Если прогнозы составляются в виде карт, они представляют собой карты особых явлений погоды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SIGWX</w:t>
      </w:r>
      <w:r>
        <w:rPr>
          <w:rFonts w:cs="Times New Roman" w:ascii="Times New Roman" w:hAnsi="Times New Roman"/>
          <w:sz w:val="28"/>
          <w:szCs w:val="28"/>
        </w:rPr>
        <w:t>) низкого уровня, карты ветра и температуры на высотах, по крайней мере, для следующих абсолютных высот: 600, 1500 и 3000 м и 4500 м в горных районах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нозы для полетов на малых высотах передаются каждые </w:t>
        <w:br/>
        <w:t>3 часа, передаются не позднее, чем за 1 час до начала периода действия, при этом период их действия составляет 6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 По согласованию с пользователями воздушного пространства прогнозы могут передавать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GAMET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окращений на русском язык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В качестве прогнозов по посадочным площадкам по согласованию с пользователями воздушного пространства могут использоваться прогнозы по районам полетов, в границах которых расположены эти посадочные площадк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Оценка оправдываемости прогнозов, осуществляется в соответствии с  данными таблицы, указанной в приложении 3 к настоящим правила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IGMET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sz w:val="28"/>
          <w:szCs w:val="28"/>
        </w:rPr>
        <w:t> К</w:t>
      </w:r>
      <w:r>
        <w:rPr>
          <w:bCs/>
          <w:sz w:val="28"/>
          <w:szCs w:val="28"/>
        </w:rPr>
        <w:t xml:space="preserve">раткое описание фактических или ожидаемых определенных явлений погоды по маршруту полета, которые могут повлиять на безопасность полета ВС , указываются в </w:t>
      </w:r>
      <w:r>
        <w:rPr>
          <w:sz w:val="28"/>
          <w:szCs w:val="28"/>
        </w:rPr>
        <w:t>сообщении</w:t>
      </w:r>
      <w:r>
        <w:rPr>
          <w:bCs/>
          <w:sz w:val="28"/>
          <w:szCs w:val="28"/>
        </w:rPr>
        <w:t xml:space="preserve"> SIGMET.</w:t>
      </w:r>
    </w:p>
    <w:p>
      <w:pPr>
        <w:pStyle w:val="TextBodyIndent"/>
        <w:ind w:left="0" w:firstLine="540"/>
        <w:jc w:val="both"/>
        <w:rPr/>
      </w:pPr>
      <w:r>
        <w:rPr>
          <w:b w:val="false"/>
          <w:bCs w:val="false"/>
          <w:szCs w:val="28"/>
        </w:rPr>
        <w:t>82.</w:t>
      </w:r>
      <w:r>
        <w:rPr>
          <w:szCs w:val="28"/>
        </w:rPr>
        <w:t> </w:t>
      </w:r>
      <w:r>
        <w:rPr>
          <w:b w:val="false"/>
          <w:szCs w:val="28"/>
        </w:rPr>
        <w:t>Сообщения SIGMET составляются от земли для всех эшелонов полета.</w:t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83.</w:t>
      </w:r>
      <w:r>
        <w:rPr>
          <w:szCs w:val="28"/>
        </w:rPr>
        <w:t> </w:t>
      </w:r>
      <w:r>
        <w:rPr>
          <w:b w:val="false"/>
          <w:szCs w:val="28"/>
        </w:rPr>
        <w:t>Период действия сообщения SIGMET составляет не более 4 часов, за исключением SIGMET, выпускаемого в отношении облака вулканического пепла, период действия которого составляет не более 6 часов.</w:t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IRMET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 Краткое описание фактических или ожидаемых явлений погоды по маршруту полета ниже эшелона полета 3000 м. (FL100) или ниже эшелона полета 4500 м. (FL150)  в горных районах (или, при необходимости, выше), которые могут повлиять на безопасность полетов ВС на малых высотах, а также эволюции данных явлений во времени и в пространстве, указывается в информации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 Период действия сооб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4 часов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 Сооб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 xml:space="preserve"> передаются для каждого района полетной информации                (далее – РПИ)/диспетчерского района в своей зоне ответственности.</w:t>
      </w:r>
    </w:p>
    <w:p>
      <w:pPr>
        <w:pStyle w:val="Header"/>
        <w:tabs>
          <w:tab w:val="clear" w:pos="708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я по аэродро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В предупреждении по аэродрому передается информация о метеорологических условиях, которые могут оказать неблагоприятное воздействие на ВС на земле, в том числе, на воздушные суда на местах стоянки, а также на аэродромное оборудование, средства и службы. Предупреждения  передаются эксплуатантам, аэродромным службам и другим пользователям воздушного пространства в соответствии с инструкцией по метеорологическому обеспечению полетов в районе аэродром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я о сдвиге вет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2"/>
        <w:ind w:firstLine="540"/>
        <w:rPr/>
      </w:pPr>
      <w:r>
        <w:rPr>
          <w:i w:val="false"/>
          <w:sz w:val="28"/>
          <w:szCs w:val="28"/>
        </w:rPr>
        <w:t>88. В предупреждении о сдвиге ветра предоставляется информация о наблюдаемом или ожидаемом сдвиге ветра, который может оказать неблагоприятное воздействие на ВС на траектории захода на посадку или взлета в слое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ежду уровнем ВПП и 500 м над этим уровнем, или на ВС на ВПП во время послепосадочного пробега или разбега при взлете. </w:t>
      </w:r>
    </w:p>
    <w:p>
      <w:pPr>
        <w:pStyle w:val="22"/>
        <w:ind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89.</w:t>
      </w:r>
      <w:r>
        <w:rPr>
          <w:sz w:val="28"/>
          <w:szCs w:val="28"/>
        </w:rPr>
        <w:t> </w:t>
      </w:r>
      <w:r>
        <w:rPr>
          <w:i w:val="false"/>
          <w:sz w:val="28"/>
          <w:szCs w:val="28"/>
        </w:rPr>
        <w:t>Информация о сдвиге ветра передается в местныхрегулярных и специальных сводках и в сводках METAR/</w:t>
      </w:r>
      <w:r>
        <w:rPr>
          <w:i w:val="false"/>
          <w:sz w:val="28"/>
          <w:szCs w:val="28"/>
          <w:lang w:val="en-US"/>
        </w:rPr>
        <w:t>SPECI</w:t>
      </w:r>
      <w:r>
        <w:rPr>
          <w:i w:val="false"/>
          <w:sz w:val="28"/>
          <w:szCs w:val="28"/>
        </w:rPr>
        <w:t xml:space="preserve"> в соответствии с установленными правилами.</w:t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>90. </w:t>
      </w:r>
      <w:r>
        <w:rPr>
          <w:iCs/>
          <w:sz w:val="28"/>
          <w:szCs w:val="28"/>
        </w:rPr>
        <w:t>Экипажи ВС в донесениях о сдвиге ветра могут использовать такие классифицирующие термины, как “умеренный”, “сильный” или “очень сильный”, основанные в значительной степени на их субъективной оценке интенсивности наблюдающегося сдвига ветра. Такие донесения включаются в предупреждения о сдвиге ветра без измен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 Порядковый номер отражает количество предупреждений, выпущенных с 00.01 </w:t>
      </w:r>
      <w:r>
        <w:rPr>
          <w:rFonts w:cs="Times New Roman" w:ascii="Times New Roman" w:hAnsi="Times New Roman"/>
          <w:sz w:val="28"/>
          <w:szCs w:val="28"/>
          <w:lang w:val="en-US"/>
        </w:rPr>
        <w:t>UTC</w:t>
      </w:r>
      <w:r>
        <w:rPr>
          <w:rFonts w:cs="Times New Roman" w:ascii="Times New Roman" w:hAnsi="Times New Roman"/>
          <w:sz w:val="28"/>
          <w:szCs w:val="28"/>
        </w:rPr>
        <w:t xml:space="preserve"> текущих суток.</w:t>
      </w:r>
    </w:p>
    <w:p>
      <w:pPr>
        <w:pStyle w:val="21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еорологическое обеспечение эксплуатантов и членов летного экипаж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92. Эксплуатантам и членам летного экипажа метеорологическая информация  предоставляется д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уществляемого эксплуатантами предполетн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ланиро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) осуществляемого эксплуатантами перепланир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лете с использованием системы централ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ованного руководства производством полет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ования членами летного экипажа перед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летом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оздушных судов, находящихся в полете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еорологическая информация, котор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еспечиваются и члены летного экипажа, долж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чать полетным требованиям в отношении времени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оты полета, а так же географической протяж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шрута. Эта информация относится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енному моменту или периоду времени и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ой для обеспечения полета до аэродрома намеченной посад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пасным аэродрома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 Эксплуатанты и члены летного экипажа обеспечиваются метеорологической информацией в том месте, которое устанавливается аэродромным метеорологическим органом по согласованию с эксплуатантами. Порядок предоставления  метеорологической информации на аэродромах (вертодромах, посадочных площадках), не имеющих метеорологических органов, устанавливается по согласованию между метеорологическим органом и эксплуатантом.</w:t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>95. Предоставление метеорологической информации экипажам вылетающих ВС производится на основании суточных планов полетов, передаваемых эксплуатантом аэродромному метеорологическому органу, а отдельных рейсов, не указанных в плане, на основании дополнительных заявок, подаваемых органом ОВД или эксплуатантом, по возможности, не позднее 3 часов от планируемого времени вылета, которые должны содержать следующие све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ланируемое время выле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ункт назначения и расчетное время прибыт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аршрут полета, вид авиационных рабо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запасные аэродро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эшелон или высота поле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равила полета (по ПВП или ППП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 Метеорологическая информация для представления эксплуатантам и членам экипажей ВС, должна включать следующую информацию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гнозы: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етра и температуры на высотах;</w:t>
      </w:r>
    </w:p>
    <w:p>
      <w:pPr>
        <w:pStyle w:val="Normal"/>
        <w:autoSpaceDE w:val="false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бых явлений погоды (</w:t>
      </w:r>
      <w:r>
        <w:rPr>
          <w:rFonts w:cs="Times New Roman" w:ascii="Times New Roman" w:hAnsi="Times New Roman"/>
          <w:iCs/>
          <w:sz w:val="28"/>
          <w:szCs w:val="28"/>
        </w:rPr>
        <w:t>верхнего</w:t>
      </w:r>
      <w:r>
        <w:rPr>
          <w:rFonts w:cs="Times New Roman" w:ascii="Times New Roman" w:hAnsi="Times New Roman"/>
          <w:sz w:val="28"/>
          <w:szCs w:val="28"/>
        </w:rPr>
        <w:t xml:space="preserve"> уровня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WH</w:t>
      </w:r>
      <w:r>
        <w:rPr>
          <w:rFonts w:cs="Times New Roman" w:ascii="Times New Roman" w:hAnsi="Times New Roman"/>
          <w:iCs/>
          <w:sz w:val="28"/>
          <w:szCs w:val="28"/>
        </w:rPr>
        <w:t xml:space="preserve">, среднего уровня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WM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 для аэродромов вылета и намеченной посадки, для запасных аэродромов вылета, на маршруте и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для аэродромов вылета и намеченной посадки, для запасных аэродромов вылета, на маршруте и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гнозы для вз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информация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/или соответствующие специальные донесения с борта, касающиеся всего маршр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зональные прогнозы GAMET и/или зональные прогнозы для полетов на малых высотах в форме карты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WL</w:t>
      </w:r>
      <w:r>
        <w:rPr>
          <w:rFonts w:cs="Times New Roman" w:ascii="Times New Roman" w:hAnsi="Times New Roman"/>
          <w:sz w:val="28"/>
          <w:szCs w:val="28"/>
        </w:rPr>
        <w:t xml:space="preserve"> и информация AIRMET для полетов на малых высотах, которые относятся ко всему маршру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редупреждения по аэродрому для аэродрома вы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данные метеорологических спу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данные наземных метеорологических радиоло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ифинг, консультация и показ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 Брифинг и/или консультация членов летного экипажа и/или другого персонала, связанного с производством полетов, проводится метеорологическим органом по запросу эксплуата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 Целью брифинга и/или консультации является предоставление последней информации о фактических и ожидаемых метеорологических условиях по заданному маршруту полета, на аэродромах вылета, посадки и запасных аэродромах для пояснения и дополнения информации, содержащейся в полетной докумен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 В тех случаях, когда местные условия аэродрома не позволяют проводить личный брифинг или консультацию, метеорологический орган предоставляет такое обслуживание дистанционно по согласованию с пользователями воздушного простран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етная документ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 При полетах продолжительностью более 2-х часов полетная документация включает информацию, перечисленную в подпунктах «а», «б», «в», «д» и, при необходимости, «е» пункта 96 настоящих Правил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1. При полетах продолжительностью менее 2-х часов в полетной документации во всех случаях, как минимум, содержатся следующая метеорологическая информация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) по аэродромам вылета, посадки и запасным аэродромам вылета, на маршруте и назначения;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аэродромам вылета, посадки и запасным аэродромам вылета, на маршруте и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>, которое относятся ко всему маршруту полетов, и/или соответствующие специальные донесения с борта, касающиеся всего маршрут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гнозы GAMET и/или зональные прогнозы в форме карты и информация AIRMET, которые относятся ко всему маршруту полетов на малых высотах.</w:t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>102. Полетная документация предоставляется экипажу ВС не позднее, чем за 1 час до запланированного времени выл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 Прогнозы по аэродрому, полученные от других метеорологических органов, включаются в полетную документацию без каких-либо смысловых изменений. В тех случаях, когда прогноз по аэродрому не получен, метеорологический орган аэродрома вылета обязан принять меры для его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 Если метеорологические условия в районе аэродрома назначения и/или запасных существенно отличаются от включенного в полетную документацию прогноза по аэродрому, необходимо обратить внимание членов летного экипажа на данное расх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 Прогнозы особых явлений погоды </w:t>
      </w:r>
      <w:r>
        <w:rPr>
          <w:rFonts w:cs="Times New Roman" w:ascii="Times New Roman" w:hAnsi="Times New Roman"/>
          <w:sz w:val="28"/>
          <w:szCs w:val="28"/>
          <w:lang w:val="en-US"/>
        </w:rPr>
        <w:t>SIGWX</w:t>
      </w:r>
      <w:r>
        <w:rPr>
          <w:rFonts w:cs="Times New Roman" w:ascii="Times New Roman" w:hAnsi="Times New Roman"/>
          <w:sz w:val="28"/>
          <w:szCs w:val="28"/>
        </w:rPr>
        <w:t xml:space="preserve"> и ветра/температуры на высотах, составленные на фиксированный срок, действительны для полетов за три часа до и три часа после фиксированного срока и представляются в полетную документацию в виде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 В оптимальный комплект карт для полетов между эшелоном полета 250 и эшелоном полета 630 предоставляется карта особых явлений погоды </w:t>
      </w:r>
      <w:r>
        <w:rPr>
          <w:rFonts w:cs="Times New Roman" w:ascii="Times New Roman" w:hAnsi="Times New Roman"/>
          <w:sz w:val="28"/>
          <w:szCs w:val="28"/>
          <w:lang w:val="en-US"/>
        </w:rPr>
        <w:t>SIGWX</w:t>
      </w:r>
      <w:r>
        <w:rPr>
          <w:rFonts w:cs="Times New Roman" w:ascii="Times New Roman" w:hAnsi="Times New Roman"/>
          <w:sz w:val="28"/>
          <w:szCs w:val="28"/>
        </w:rPr>
        <w:t xml:space="preserve"> высоко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250 – 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630), прогностическая карта ветра и температуры для уровня 250 </w:t>
      </w:r>
      <w:r>
        <w:rPr>
          <w:rFonts w:cs="Times New Roman" w:ascii="Times New Roman" w:hAnsi="Times New Roman"/>
          <w:sz w:val="28"/>
          <w:szCs w:val="28"/>
          <w:lang w:val="en-US"/>
        </w:rPr>
        <w:t>hPa</w:t>
      </w:r>
      <w:r>
        <w:rPr>
          <w:rFonts w:cs="Times New Roman" w:ascii="Times New Roman" w:hAnsi="Times New Roman"/>
          <w:sz w:val="28"/>
          <w:szCs w:val="28"/>
        </w:rPr>
        <w:t xml:space="preserve"> и уровня, близкого к фактическому уровню полета (если это не 250 </w:t>
      </w:r>
      <w:r>
        <w:rPr>
          <w:rFonts w:cs="Times New Roman" w:ascii="Times New Roman" w:hAnsi="Times New Roman"/>
          <w:sz w:val="28"/>
          <w:szCs w:val="28"/>
          <w:lang w:val="en-US"/>
        </w:rPr>
        <w:t>hP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 В оптимальный комплект карт для полетов между эшелоном полета 100 и эшелоном полета 250 предоставляют карту особых явлений погоды </w:t>
      </w:r>
      <w:r>
        <w:rPr>
          <w:rFonts w:cs="Times New Roman" w:ascii="Times New Roman" w:hAnsi="Times New Roman"/>
          <w:sz w:val="28"/>
          <w:szCs w:val="28"/>
          <w:lang w:val="en-US"/>
        </w:rPr>
        <w:t>SIGWX</w:t>
      </w:r>
      <w:r>
        <w:rPr>
          <w:rFonts w:cs="Times New Roman" w:ascii="Times New Roman" w:hAnsi="Times New Roman"/>
          <w:sz w:val="28"/>
          <w:szCs w:val="28"/>
        </w:rPr>
        <w:t xml:space="preserve"> средне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100 – 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 xml:space="preserve">250), прогностическую карту ветра и температуры для уровня 500 </w:t>
      </w:r>
      <w:r>
        <w:rPr>
          <w:rFonts w:cs="Times New Roman" w:ascii="Times New Roman" w:hAnsi="Times New Roman"/>
          <w:sz w:val="28"/>
          <w:szCs w:val="28"/>
          <w:lang w:val="en-US"/>
        </w:rPr>
        <w:t>hPa</w:t>
      </w:r>
      <w:r>
        <w:rPr>
          <w:rFonts w:cs="Times New Roman" w:ascii="Times New Roman" w:hAnsi="Times New Roman"/>
          <w:sz w:val="28"/>
          <w:szCs w:val="28"/>
        </w:rPr>
        <w:t xml:space="preserve"> и уровня, близкого к фактическому уровню полета (если это не 500 </w:t>
      </w:r>
      <w:r>
        <w:rPr>
          <w:rFonts w:cs="Times New Roman" w:ascii="Times New Roman" w:hAnsi="Times New Roman"/>
          <w:sz w:val="28"/>
          <w:szCs w:val="28"/>
          <w:lang w:val="en-US"/>
        </w:rPr>
        <w:t>hP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По требованию экипажа ВС (эксплуатанта) в полетную документацию включаются дополнительные прогнозы по высотам (прогнозы особых явлений погоды и/или ветра/температур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 Фактические карты, предоставляемые для предполетного планирования, планирования в полете и для полетной документации, согласовываются между аэродромными метеорологическими органами и заинтересованными пользователями воздушного пространства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>109. В том случае, если прогнозы для полетов на малых высотах представляются в форме карт, в полетную документацию, в том числе для полетов по ПВП, предоставляется: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 сообщение </w:t>
      </w:r>
      <w:r>
        <w:rPr>
          <w:sz w:val="28"/>
          <w:szCs w:val="28"/>
          <w:lang w:val="en-US"/>
        </w:rPr>
        <w:t>SIGM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IRMET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рты ветра и температуры воздуха, по крайней мере, для абсолютных высот 600 м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020), 1500 м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050), 3000 м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100) и 4500 м (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150) в горных район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огноз особых явлений погоды низког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SW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В том случае, если прогнозы представляются не в форме карт, в полетную документацию для полетов на малых высотах, в том числе, полетов по ПВП до эшелона полета 100 (эшелона 150 или выше в горных районах) включ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огнозы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AM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 Если маршрут полета не укладывается полностью на прогностической карте, экипажу на оставшийся участок дополнительно выдается прогностическая карта смежного района (или, при необходимости, прогноз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AMET</w:t>
      </w:r>
      <w:r>
        <w:rPr>
          <w:rFonts w:cs="Times New Roman" w:ascii="Times New Roman" w:hAnsi="Times New Roman"/>
          <w:sz w:val="28"/>
          <w:szCs w:val="28"/>
        </w:rPr>
        <w:t xml:space="preserve"> для смежного район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 В тех случаях, когда корректив к прогнозам возникает непосредственно перед вылетом воздушного судна, аэродромный метеорологический орган предоставляет скорректированный прогноз органу ОВД для передачи на борт воздушного суд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 При задержке вылета более чем на 20 минут от запланированного времени метеорологический орган, обслуживающий данный аэродром, предоставляет по запросу повторное оформление полетной документации и/или проведение консуль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 Полетная документация дополнительно размещается на специальных витринах или стендах, устанавливаемых в помещениях, где проводится предполетная подготовка экипаж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матизированные системы предполетной подгото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 Представление и показ метеорологической информации пользователям воздушного пространства и членам летного экипажа, может осуществляться с использованием автоматизированных систем, а документация представляется в соответствии с требованиями пунктов 92 – 111 настоящих Прави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 Автоматизированные системы предполетной информации, предоставляющие пользователям воздушного пространства и другому заинтересованному авиационному персоналу унифицированный общий терминал доступа к метеорологической информации, устанавливаются по согласованию между аэродромным метеорологическим органом и пользователем  воздушного простран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 При использовании автоматизированных систем предполетной информации для самостоятельного инструктажа предусматривается, при необходимости, доступ пользователей воздушного пространства и членов летного экипажа для консультации с аэродромным метеорологическим органом по телефону или с использованием других средств связ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для экипажей воздушных судов, находящихся в поле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 Воздушные суда, находящиеся в полете, обеспечиваются метеорологической информацией через соответствующий орган ОВД, а также посредством существующих  радиовещательных передач (VOLMET, 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VOLMET), ОВЧ - радиоканалы метеовещания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119. Органам ОВД передается метеорологическая информация, предназначенная для ВС, находящихся в полете, в соответствии с требованиями, изложенными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их Прави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собенности обеспечения метеорологической информацией полетов по выполнению авиационных рабо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 Для метеорологического обеспечения полетов по выполнению авиационных работ (авиационно-химические работы, воздушные съемки, лесоавиационные работы, строительно-монтажные и погрузочно-разгрузочные работы, работы с целью оказания медицинской помощи, 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) предоставляются прогнозы по районам полетов в виде карты или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AM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. При работе на посадочных площадках, где не производятся метеорологические наблюдения, экипаж ВС через органы ОВД сообщает метеорологическому органу сведения о фактической погод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 Порядок метеорологического обеспечения авиационных работ отражается в инструкции по метеорологическому обеспечению, которая составляется метеорологическим органом, согласовывается с органом ОВД и утверждается старшим авиационным начальни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 В инструкцию, регламентирующую метеорологическое обеспечение авиационных работ (вида авиационных работ), включаются следующие сведения:</w:t>
      </w:r>
    </w:p>
    <w:p>
      <w:pPr>
        <w:pStyle w:val="Style13"/>
        <w:tabs>
          <w:tab w:val="clear" w:pos="708"/>
          <w:tab w:val="left" w:pos="1605" w:leader="none"/>
        </w:tabs>
        <w:ind w:left="0" w:right="0" w:firstLine="539"/>
        <w:rPr/>
      </w:pPr>
      <w:r>
        <w:rPr>
          <w:sz w:val="28"/>
          <w:szCs w:val="28"/>
        </w:rPr>
        <w:t>а) перечень районов, по которым составляются прогнозы погоды, в том числе, смежных метеорологических орган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ритерии для выпуска коррективов к прогнозам  по районам полетов;</w:t>
      </w:r>
    </w:p>
    <w:p>
      <w:pPr>
        <w:pStyle w:val="TextBodyIndent"/>
        <w:ind w:left="0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 перечень станций (пунктов), где производятся метеорологические наблюдения, период их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едение метеорологической информации до экипажей ВС при предполетной подготовке и во время выполнения поле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лучение метеорологической информации от экипажей ВС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ведение метеорологической информации до органов ОВ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ю могут включаться и другие сведения в зависимости от местных условий и характера выполняемых работ (например, получение суточных прогнозов и другой гидрометеорологической информ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метеорологической информацией полетов по выполнению </w:t>
      </w:r>
      <w:r>
        <w:rPr>
          <w:rFonts w:cs="Times New Roman" w:ascii="Times New Roman" w:hAnsi="Times New Roman"/>
          <w:sz w:val="28"/>
          <w:szCs w:val="28"/>
        </w:rPr>
        <w:t>авиационных рабо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40"/>
        <w:rPr/>
      </w:pPr>
      <w:r>
        <w:rPr>
          <w:i w:val="false"/>
          <w:sz w:val="28"/>
          <w:szCs w:val="28"/>
        </w:rPr>
        <w:t>124.</w:t>
      </w:r>
      <w:r>
        <w:rPr>
          <w:sz w:val="28"/>
          <w:szCs w:val="28"/>
        </w:rPr>
        <w:t> </w:t>
      </w:r>
      <w:r>
        <w:rPr>
          <w:i w:val="false"/>
          <w:sz w:val="28"/>
          <w:szCs w:val="28"/>
        </w:rPr>
        <w:t>Перед началом полетов на аэродроме (посадочной площадке) экипаж ВС проводит наблюдения за состоянием погоды и по имеющимся каналам связи передает информацию о погоде в опорный пункт авиационных работ или базовый аэродром. Если экипаж не имеет возможности передать (получить) информацию по наземным средствам связи, обмен метеорологической информацией производится по каналам связи очень высоких частот (далее – ОВЧ) или высоких частот (далее – ВЧ) после взлета В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 В процессе выполнения работ экипаж ВС следит за изменениями погоды. При возникновении неблагоприятных условий и явлений погоды экипаж сообщает об этом диспетчеру ОВД (диспетчеру опорного пункта авиационных рабо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 Доведение метеорологической информации до экипажей ВС, находящихся на аэродромах (посадочных площадках), производится на основании инструкции по метеорологическому обеспечению авиационных работ, разработанных с учетом местных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 В целях предварительного планирования, по заявке авиапредприятия дополнительно предоставляются суточные прогнозы погоды по районам выполнению авиационных работ с разделением на два 12-часовых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 Диспетчеры ОВД (опорного пункта авиационных работ) передают информацию о фактической погоде, полученную от экипажей ВС, в метеорологический орган, обслуживающий авиационные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 Организацию связи с опорными пунктами авиационных работ, обеспечение экипажей ВС анемометрами, установку ветровых конусов и выбор ориентиров видимости осуществляют пользователи воздуш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539"/>
        <w:jc w:val="center"/>
        <w:rPr/>
      </w:pPr>
      <w:r>
        <w:rPr>
          <w:sz w:val="28"/>
          <w:szCs w:val="28"/>
        </w:rPr>
        <w:t>Обеспечение метеорологической информацией полетов вертолетов с борта морских судов и морских буровых установок</w:t>
      </w:r>
    </w:p>
    <w:p>
      <w:pPr>
        <w:pStyle w:val="3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39"/>
        <w:rPr/>
      </w:pPr>
      <w:r>
        <w:rPr>
          <w:i w:val="false"/>
          <w:sz w:val="28"/>
          <w:szCs w:val="28"/>
        </w:rPr>
        <w:t>130. Метеорологическое обеспечение полетов вертолетов с борта морских судов и морских буровых установок производится на основании заявок, подаваемых с борта морского судна (платформы) в адрес аэродромного метеорологического органа, в районе прогнозирования которого находится судно (платфор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 Заявка на метеорологическую информацию составляется командиром ВС и передается через судовую радиостанцию аэродромному метеорологическому органу не менее, чем за 4 часа до начала полетов. В заявке указывается местоположение морского судна, состояние погоды, время начала и окончания полетов, минимум погоды для выполнения полетов, районы (акватории), по которым необходимы прогнозы по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Для проведения метеорологических наблюдений морское судно (платформа) оснащается измерителями параметров ветра, высоты облаков, атмосферного давления, температуры воздуха. Наблюдения за погодой  производится членами экипажа судна (платформы), прошедшими специальную подготов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 Обеспечение обмена метеорологической информацией между морским судном (платформой) и метеорологическим органом возлагается на экипаж морского судна (платформы). Схемы обмена информацией в районах предстоящего плавания разрабатываются заранее с привлечением заинтересованны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 Экипаж вертолета при выполнении полетов должен следить за всеми изменениями погоды и при возникновении неблагоприятных условий или явлений погоды сообщать о них на борт морского судна (платформы) и диспетчеру ОВД, в районе ответственности которого выполняются поле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 Диспетчер ОВД при установлении связи с экипажем вертолета при необходимости передает ему прогнозы погоды по соответствующим районам (акваториям) и другую метеорологическую информацию по запро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 Если на борту морского судна (платформы) обеспечивается прием аэросиноптического материала и прогнозов погоды от каких-либо метеорологических центров, эта информация может быть использована экипажем вертолета в консультативных целях. При принятии решения на выполнение полетов экипаж вертолета должен руководствоваться прогнозами погоды того аэродромного метеорологического органа, в районе прогнозирования которого будут производиться поле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 Вопросы метеорологического обеспечения полетов вертолетов с борта морского судна (платформы), в том числе, критерии для выпуска специальных сводок, отражаются в инструкции по производству полетов вертолетов с борта конкретного морского судна (платфор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для органов обслуживания воздушного движения и других служб, обеспечивающих полеты В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>138. Метеорологическая информация, предоставляемая органам ОВД, включа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нформацию для выполнения функций, связанных с управлением воздушным движением;</w:t>
      </w:r>
    </w:p>
    <w:p>
      <w:pPr>
        <w:pStyle w:val="3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 для воздушных судов при полете по маршруту, при заходе на посадку/посадке и перед взлетом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39. Метеорологическую информацию органы ОВД получают от метеорологических органов, с борта воздушных судов на маршруте полета и в зонах взлета (посадки) аэродромов. В аэропортах МВЛ, на вертодромах и </w:t>
      </w:r>
      <w:r>
        <w:rPr>
          <w:spacing w:val="-1"/>
          <w:sz w:val="28"/>
          <w:szCs w:val="28"/>
        </w:rPr>
        <w:t>вертолетных площадках</w:t>
      </w:r>
      <w:r>
        <w:rPr>
          <w:sz w:val="28"/>
          <w:szCs w:val="28"/>
        </w:rPr>
        <w:t xml:space="preserve"> с низкой интенсивностью полетов, где отсутствуют метеорологические органы, диспетчеры контрольно-диспетчерских пунктов (далее - КДП МВЛ) и диспетчеры-информаторы могут привлекаться к проведению метеорологических наблю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 Средства связи между оперативными органами ОВД и метеорологическими органами должны обеспечивать оперативную передачу метеорологической информации и запросов на ее передачу. При передаче метеорологической информации следует максимально использовать электронные средства (по возможности исключить перепечатывание и доставку сообщений нарочным). При отсутствии технических средств передачи метеорологическая информация вручается диспетчерам ОВД на бумажном носителе под роспис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1. Для визуализации погодных условий аэродрома/аэродромов на пунктах ОВД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щаются средства отображения метеорологической информации. Необходимо, чтобы эти средства отображения были связаны с теми же пунктами регистрации или подключены к тем же датчикам, что и соответствующие дисплеи в метеорологическом орга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 Заступающей на дежурство смены диспетчеров органа ОВД предоставляется метеорологическая консультация, в которой сообщается следующая информац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щая характеристика метеорологической обстановки в контролируемых районах ОВ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ктические и ожидаемые метеорологические условия на воздушных трассах и в районах полетов, аэродромах вылета, посадки и запасны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полагаемые траектории смещения радиозондов, которые будут запущены в период работы смены в контролируемых районах ОВ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дние данные о состоянии погоды на местном аэродроме, значение атмосферного давления и тенденция его измен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начение минимального приведенного к среднему уровню моря давления и тенденция его измен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любая дополнительная информация по согласованию с органом ОВ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техническое состояние метеорологического оборудования, средств связи, готовность дежурной смены метеорологического органа к работ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 согласованию с соответствующим органом ОВД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гут проводиться с использованием дистанционных средств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для органов воздушного дви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 Объем и порядок предоставления метеорологической информации для органов ОВД определяется инструкцией по метеорологическому обеспечению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Метеорологическая информация для аэродромного диспетчерского пункта (далее – АДП)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местные регулярные и специальные сводки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 по аэродромам посадки и запасным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аэродромам вылета, посадки и запасным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информация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, предупреждения о сдвиге ветра и предупреждения по своему аэродрому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ученная информация об облаке вулканического пепла, в отношении которого не было выпущено соответствующего сооб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любая дополнительная метеорологическая информация на основе местного соглаше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 Метеорологическая информация для диспетчерских пунктов руления и старта (далее - ДПР и СДП), а на аэродромах, где они совмещены, для контрольно-диспетчерского пункта «КДП»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местные регулярные и специальные сводки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ы для взлет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упреждения о сдвиге ветр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анные МРЛ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 Метеорологическая информация для диспетчерских пунктов посадки и круга (далее – ПДП и ДПК), а на аэродромах, где они совмещены, для диспетчерской службы планирования  (далее – ДПСП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местные регулярные и специальные сводки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 по аэродромам посадки и запасным (по запросу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 МР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анные о ветре на высоте круга (при отсутствии фактических данных о ветре сообщается прогноз ветра на высоте круга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едупреждения о сдвиге ветра,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преждения по аэродрому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 Метеорологическая информация для диспетчерского пункта подхода  (далее – ДПП)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местные регулярные и специальные сводки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 по аэродромам посадки и запасным (по запросу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своему аэродрому и запасным (по запросу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 МРЛ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, соответствующие специальные донесения с борта, не включенные в данные сообщения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упреждения по аэродрому и предупреждения о сдвиге ветр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любая дополнительная метеорологическая информация, по согласованию на местах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полученная информация об облаке вулканического пепла, которая не была включена к этому моменту в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 Метеорологическая информация для местного диспетчерского пункта (далее – МДП) и контрольно-диспетчерского пункта местных воздушных линий (далее – КДП МВ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стные регулярные и специальные сводки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>) по аэродромам посадки и запасным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своему аэродрому, прогнозы по районам полетов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упреждения по аэродрому, предупреждения о сдвиге ветр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и корректив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по аэродромам посадки и запасным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огнозы по районам полетов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анные МРЛ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(когда содержащаяся в сообщении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нформация может повлиять на безопасность полетов на малых высотах)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, соответствующие специальные донесения с борта, не включенные в данные сообщения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 полученная информация об облаке вулканического пепла, которая не была включена к этому моменту в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любая дополнительная метеорологическая информация по согласованию с органом ОВД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 Метеорологическая информация для районного центра (далее – РЦ) (вспомогательного центра - ВРЦ) или центр полетной информации (далее – ЦПИ)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сводки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),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(включая коррективы к этим прогнозам), охватывающие данный РЦ или ЦПИ), а также, по согласованному перечню смежных районов ОВД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огнозы ветра, температуры и особых явлений на высотах,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е донесения с борта, охватывающие данный РЦ (МДП) и, если это необходимо, соседние РЦ (МДП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нные МРЛ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путниковая информация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ученная информация об облаке вулканического пепла, которая не была включена к этому моменту в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консультативная информация о вулканическом пепле, выпускаемая соответствующим консультативным центром по вулканическому пеплу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VAA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информация об аварийном выбросе радиоактивных материалов в атмосферу (по соглашению с полномочным метеорологическим орган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 Спутниковая информация и данные МРЛ предоставляются при наличии соответствующего оборудов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. Сводки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, прогнозы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для других аэродромов, а также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IRMET</w:t>
      </w:r>
      <w:r>
        <w:rPr>
          <w:rFonts w:cs="Times New Roman" w:ascii="Times New Roman" w:hAnsi="Times New Roman"/>
          <w:sz w:val="28"/>
          <w:szCs w:val="28"/>
        </w:rPr>
        <w:t xml:space="preserve"> для других районов полетной информации (далее - РПИ), которые должны предоставляться ЦПИ/РЦ, определяются по согласованию с органом ОВД.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расстояния, превышающие 2 часа полета для того, чтобы охватить маршруты полета по всей их протяженност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 Персонал служб ОВД пользуется авиационными метеорологическими буквенно-цифровыми кодами. В сообщениях, составленных открытым текстом с сокращениями, должны использоваться принятые ИКАО сокращения и не требующие пояснений цифровые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2. Обеспечение метеорологической информацией </w:t>
      </w:r>
      <w:r>
        <w:rPr>
          <w:rFonts w:cs="Times New Roman" w:ascii="Times New Roman" w:hAnsi="Times New Roman"/>
          <w:bCs/>
          <w:sz w:val="28"/>
          <w:szCs w:val="28"/>
        </w:rPr>
        <w:t>ГЦ ЕС ОрВ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Ц/ВЗЦ ЕС ОрВ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о специальными инструкциям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 Метеорологическое обеспечение автоматизированных систем управления воздушным движением (далее - АС УВД) и комплекса средств автоматизации управления воздушным движением (далее - КСА УВД) различного уровня осуществляется в соответствии с инструкцией, разрабатываемой на основе требований органов ОВД, в объеме, необходимом для выполнения их функци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для органов оперативного управления производст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 Производственно-диспетчерская служба организаций гражданской авиации обеспечивается метеорологической информацией аэродромным метеорологическим органом на основании соответствующего раздела инструкции по метеорологическому обеспечению полетов в районе аэродр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я для поисково-спасательной служб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аварийно-спасательных работ)</w:t>
      </w:r>
    </w:p>
    <w:p>
      <w:pPr>
        <w:pStyle w:val="Normal"/>
        <w:tabs>
          <w:tab w:val="clear" w:pos="708"/>
          <w:tab w:val="left" w:pos="5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55. Метеорологическая информация, необходимая экипажам воздушных судов, вылетающих для выполнения поисково-спасательных работ, предоставляется метеорологическим органом в кратчайший срок по запросу руководителя полетов или другого должностного лица, руководящего поисково-спасательными работ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 Информация, которой снабжаются координационные центры поиска и спасания, включает сведения о метеорологических условиях по аэродромам, необходимым для выполнения поисково-спасательных работ, а также сведения о метеорологических условиях по намеченному маршруту данного воздушного судна с указание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емного ветра и ветра на высот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идимости и явлений, вызывающих ухудшение видим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обых явлений погоды по маршруту пол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личества и вида облаков (кучево-дождевых и мощных кучевых), высоты нижней и верхней границ обла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остояния поверхности земли, в частности наличия снежного покрова или вод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температуры поверхности моря, состояния моря, ледового покрова, при наличии такового, и океанических течений (в случае необходимости при указании района поиск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авления, приведенного к среднему уровню мо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для органов службы аэронавигационной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7. Службам аэронавигационной информации предоставляют:</w:t>
      </w:r>
    </w:p>
    <w:p>
      <w:pPr>
        <w:pStyle w:val="32"/>
        <w:spacing w:before="0" w:after="0"/>
        <w:ind w:firstLine="539"/>
        <w:jc w:val="both"/>
        <w:rPr/>
      </w:pPr>
      <w:r>
        <w:rPr>
          <w:sz w:val="28"/>
          <w:szCs w:val="28"/>
        </w:rPr>
        <w:t>а) информацию о метеорологическом обслуживании международной аэронавигации, предназначенную для включения в сборники аэронавигационно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, необходимую для подготовки извещения об информации имеющей важное значение для персонала, связанного с выполнением полетов    (далее – NОТАМ), включающую: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>данные о введении, прекращении и значительных изменениях в предоставлении авиационного метеорологического обслуживания (информация предоставляется заблаговременно, до даты вступления в силу, с тем, чтобы имелась возможность подготовки и выпуска NОТА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никновении вулкан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аварийном выбросе радиоактивных материалов в атмосферу (по региональному соглашению)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) информацию, необходимую для подготовки циркуляров аэронавигационной информации, включая сведения об ожидаемых важных изменениях в авиационном метеорологическом обслуживании, правилах и средствах его предоставления.</w:t>
      </w:r>
    </w:p>
    <w:p>
      <w:pPr>
        <w:pStyle w:val="21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. Обеспечение линиям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линиями связ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еспечивается наличие соответству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ств электросвязи, для передач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необх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имой метеорологической информаци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еративны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ы ОВ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ный диспетчерский центр (РДЦ/ВРДЦ), зональный  центр (ЗЦ/ВЗЦ), Главный центр (ГЦ) ЕС ОрВД, ЦП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рганы поисково-спасательной служб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орди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онные центры поиска и спасания и соответствующ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ентры авиационной электросвяз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 </w:t>
      </w:r>
      <w:r>
        <w:rPr>
          <w:rFonts w:cs="Times New Roman" w:ascii="Times New Roman" w:hAnsi="Times New Roman"/>
          <w:spacing w:val="-6"/>
          <w:sz w:val="28"/>
          <w:szCs w:val="28"/>
        </w:rPr>
        <w:t>Между оператив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рганами ЕС ОрВД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перативными метеоролог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скими органами обеспечивается возможность связи по прямому речевому канал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рость установления связи должна быть не более </w:t>
      </w:r>
      <w:r>
        <w:rPr>
          <w:rFonts w:cs="Times New Roman" w:ascii="Times New Roman" w:hAnsi="Times New Roman"/>
          <w:spacing w:val="-8"/>
          <w:sz w:val="28"/>
          <w:szCs w:val="28"/>
        </w:rPr>
        <w:t>15 секун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22"/>
        <w:ind w:firstLine="53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ространение метеорологической информации через радиовещательные передачи в районе аэродро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. Метеорологическая информация для автоматической аэродромной службы информации (далее – ATIS) и радиовещательных передач ОВЧ – диапазона (не относящихся к передачам типа ATIS) в требуемом формате берется из местных регулярных и местных специальных свод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 Состав информации, включаемой в радиовещательные передачи ОВЧ - диапазона (не относящихся к передачам типа ATIS), определяет соответствующий орган ОВ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 Организация и ведение радиовещательных передач ATIS на русском и английском языках определены специальной инструк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2. Необходимые для организации радиовещательных передач технические средства и их обслуживание предоставляются предприятиями по ОВД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3. При наличии линии передачи данных «вверх» на борт воздушных судов, находящихся в полете, организация и ведение переда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TIS</w:t>
      </w:r>
      <w:r>
        <w:rPr>
          <w:rFonts w:cs="Times New Roman" w:ascii="Times New Roman" w:hAnsi="Times New Roman"/>
          <w:sz w:val="28"/>
          <w:szCs w:val="28"/>
        </w:rPr>
        <w:t xml:space="preserve"> должны определяться специальной инструкцие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остранение метеорологической информации через радиовещательные передач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OLMET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4. Для обеспечения экипажей воздушных судов, находящихся в полете, необходимой метеорологической информацией организуются радиовещательные передачи VOLMET в ОВЧ или ВЧ - диапазон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 Требования по организации и использованию радиовещательных передач VOLМЕТ в аэропортах гражданской авиации по ОВЧ и ВЧ радиоканалам на русском и английском языках определены специальной инструкцие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6. Органу ОВД, обеспечивающему непрерывные радиовещательные передачи </w:t>
      </w:r>
      <w:r>
        <w:rPr>
          <w:rFonts w:cs="Times New Roman" w:ascii="Times New Roman" w:hAnsi="Times New Roman"/>
          <w:sz w:val="28"/>
          <w:szCs w:val="28"/>
          <w:lang w:val="en-US"/>
        </w:rPr>
        <w:t>VOLMET</w:t>
      </w:r>
      <w:r>
        <w:rPr>
          <w:rFonts w:cs="Times New Roman" w:ascii="Times New Roman" w:hAnsi="Times New Roman"/>
          <w:sz w:val="28"/>
          <w:szCs w:val="28"/>
        </w:rPr>
        <w:t xml:space="preserve"> ОВЧ и ВЧ - диапазонов, предоставляются необходимые сводки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 с органом ОВД –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) с прогнозом на посадку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,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7. Радиовещательные передачи </w:t>
      </w:r>
      <w:r>
        <w:rPr>
          <w:rFonts w:cs="Times New Roman" w:ascii="Times New Roman" w:hAnsi="Times New Roman"/>
          <w:sz w:val="28"/>
          <w:szCs w:val="28"/>
          <w:lang w:val="en-US"/>
        </w:rPr>
        <w:t>VOLMET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и ведутся в соответствии со специальной инструкцией. Необходимые для организации передач технические средства и их обслуживание предоставляются органом ОВД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 Аэродромы, включенные в передачу, должны располагаться, как правило, в пределах 800 км от места, с которого ведется передача, а их общее количество не должно превышать девят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ся в передач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M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Ч и ВЧ - диапазонов по району полетной информации органа ОВД, которому поручено обеспечение радиовещательной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M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 с органом ОВ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 Сообщение VOLМЕТ ОВЧ и ВЧ - диапазонов включа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передающей станции, после которой следует слово VOLМЕ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е аэродром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ремя наблю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UT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GMET</w:t>
      </w:r>
      <w:r>
        <w:rPr>
          <w:rFonts w:cs="Times New Roman" w:ascii="Times New Roman" w:hAnsi="Times New Roman"/>
          <w:sz w:val="28"/>
          <w:szCs w:val="28"/>
        </w:rPr>
        <w:t xml:space="preserve"> или сообщение об его отсутствии,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сводки </w:t>
      </w:r>
      <w:r>
        <w:rPr>
          <w:rFonts w:cs="Times New Roman" w:ascii="Times New Roman" w:hAnsi="Times New Roman"/>
          <w:sz w:val="28"/>
          <w:szCs w:val="28"/>
          <w:lang w:val="en-US"/>
        </w:rPr>
        <w:t>METAR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 с органом ОВД – </w:t>
      </w:r>
      <w:r>
        <w:rPr>
          <w:rFonts w:cs="Times New Roman" w:ascii="Times New Roman" w:hAnsi="Times New Roman"/>
          <w:sz w:val="28"/>
          <w:szCs w:val="28"/>
          <w:lang w:val="en-US"/>
        </w:rPr>
        <w:t>SPECI</w:t>
      </w:r>
      <w:r>
        <w:rPr>
          <w:rFonts w:cs="Times New Roman" w:ascii="Times New Roman" w:hAnsi="Times New Roman"/>
          <w:sz w:val="28"/>
          <w:szCs w:val="28"/>
        </w:rPr>
        <w:t xml:space="preserve">) с прогнозами на посадку </w:t>
      </w:r>
      <w:r>
        <w:rPr>
          <w:rFonts w:cs="Times New Roman" w:ascii="Times New Roman" w:hAnsi="Times New Roman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. При наличии линии передачи данных «вверх» на борт воздушных судов, находящихся в полете, организация и ведение переда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LMET</w:t>
      </w:r>
      <w:r>
        <w:rPr>
          <w:rFonts w:cs="Times New Roman" w:ascii="Times New Roman" w:hAnsi="Times New Roman"/>
          <w:sz w:val="28"/>
          <w:szCs w:val="28"/>
        </w:rPr>
        <w:t xml:space="preserve"> должны определяться специальной инструкцие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I. Авиационная климатологическая информац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72. Авиационная климатологическая информация, требующаяся для планирования полетов, подготавливается в виде аэродромных климатологических таблиц и аэродромных климатологических описаний. Пользователи воздушного пространства снабжаются такой информацией по соглашению между ними и аэродромным метеорологическим орг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. Авиационная климатологическая информация основывается на наблюдениях, проводившихся в течение по крайней мере пяти лет. Используемый период следует указывать в предоставляемой информации. Авиационную климатологическую информацию следует периодически обновлять или увеличивать климатический ряд путем добавления более новы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 Данные метеорологических наблюдений на базовом и приписных аэродромах следует собирать и хранить в установленном форма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 Климатологические данные для дополнительных ВПП на существующих аэродромах следует собирать как можно раньше, до ввода в эксплуатацию этих ВПП.</w:t>
      </w:r>
    </w:p>
    <w:p>
      <w:pPr>
        <w:pStyle w:val="TextBody"/>
        <w:ind w:firstLine="539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176. </w:t>
      </w:r>
      <w:r>
        <w:rPr>
          <w:color w:val="000000"/>
          <w:spacing w:val="-13"/>
          <w:sz w:val="28"/>
          <w:szCs w:val="28"/>
        </w:rPr>
        <w:t>Аэродромный метеорологический орган по за</w:t>
      </w:r>
      <w:r>
        <w:rPr>
          <w:color w:val="000000"/>
          <w:spacing w:val="-10"/>
          <w:sz w:val="28"/>
          <w:szCs w:val="28"/>
        </w:rPr>
        <w:t xml:space="preserve">просу и по мере возможности предоставляет данные </w:t>
      </w:r>
      <w:r>
        <w:rPr>
          <w:color w:val="000000"/>
          <w:spacing w:val="-12"/>
          <w:sz w:val="28"/>
          <w:szCs w:val="28"/>
        </w:rPr>
        <w:t>метеорологических наблюдений за определенный период необходимые для иссле</w:t>
      </w:r>
      <w:r>
        <w:rPr>
          <w:color w:val="000000"/>
          <w:spacing w:val="-11"/>
          <w:sz w:val="28"/>
          <w:szCs w:val="28"/>
        </w:rPr>
        <w:t>дований, технических расследований или эксплуатацион</w:t>
      </w:r>
      <w:r>
        <w:rPr>
          <w:color w:val="000000"/>
          <w:spacing w:val="-12"/>
          <w:sz w:val="28"/>
          <w:szCs w:val="28"/>
        </w:rPr>
        <w:t>ного анализа, любому другому полномочному метеороло</w:t>
      </w:r>
      <w:r>
        <w:rPr>
          <w:color w:val="000000"/>
          <w:spacing w:val="-8"/>
          <w:sz w:val="28"/>
          <w:szCs w:val="28"/>
        </w:rPr>
        <w:t xml:space="preserve">гическому органу, эксплуатантам и прочим лицам, связанным с использованием метеорологии в интересах </w:t>
      </w:r>
      <w:r>
        <w:rPr>
          <w:color w:val="000000"/>
          <w:spacing w:val="-14"/>
          <w:sz w:val="28"/>
          <w:szCs w:val="28"/>
        </w:rPr>
        <w:t>международной аэронавигации.</w:t>
      </w:r>
    </w:p>
    <w:p>
      <w:pPr>
        <w:pStyle w:val="TextBody"/>
        <w:ind w:firstLine="539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эродромные климатологические таблиц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05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77. </w:t>
      </w:r>
      <w:r>
        <w:rPr>
          <w:iCs/>
          <w:color w:val="000000"/>
          <w:spacing w:val="-14"/>
          <w:sz w:val="28"/>
          <w:szCs w:val="28"/>
        </w:rPr>
        <w:t>Климатологические таблицы</w:t>
      </w:r>
      <w:r>
        <w:rPr>
          <w:iCs/>
          <w:color w:val="000000"/>
          <w:spacing w:val="-6"/>
          <w:sz w:val="28"/>
          <w:szCs w:val="28"/>
        </w:rPr>
        <w:t xml:space="preserve"> предоставляются эксплуатанту </w:t>
      </w:r>
      <w:r>
        <w:rPr>
          <w:iCs/>
          <w:color w:val="000000"/>
          <w:spacing w:val="-12"/>
          <w:sz w:val="28"/>
          <w:szCs w:val="28"/>
        </w:rPr>
        <w:t xml:space="preserve">по соглашению между полномочным </w:t>
      </w:r>
      <w:r>
        <w:rPr>
          <w:iCs/>
          <w:color w:val="000000"/>
          <w:spacing w:val="-9"/>
          <w:sz w:val="28"/>
          <w:szCs w:val="28"/>
        </w:rPr>
        <w:t xml:space="preserve">метеорологическим органом и этим </w:t>
      </w:r>
      <w:r>
        <w:rPr>
          <w:iCs/>
          <w:color w:val="000000"/>
          <w:spacing w:val="-6"/>
          <w:sz w:val="28"/>
          <w:szCs w:val="28"/>
        </w:rPr>
        <w:t>эксплуатантом</w:t>
      </w:r>
      <w:r>
        <w:rPr>
          <w:iCs/>
          <w:color w:val="000000"/>
          <w:spacing w:val="-9"/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iCs/>
          <w:color w:val="000000"/>
          <w:spacing w:val="-6"/>
          <w:sz w:val="28"/>
          <w:szCs w:val="28"/>
        </w:rPr>
        <w:t>178. </w:t>
      </w:r>
      <w:r>
        <w:rPr>
          <w:sz w:val="28"/>
          <w:szCs w:val="28"/>
        </w:rPr>
        <w:t>Аэродромные климатологические таблицы содержат статистические данные о результатах наблюдений за одним или несколькими метеорологическими элементами на аэродро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179. </w:t>
      </w:r>
      <w:r>
        <w:rPr>
          <w:rFonts w:cs="Times New Roman" w:ascii="Times New Roman" w:hAnsi="Times New Roman"/>
          <w:sz w:val="28"/>
          <w:szCs w:val="28"/>
        </w:rPr>
        <w:t>Аэродромные климатологические таблицы включают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вторяемость параметров ветра в установленных диапазон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вторяемость значений видимости, в том числе, дальности видимости на ВПП в указанное время нижеуказанных значений в метрах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овторяемость значений дальности видимости на ВПП/видимости и/или высоты нижней границы самого низкого слоя </w:t>
      </w:r>
      <w:r>
        <w:rPr>
          <w:rFonts w:cs="Times New Roman" w:ascii="Times New Roman" w:hAnsi="Times New Roman"/>
          <w:sz w:val="28"/>
          <w:szCs w:val="28"/>
          <w:lang w:val="en-US"/>
        </w:rPr>
        <w:t>SCT</w:t>
      </w:r>
      <w:r>
        <w:rPr>
          <w:rFonts w:cs="Times New Roman" w:ascii="Times New Roman" w:hAnsi="Times New Roman"/>
          <w:sz w:val="28"/>
          <w:szCs w:val="28"/>
        </w:rPr>
        <w:t>, BKN или OVC облачности нижеуказанных пороговых значений в определенные моменты времен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вторяемость явлений, их продолжительности и среднее число дней с особыми явлениями погод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вторяемость различных градаций высоты нижней границы облаков, имеющих значение с эксплуатационной точки зрения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вторяемость нижней границы самого низкого слоя облаков </w:t>
      </w:r>
      <w:r>
        <w:rPr>
          <w:rFonts w:cs="Times New Roman" w:ascii="Times New Roman" w:hAnsi="Times New Roman"/>
          <w:sz w:val="28"/>
          <w:szCs w:val="28"/>
          <w:lang w:val="en-US"/>
        </w:rPr>
        <w:t>SCT</w:t>
      </w:r>
      <w:r>
        <w:rPr>
          <w:rFonts w:cs="Times New Roman" w:ascii="Times New Roman" w:hAnsi="Times New Roman"/>
          <w:sz w:val="28"/>
          <w:szCs w:val="28"/>
        </w:rPr>
        <w:t>, BKN или OVC нижеуказанных значений в определенные моменты времен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овторяемость приземной температуры воздуха через интервалы 5°С в определенные моменты времен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средние и экстремальные значения атмосферного давления на уровне порога ВП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средние, максимальные и минимальные значения метеорологических элементов, необходимых для целей планирования пол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вторяемость сочетаний двух или более метеорологических элементов и их продолжительность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иматологическое описание аэродро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80. Климатологическое описание аэродрома, включающее аэродромную климатологическую информацию, указанную в пункте </w:t>
      </w:r>
      <w:r>
        <w:rPr>
          <w:iCs/>
          <w:color w:val="000000"/>
          <w:spacing w:val="-6"/>
          <w:sz w:val="28"/>
          <w:szCs w:val="28"/>
        </w:rPr>
        <w:t>180,  </w:t>
      </w:r>
      <w:r>
        <w:rPr>
          <w:sz w:val="28"/>
          <w:szCs w:val="28"/>
        </w:rPr>
        <w:t>настоящих Правил, подготавливается по согласованию с эксплуатан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. Климатологическое описание аэродрома содержит сведения о рельефе, гидрографии, растительном покрове, наличии населенных пунктов, промышленных объектов, а также об основных циркуляционных процессах, типичных синоптических ситуациях и связанных с ними опасных для авиации явлениях погоды, общих климатических данных. Указанные сведения могут представляться в виде кратких изложений, таблиц, графиков, картографического материала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>182.</w:t>
      </w:r>
      <w:r>
        <w:rPr>
          <w:szCs w:val="28"/>
        </w:rPr>
        <w:t> </w:t>
      </w:r>
      <w:r>
        <w:rPr>
          <w:b w:val="false"/>
          <w:szCs w:val="28"/>
        </w:rPr>
        <w:t>Необходимые сведения из климатологического описания включаются в инструкцию по производству полетов в районе аэродрома.</w:t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иматологическое описание обслуживаемого района полетов воздушных су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183. Климатологическое описание обслуживаемого района полетов воздушных судов подготавливается по запросу и по согласованию с эксплуатантом и основывается на результатах наблюдений сетевых наблюдательных органов за основными метеорологическими элементами, проводившихся в течение, по крайней мере,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ind w:firstLine="708"/>
        <w:jc w:val="righ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к Правилам (п. 19.)</w:t>
      </w:r>
    </w:p>
    <w:p>
      <w:pPr>
        <w:pStyle w:val="Heading1"/>
        <w:ind w:firstLine="708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1"/>
        <w:ind w:firstLine="708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iCs/>
          <w:sz w:val="24"/>
        </w:rPr>
        <w:t xml:space="preserve">                           </w:t>
      </w:r>
      <w:r>
        <w:rPr>
          <w:b w:val="false"/>
          <w:iCs/>
          <w:sz w:val="24"/>
        </w:rPr>
        <w:t>Точность измерения или наблюдения,</w:t>
      </w:r>
    </w:p>
    <w:p>
      <w:pPr>
        <w:pStyle w:val="Heading1"/>
        <w:ind w:firstLine="708"/>
        <w:jc w:val="both"/>
        <w:rPr/>
      </w:pPr>
      <w:r>
        <w:rPr>
          <w:b w:val="false"/>
          <w:iCs/>
          <w:sz w:val="24"/>
          <w:lang w:val="en-US"/>
        </w:rPr>
        <w:t xml:space="preserve">                       </w:t>
      </w:r>
      <w:r>
        <w:rPr>
          <w:b w:val="false"/>
          <w:iCs/>
          <w:sz w:val="24"/>
        </w:rPr>
        <w:t>желательная с точки зрения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82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Элемен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змерений или наблюдений, желательная с точки зрения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личина приземного ветра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±1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: ±0,5 м/с до 5 м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% свыше 5 м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от средней величины приземного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ыв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 м/с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х и бо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50 м до 6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% в интервале 600-15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20% свыше 15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видимости на ВП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 м до 4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25 м в интервале 400-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% свыше 8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к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 октан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лак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 м до 1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% свыше 1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и точки 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°С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(QNH, QFE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5 г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"/>
        <w:jc w:val="right"/>
        <w:rPr/>
      </w:pPr>
      <w:r>
        <w:rPr>
          <w:b w:val="false"/>
          <w:sz w:val="24"/>
        </w:rPr>
        <w:t>к Правилам (п. 43.)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ая таблица особых явлений текущей погоды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36"/>
        <w:gridCol w:w="1919"/>
        <w:gridCol w:w="1645"/>
        <w:gridCol w:w="2160"/>
      </w:tblGrid>
      <w:tr>
        <w:trPr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75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еорологические яв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нтенсивность или близост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7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7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75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Явления, ухудшающие видимос</w:t>
            </w:r>
            <w:r>
              <w:rPr>
                <w:sz w:val="24"/>
                <w:szCs w:val="24"/>
                <w:lang w:val="ru-RU"/>
              </w:rPr>
              <w:t>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7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явления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MI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ow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емный)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DZ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zzl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ь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BR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/sand whirl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ust devils)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ные/песча-ны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и (пыльные бури)</w:t>
            </w:r>
          </w:p>
        </w:tc>
      </w:tr>
      <w:tr>
        <w:trPr>
          <w:trHeight w:val="13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at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указыва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В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che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ки, клочь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R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F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SQ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ll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ал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vy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ell-develope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case of dust/sand whirls (dust devils) and funnel clouds)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ко выраженная в случае пыльных /песчаных вихрей (пыльных бурь) и воронкообразных  обла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ial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vering part of the aerodrome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ывающий часть аэродром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SN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FU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k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shd w:fill="FFFFFF" w:val="clear"/>
                <w:lang w:val="en-US"/>
              </w:rPr>
              <w:t>F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el cloud(s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rnado or water spout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образно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ые) облако(а) (торнадо или водяной смерч)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DR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 driftin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 grain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V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ca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ческий пе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S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storm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BL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win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я (пыльная, песчаная или снежная ме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 crystal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iamond dust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кристаллы/игл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мазная пыл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spread dus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D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storm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er (s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 pellet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S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vicin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T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nderstorm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GR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l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HZ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z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Z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zing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upercooled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зающий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 hail and/or snow pellets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й град и/или снежная кру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ing1"/>
        <w:ind w:firstLine="708"/>
        <w:jc w:val="righ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к Правилам (п.п. 68, 71, 74, 80.)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очность прогнозов, желательная с точки зрения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"/>
        <w:gridCol w:w="3938"/>
        <w:gridCol w:w="2679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прогноз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тельная с точки зрения эксплуат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случаев в пределах диапазона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F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Направление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 граду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 м/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0 м до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% от 800 до 10 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, гроз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Одна категория ниже 45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ла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 м до 3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% от 300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лучаев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/>
              </w:rPr>
              <w:t>TREND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 граду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3 м/с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0 м до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% от 800 до 10 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, гроз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Одна категория ниже 45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ла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 м до 3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0% от 300 до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ноз для взлет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/с до 13 м/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13 м/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авления воздух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</w:t>
            </w:r>
          </w:p>
        </w:tc>
      </w:tr>
      <w:tr>
        <w:trPr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Зональный прогноз (прогноз по районам полетов), прогноз по маршру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на высота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°С (средняя для 900 к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на высота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 км/ч (модуль векторной разности для 900 км/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сть прогноз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ательная с точки зрения эксплуат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явления погоды по маршруту полета и облачность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ая протяженность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опопауз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максимального вет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99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567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9">
    <w:name w:val=" Знак Знак19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Calibri"/>
      <w:sz w:val="26"/>
      <w:szCs w:val="20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нь"/>
    <w:basedOn w:val="Style7"/>
    <w:qFormat/>
    <w:rPr>
      <w:shd w:fill="CCCCCC" w:val="clear"/>
      <w:lang w:val="ru-RU"/>
    </w:rPr>
  </w:style>
  <w:style w:type="character" w:styleId="Style11">
    <w:name w:val="Знак примечания"/>
    <w:basedOn w:val="Style7"/>
    <w:qFormat/>
    <w:rPr>
      <w:sz w:val="16"/>
    </w:rPr>
  </w:style>
  <w:style w:type="character" w:styleId="Delete">
    <w:name w:val="Delete"/>
    <w:basedOn w:val="Style7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67"/>
      <w:jc w:val="both"/>
    </w:pPr>
    <w:rPr>
      <w:rFonts w:ascii="Times New Roman" w:hAnsi="Times New Roman" w:eastAsia="Times New Roman" w:cs="Calibri"/>
      <w:strike/>
      <w:sz w:val="24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540" w:right="-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9:00Z</dcterms:created>
  <dc:creator>Zharova_NI</dc:creator>
  <dc:description/>
  <cp:keywords/>
  <dc:language>en-US</dc:language>
  <cp:lastModifiedBy>Савельева Л. Б.</cp:lastModifiedBy>
  <cp:lastPrinted>2010-04-08T13:28:00Z</cp:lastPrinted>
  <dcterms:modified xsi:type="dcterms:W3CDTF">2010-04-15T13:59:00Z</dcterms:modified>
  <cp:revision>2</cp:revision>
  <dc:subject/>
  <dc:title>УТВЕРЖДЕНЫ</dc:title>
</cp:coreProperties>
</file>