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</w:tcPr>
          <w:p>
            <w:pPr>
              <w:pStyle w:val="Heading6"/>
              <w:spacing w:before="20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8"/>
              </w:rPr>
              <w:t>№</w:t>
            </w:r>
            <w:r>
              <w:rPr>
                <w:w w:val="98"/>
              </w:rPr>
              <w:t>________________________</w:t>
            </w:r>
            <w:r>
              <w:rPr>
                <w:spacing w:val="21"/>
                <w:w w:val="9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едеральных авиационных прави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и условия предоставления метеорологической информации,    а также обеспечения полетов воздушных судов метеорологической информацией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 Федерального закона от 19 марта 1997 г.              № 60-ФЗ «Воздушный кодекс Российской Федерации» (Собрание законодательства Российской Федерации, 1997, № 12, ст. 1383; 1999, № 28,           ст. 3483; 2004, № 35, ст. 3607, № 45, ст. 4377; 2005, № 13, ст. 1078; 2006, № 30,     ст. 3290, 3291; 2007, №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9, № 27, ст. 3213, № 46, ст. 5554, № 49,      ст. 6075, № 50, ст. 6239, ст. 6244, 6245; 2008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8, №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616; 2009, № 1, ст. 17, № 29, ст. 3616) и в целях реализации стандартов и рекомендуемой практики Международной организации гражданской авиации об обеспечении полетов воздушных судов метеорологической информацией               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Федеральные авиационные правила «Правила и условия предоставления метеорологической информации, а также обеспечения полетов воздушных судов метеорологической информацией»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ий приказ вступает в силу через 60 дней со дня официального опубликова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1:00Z</dcterms:created>
  <dc:creator>pastukhov_vv</dc:creator>
  <dc:description/>
  <cp:keywords/>
  <dc:language>en-US</dc:language>
  <cp:lastModifiedBy>Савельева Л. Б.</cp:lastModifiedBy>
  <cp:lastPrinted>2010-04-08T15:12:00Z</cp:lastPrinted>
  <dcterms:modified xsi:type="dcterms:W3CDTF">2010-04-15T14:01:00Z</dcterms:modified>
  <cp:revision>2</cp:revision>
  <dc:subject/>
  <dc:title> </dc:title>
</cp:coreProperties>
</file>