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w w:val="72"/>
                <w:sz w:val="28"/>
                <w:szCs w:val="28"/>
              </w:rPr>
              <w:t>№</w:t>
            </w:r>
            <w:r>
              <w:rPr>
                <w:w w:val="72"/>
              </w:rPr>
              <w:t>_____________________________</w:t>
            </w:r>
            <w:r>
              <w:rPr>
                <w:spacing w:val="30"/>
                <w:w w:val="7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 Федерации  от 4  февраля 2003 г.  № 11</w:t>
      </w:r>
    </w:p>
    <w:p>
      <w:pPr>
        <w:pStyle w:val="TextBody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-119" w:firstLine="839"/>
        <w:jc w:val="both"/>
        <w:rPr>
          <w:color w:val="000000"/>
          <w:spacing w:val="66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о статьями 8 и 61 Федерального закона от 19 марта 1997 </w:t>
      </w:r>
      <w:r>
        <w:rPr>
          <w:color w:val="000000"/>
          <w:spacing w:val="6"/>
          <w:sz w:val="28"/>
          <w:szCs w:val="28"/>
        </w:rPr>
        <w:t xml:space="preserve">г. № 60-ФЗ «Воздушный кодекс Российской Федерации» </w:t>
      </w:r>
      <w:r>
        <w:rPr>
          <w:sz w:val="28"/>
          <w:szCs w:val="28"/>
        </w:rPr>
        <w:t>(Собрание законодательства Российской Федерации, 1997, № 12, ст. 1383; 1999, № 28, ст. 3483; 2004, № 35,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ст. 3616) п р и к а з ы в а 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66"/>
          <w:sz w:val="28"/>
          <w:szCs w:val="28"/>
        </w:rPr>
      </w:pPr>
      <w:r>
        <w:rPr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в </w:t>
      </w:r>
      <w:r>
        <w:rPr>
          <w:sz w:val="28"/>
        </w:rPr>
        <w:t>приказ Министерства транспорта  Российской  Федерации</w:t>
        <w:br/>
        <w:t xml:space="preserve">от 4 февраля 2003 г. № 11 «Об утверждении </w:t>
      </w:r>
      <w:r>
        <w:rPr>
          <w:color w:val="000000"/>
          <w:spacing w:val="1"/>
          <w:sz w:val="28"/>
          <w:szCs w:val="28"/>
        </w:rPr>
        <w:t>Федеральных авиационных правил «Сертификационные требования к физическим лицам, юридическим лицам, осуществляющим коммерческие воздушные перевозки. Процедуры сертификации» (зарегистрирован Минюстом России 24 марта 2003 г., регистрационный № 4314) с изменениями, внесенными приказами Минтранса России от 23 декабря 2005 г. №</w:t>
      </w:r>
      <w:r>
        <w:rPr/>
        <w:t> </w:t>
      </w:r>
      <w:r>
        <w:rPr>
          <w:color w:val="000000"/>
          <w:spacing w:val="1"/>
          <w:sz w:val="28"/>
          <w:szCs w:val="28"/>
        </w:rPr>
        <w:t>154 (зарегистрирован Минюстом России 27 января 2006 г., регистрационный № 7419), от 25 июля 2007 г. № 103 (зарегистрирован Минюстом России 8 октября 2007 г., регистрационный № 10261), от 12 февраля 2009 г. № 24 (зарегистрирован Минюстом России 2 марта 2009 г., регистрационный № 13451) и от 23 декабря 2009 г. № 249 (зарегистрирован Минюстом России 2 февраля 2010 г., регистрационный № 16185), изменения согласно приложению к настоящему приказ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tabs>
          <w:tab w:val="clear" w:pos="708"/>
          <w:tab w:val="left" w:pos="8647" w:leader="none"/>
        </w:tabs>
        <w:ind w:right="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</w:rPr>
        <w:t>Министр                                                                                                           И.Е. Левитин</w:t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руфанов Олег Михайлович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0"/>
          <w:szCs w:val="20"/>
        </w:rPr>
        <w:t>8 499 231 56 81</w:t>
      </w:r>
      <w:r>
        <w:br w:type="page"/>
      </w:r>
    </w:p>
    <w:p>
      <w:pPr>
        <w:pStyle w:val="Normal"/>
        <w:shd w:fill="FFFFFF" w:val="clear"/>
        <w:ind w:left="648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6480" w:hanging="0"/>
        <w:jc w:val="both"/>
        <w:rPr/>
      </w:pPr>
      <w:r>
        <w:rPr>
          <w:color w:val="000000"/>
          <w:spacing w:val="1"/>
          <w:sz w:val="28"/>
          <w:szCs w:val="28"/>
        </w:rPr>
        <w:t>к приказу Минтранса России</w:t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_______________№______</w:t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в приказ Министерства транспорта Российской Федерации от 4 февраля 2003 г. № 11 </w:t>
      </w:r>
      <w:r>
        <w:rPr>
          <w:b/>
          <w:sz w:val="28"/>
        </w:rPr>
        <w:t xml:space="preserve">«Об утверждении </w:t>
      </w:r>
      <w:r>
        <w:rPr>
          <w:b/>
          <w:color w:val="000000"/>
          <w:spacing w:val="1"/>
          <w:sz w:val="28"/>
          <w:szCs w:val="28"/>
        </w:rPr>
        <w:t>Федеральных авиационных правил «Сертификационные требования к физическим лицам, юридическим лицам, осуществляющим коммерческие воздушные перевозки. Процедуры сертификации» (зарегистрирован Минюстом России 24 марта 2003 г., регистрационный № 431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Федеральных авиационных правилах «Сертификационные требования к физическим лицам, юридическим лицам, осуществляющим коммерческие воздушные перевозки. Процедуры сертификации», утвержденных приказом </w:t>
      </w:r>
      <w:r>
        <w:rPr>
          <w:sz w:val="28"/>
          <w:szCs w:val="28"/>
        </w:rPr>
        <w:t>Министерства транспорта Российской Федерации от 4 февраля 2003 г. № 11 (</w:t>
      </w:r>
      <w:r>
        <w:rPr>
          <w:color w:val="000000"/>
          <w:spacing w:val="1"/>
          <w:sz w:val="28"/>
          <w:szCs w:val="28"/>
        </w:rPr>
        <w:t>зарегистрирован Минюстом России 24 марта 2003 г., регистрационный № 4314), с изменениями, внесенными приказами Минтранса России от 23 декабря 2005 г. №</w:t>
      </w:r>
      <w:r>
        <w:rPr/>
        <w:t> </w:t>
      </w:r>
      <w:r>
        <w:rPr>
          <w:color w:val="000000"/>
          <w:spacing w:val="1"/>
          <w:sz w:val="28"/>
          <w:szCs w:val="28"/>
        </w:rPr>
        <w:t>154 (зарегистрирован Минюстом России 27 января 2006 г., регистрационный № 7419), от 25 июля 2007 г. № 103 (зарегистрирован Минюстом России 8 октября 2007 г., регистрационный № 10261), от 12 февраля 2009 г. № 24 (зарегистрирован Минюстом России 2 марта 2009 г., регистрационный № 13451) и от 23 декабря 2009 г. № 249 (зарегистрирован Минюстом России 2 февраля 2010 г., регистрационный № 16185) (далее – Федеральные авиационные правила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абзац первый пункта 8 Федеральных авиационных правил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8. Заявитель (эксплуатант) для выполнения воздушных перевозок и планируемой программы полетов располагает воздушными судами в количестве, определяемом графиком оборота воздушных судов с учетом их резервирования, но не менее трех однотипных воздушных судов для выполнения воздушных перевозок пассажиров. Настоящее требование соблюдается в течение срока действия сертификата эксплуатант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) дополнить пункт 25 Федеральных авиационных правил абзацем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«При выдаче заявителю сертификата эксплуатанта в нем устанавливается ограничение в части возможности использования права на выполнение в установленном порядке международных воздушных перевозок пассажиров после выполнения не менее чем в течение двух лет внутренних регулярных и (или) нерегулярных (чартерных) воздушных перевозок пассажиров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5:00Z</dcterms:created>
  <dc:creator>Наталья</dc:creator>
  <dc:description/>
  <cp:keywords/>
  <dc:language>en-US</dc:language>
  <cp:lastModifiedBy>Савельева Л. Б.</cp:lastModifiedBy>
  <cp:lastPrinted>2010-04-13T16:09:00Z</cp:lastPrinted>
  <dcterms:modified xsi:type="dcterms:W3CDTF">2010-04-15T10:35:00Z</dcterms:modified>
  <cp:revision>2</cp:revision>
  <dc:subject/>
  <dc:title> </dc:title>
</cp:coreProperties>
</file>