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став о дисциплине работников Единой системы организации воздушного движения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циплина работников Единой системы организации воздушного движения (ЕС ОрВД) и их организованность при выполнении трудовых обязанностей служат гарантией устойчивого функционирования ЕС ОрВД в целях обеспечения обороны и безопасности государства, безопасности и регулярности полетов воздушных судо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Статья 1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Предмет регулирования настоящего Федерального закона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 Настоящий Федеральный закон определяет особенности правового регулирования дисциплины отдельных категорий работников ЕС ОрВД и устанавливает дополнительные виды поощрений за труд и дисциплинарных взысканий, не предусмотренные Трудовым кодекс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исциплина работников ЕС ОрВД состоит в исполнении ими своих трудовых обязанностей, соблюдении правил и норм, установленных федеральными законами, в том числе настоящим Федеральным законом, Воздушным кодексом Российской Федерации, Трудовым кодексом Российской Федерации, иными нормативными правовыми актами Российской Федерации, коллективными договорами, соглашениями, правилами внутреннего трудового распорядка и иными локальными нормативными актами, трудовыми договорам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 Действие настоящего Федерального закона распространяется на авиационный персонал и иных работников ЕС ОрВД, деятельность которых непосредственно связана с аэронавигационным обслуживанием полетов воздушных судов. Перечень работ, профессий и должностей, непосредственно связанных с аэронавигационным обслуживанием движения воздушных судов, утверждае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2268" w:hanging="1559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 2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 xml:space="preserve">Основные обязанности работников </w:t>
      </w:r>
      <w:r>
        <w:rPr>
          <w:rFonts w:cs="Times New Roman" w:ascii="Times New Roman" w:hAnsi="Times New Roman"/>
          <w:b/>
          <w:sz w:val="30"/>
          <w:szCs w:val="30"/>
        </w:rPr>
        <w:t>ЕС ОрВД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Работники ЕС ОрВД помимо выполнения трудовых обязанностей, предусмотренных Трудовым кодексом Российской Федерации, иными федеральными законами и нормативными правовыми актами, коллективными договорами, соглашениями, правилами внутреннего трудового распорядка и иными локальными нормативными актами, трудовыми договорами, обязаны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 обеспечивать безопасность полетов и движения воздушных судов, безопасность и сохранность технических средств, оборудования и другого имущества ЕС ОрВД в объеме своих трудовых обязанностей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 выполнять требования по авиационной безопасности, охране окружающей среды и пожарной безопасности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принимать меры по своевременному предотвращению транспортных происшествий и устранению их последствий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 знать и соблюдать требования настоящего Федерального закона, других нормативных правовых актов Российской Федерации, административные и технические регламенты, процессы оказания услуг и выполнения работ, должностные и производственные инструкции, нормы, правила и инструкции по охране труда, безопасному ведению работ, технической эксплуатации и ремонту оборудования, производственной санитарии и гигиене труда, пожарной безопасности, защите и сохранению окружающей среды и иные нормы, правила и инструкции в объеме своих трудовых обязанностей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 соблюдать государственную и служебную тайну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)  проходить в установленном порядке соответствующую подготовку, переподготовку и проверку знаний, относящихся к их трудовой деятельности, правил, норм и инструкций, обеспечивающих поддержание уровня квалификации, необходимого для исполнения должностных обязанностей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)  исполнять своевременно и в полном объеме приказы, распоряжения и указания непосредственного руководителя, при этом в случае получения указания от вышестоящего руководителя после его выполнения известить об этом непосредственного руководителя, за исключением указания, которое противоречит действующим нормам, правилам и инструкциям по безопасности полетов, охране труда, пожарной безопасности, защите и сохранению окружающей среды. В этом случае работник не обязан выполнять такое указание, и его отказ не влечет применения мер дисциплинарного характер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8)  незамедлительно извещать своего непосредственного и (или) вышестоящего в порядке подчиненности руководителя о возникновении любых аварийных ситуаций, изменений и (или) нарушений технологических процессов, а также о выходе из строя сооружений, оборудования, которые могут повлечь за собой угрозу жизни и здоровью людей, безопасности полетов, нанесение вреда окружающей среде и имуществу физических и юридических лиц.</w:t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 3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 xml:space="preserve">Основные обязанности работодателей на предприятиях </w:t>
      </w:r>
      <w:r>
        <w:rPr>
          <w:rFonts w:cs="Times New Roman" w:ascii="Times New Roman" w:hAnsi="Times New Roman"/>
          <w:b/>
          <w:sz w:val="30"/>
          <w:szCs w:val="30"/>
        </w:rPr>
        <w:t>ЕС ОрВД</w:t>
      </w:r>
    </w:p>
    <w:p>
      <w:pPr>
        <w:pStyle w:val="ConsPlusNormal"/>
        <w:widowControl/>
        <w:spacing w:lineRule="auto" w:line="48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аботодатели на предприятиях ЕС ОрВД помимо обязанностей, предусмотренных Трудовым кодексом Российской Федерации, иными федеральными законами и нормативными правовыми актами, коллективными договорами, соглашениями, правилами внутреннего трудового распорядка и иными локальными нормативными актами, трудовыми договорами, в пределах своей компетенции и специальной правоспособности предприятий обязаны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 создавать необходимые условия для исполнения подчиненными своих должностных обязанностей, повышения ими уровня своей квалификации, проводить в установленном порядке соответствующую подготовку, переподготовку и проверку знаний работников, относящихся к их трудовой деятельности, правил, норм и инструкций, обеспечивающих поддержание уровня квалификации, необходимого для исполнения должностных обязанностей работников ЕС ОрВД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 обеспечивать работников техническими средствами,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 обеспечивать безопасность, охрану и гигиену труда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 организовывать работу подчиненных, четко отдавать приказы и указания и проверять их точное и своевременное исполнение, уделяя особое внимание вопросам организации безопасности полетов воздушных судов, обеспечивать внедрение научной организации труда и управления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) справедливо поощрять работников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) справедливо налагать дисциплинарные взыскания на работников, допустивших нарушение служебной дисциплины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8) обеспечивать соблюдение государственной и служебной тайны.</w:t>
      </w:r>
    </w:p>
    <w:p>
      <w:pPr>
        <w:pStyle w:val="Normal"/>
        <w:spacing w:lineRule="auto" w:line="480"/>
        <w:ind w:left="2268" w:hanging="15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2268" w:hanging="1559"/>
        <w:rPr/>
      </w:pPr>
      <w:r>
        <w:rPr>
          <w:rFonts w:cs="Times New Roman" w:ascii="Times New Roman" w:hAnsi="Times New Roman"/>
          <w:sz w:val="30"/>
          <w:szCs w:val="30"/>
        </w:rPr>
        <w:t>Статья 4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Поощрения за труд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 работникам ЕС ОрВД помимо видов поощрений, предусмотренных Трудовым кодексом Российской Федерации, применяется поощрение в виде награждения ведомственными наградами (медалями, нагрудными знаками, нагрудными знаками отличия) в порядке и на условиях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спользования воздушного пространства.</w:t>
      </w:r>
    </w:p>
    <w:p>
      <w:pPr>
        <w:pStyle w:val="Normal"/>
        <w:spacing w:lineRule="auto" w:line="480"/>
        <w:ind w:left="2268" w:hanging="15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480"/>
        <w:ind w:left="2268" w:hanging="1559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Статья 5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Дисциплинарные взыскания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За совершение дисциплинарных проступков помимо видов дисциплинарных взысканий, предусмотренных Трудовым кодексом Российской Федерации, к работникам ЕС ОрВД может применяться увольнение по основаниям, предусмотренным настоящим Федеральным законом.</w:t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Статья 6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Основания для применения дисциплинарного взыскания, предусмотренного настоящим Федеральным законом</w:t>
      </w:r>
    </w:p>
    <w:p>
      <w:pPr>
        <w:pStyle w:val="Normal"/>
        <w:spacing w:lineRule="auto" w:line="480"/>
        <w:ind w:left="2268" w:hanging="155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исциплинарное взыскание, предусмотренное статей 5 настоящего Федерального закона, может быть применено к работнику ЕС ОрВД в случае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 совершения дисциплинарного проступка, повлекшего за собой материальный ущерб объектам ЕС ОрВД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  совершения дисциплинарного проступка, повлекшего за собой повреждение оборудования или нарушение условий его безопасной эксплуатации, а также правил аэронавигационного обслуживания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создания аварийной ситуации, угрозы жизни и здоровью людей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 уклонения от выполнения обязанностей по аэронавигационному обслуживанию, в том числе путем умышленного нанесения вреда своему здоровью для создания оснований для отстранения от работы по медицинским показателям.</w:t>
      </w:r>
    </w:p>
    <w:p>
      <w:pPr>
        <w:pStyle w:val="Normal"/>
        <w:spacing w:lineRule="auto" w:line="48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 7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оцедура применения дисциплинарных взысканий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48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 Работник </w:t>
      </w:r>
      <w:r>
        <w:rPr>
          <w:rFonts w:cs="Times New Roman" w:ascii="Times New Roman" w:hAnsi="Times New Roman"/>
          <w:sz w:val="30"/>
          <w:szCs w:val="30"/>
        </w:rPr>
        <w:t>ЕС ОрВ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совершивший дисциплинарный проступок, отстраняется от работы руководителем </w:t>
      </w:r>
      <w:r>
        <w:rPr>
          <w:rFonts w:cs="Times New Roman" w:ascii="Times New Roman" w:hAnsi="Times New Roman"/>
          <w:sz w:val="30"/>
          <w:szCs w:val="30"/>
        </w:rPr>
        <w:t>либо уполномоченным им в установленном порядке лиц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до решения вопроса о его дисциплинарной ответственности с немедленным уведомлением об этом работодателя. В уведомлении подробно излагаются причины и обстоятельства, вызвавшие отстранение работника </w:t>
      </w:r>
      <w:r>
        <w:rPr>
          <w:rFonts w:cs="Times New Roman" w:ascii="Times New Roman" w:hAnsi="Times New Roman"/>
          <w:sz w:val="30"/>
          <w:szCs w:val="30"/>
        </w:rPr>
        <w:t>ЕС ОрВ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т выполняемой работы.</w:t>
      </w:r>
    </w:p>
    <w:p>
      <w:pPr>
        <w:pStyle w:val="Normal"/>
        <w:shd w:fill="FFFFFF" w:val="clear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 До применения дисциплинарного взыскания работодатель обязан всесторонне и объективно разобраться в причинах и мотивах допущенного дисциплинарного проступка, предварительно затребовав от работника </w:t>
      </w:r>
      <w:r>
        <w:rPr>
          <w:rFonts w:cs="Times New Roman" w:ascii="Times New Roman" w:hAnsi="Times New Roman"/>
          <w:sz w:val="30"/>
          <w:szCs w:val="30"/>
        </w:rPr>
        <w:t>ЕС ОрВ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ъяснение в письменной форме.</w:t>
      </w:r>
    </w:p>
    <w:p>
      <w:pPr>
        <w:pStyle w:val="TextBodyIndent"/>
        <w:tabs>
          <w:tab w:val="clear" w:pos="869"/>
          <w:tab w:val="left" w:pos="0" w:leader="none"/>
        </w:tabs>
        <w:spacing w:lineRule="auto" w:line="480"/>
        <w:ind w:left="0" w:firstLine="709"/>
        <w:rPr/>
      </w:pPr>
      <w:r>
        <w:rPr>
          <w:sz w:val="30"/>
          <w:szCs w:val="30"/>
        </w:rPr>
        <w:t>3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TextBodyIndent"/>
        <w:tabs>
          <w:tab w:val="clear" w:pos="869"/>
          <w:tab w:val="left" w:pos="0" w:leader="none"/>
        </w:tabs>
        <w:spacing w:lineRule="auto" w:line="480"/>
        <w:ind w:left="0" w:firstLine="709"/>
        <w:rPr>
          <w:sz w:val="30"/>
          <w:szCs w:val="30"/>
        </w:rPr>
      </w:pPr>
      <w:r>
        <w:rPr>
          <w:sz w:val="30"/>
          <w:szCs w:val="3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lineRule="atLeast" w:line="240"/>
        <w:ind w:left="2268" w:hanging="155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Статья 8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  <w:t>Обжалование дисциплинарного взыскания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исциплинарное взыскание может быть обжаловано работником ЕС ОрВД в соответствии со статьей 193 Трудового кодекса Российской Федерации, при этом работники организаций ЕС ОрВД, в которых в соответствии со статьей 20 Трудового кодекса Российской Федерации права и обязанности работодателя осуществляются уполномоченными лицами, также могут обжаловать дисциплинарное взыскание в орган управления юридического лица (организации), осуществляющий права и обязанности работодателя в отношении уполномоченного лица, наложившего дисциплинарное взыскание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оссийской Федерации                                                                  Д. Медведе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9</w:t>
    </w:r>
    <w:r>
      <w:rPr>
        <w:rStyle w:val="PageNumber"/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69" w:leader="none"/>
      </w:tabs>
      <w:spacing w:lineRule="exact" w:line="480"/>
      <w:ind w:left="5" w:firstLine="576"/>
    </w:pPr>
    <w:rPr>
      <w:rFonts w:ascii="Times New Roman" w:hAnsi="Times New Roman" w:cs="Times New Roman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54" w:leader="none"/>
      </w:tabs>
      <w:spacing w:lineRule="exact" w:line="485"/>
      <w:ind w:left="10" w:hanging="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2:00Z</dcterms:created>
  <dc:creator>Государственная Дума РФ</dc:creator>
  <dc:description/>
  <cp:keywords/>
  <dc:language>en-US</dc:language>
  <cp:lastModifiedBy>Савельева Л. Б.</cp:lastModifiedBy>
  <cp:lastPrinted>2010-02-04T10:38:00Z</cp:lastPrinted>
  <dcterms:modified xsi:type="dcterms:W3CDTF">2010-02-10T13:22:00Z</dcterms:modified>
  <cp:revision>2</cp:revision>
  <dc:subject/>
  <dc:title>Вносится Правительством Российской Федерации</dc:title>
</cp:coreProperties>
</file>