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28 июля 2009 г. № 124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постановления Правительства Российской Федерации от 31 декабря 2009 г. № 1181 «О мерах по реализации Федерального закона </w:t>
        <w:br/>
        <w:t xml:space="preserve">«О федеральном бюджете на 2010 год и на плановый период 2011 и 2012 годов» («Российская газета», 2010, № 3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28 июля 2009 г. № 124 «Об утверждении Правил предоставления в 2009 году субсидий из федерального бюджета федеральному государственному унитарному предприятию "Государственная корпорация по организации воздушного движения в Российской Федерации" для возмещения затрат, связанных с функционированием Координационного центра системы сбора информации о воздушной обстановке Российской Федерации и взаимодействия с аналогичным координационным центром НАТО» (зарегистрирован Минюстом России 26 августа 2009 г., регистрационный № 14625) (далее – Правил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приказа, наименовании Правил, в пунктах 1 приказа и Правил слова «в 2009 году» заменить словами «в 2010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амбулу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 исполнение пункта 7 постановления Правительства Российской Федерации от 31 декабря 2009 г. № 1181 «О мерах по реализации Федерального закона «О федеральном бюджете на 2010 год и на плановый период 2011 и 2012 годов» («Российская газета», 2010, № 3) приказываю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2 Правил слова «Федеральной аэронавигационной службе» заменить словами «Федеральному агентству воздушного транспорта», слова </w:t>
        <w:br/>
        <w:t>«в 2009 году» заменить словами «в 2010 году»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атрохина Татьяна Николаевна</w:t>
      </w:r>
    </w:p>
    <w:p>
      <w:pPr>
        <w:pStyle w:val="Normal"/>
        <w:rPr/>
      </w:pPr>
      <w:r>
        <w:rPr>
          <w:sz w:val="20"/>
          <w:szCs w:val="20"/>
        </w:rPr>
        <w:t>626 11 35</w:t>
      </w:r>
    </w:p>
    <w:sectPr>
      <w:type w:val="nextPage"/>
      <w:pgSz w:w="11906" w:h="16838"/>
      <w:pgMar w:left="1134" w:right="567" w:gutter="0" w:header="0" w:top="48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0:00Z</dcterms:created>
  <dc:creator>Матрохина Т.Н.</dc:creator>
  <dc:description/>
  <cp:keywords/>
  <dc:language>en-US</dc:language>
  <cp:lastModifiedBy>Савельева Л. Б.</cp:lastModifiedBy>
  <cp:lastPrinted>2009-12-18T09:49:00Z</cp:lastPrinted>
  <dcterms:modified xsi:type="dcterms:W3CDTF">2010-01-26T13:50:00Z</dcterms:modified>
  <cp:revision>2</cp:revision>
  <dc:subject/>
  <dc:title> </dc:title>
</cp:coreProperties>
</file>