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приказ Министерства транспорта                           Российской Федерации от 8 ноября 2006 г. № 134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 w:val="false"/>
        <w:autoSpaceDE w:val="false"/>
        <w:spacing w:before="0" w:after="0"/>
        <w:ind w:left="-120" w:firstLine="840"/>
        <w:jc w:val="both"/>
        <w:rPr/>
      </w:pPr>
      <w:r>
        <w:rPr/>
        <w:t>В соответствии с пунктами 5 и 7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постановлением Правительства Российской Федерации от 6 мая 2008 г. № 359 (Собрание законодательства Российской Федерации, 2008, № 19, ст. 2191; 2009, № 9,                ст. 1102), статьей 105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                           ст. 3607, № 45, ст. 4377; 2005, № 13, ст. 1078; 2006, № 30, ст. 3290, 3291; 2007, № 1 (ч. I), ст. 29, № 27, ст. 3213, № 46, ст. 5554, № 49, ст. 6075, № 50, ст. 6239, 6244, 6245; 2008, № 29 (ч. I), ст. 3418, № 30 (ч. II), ст. 3616; 2009, № 1, ст. 17, № 29,             ст. 3616) и пунктом 5.2.3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             (ч. III), ст. 5587; 2008,  № 8, ст. 740, № 11 (ч. I), ст. 1029, № 17, ст. 1883, № 18,          ст. 2060,  № 22, ст. 2576,   № 42, ст. 4825, № 46, ст. 5337; 2009, № 3, ст. 378, № 4, ст. 506,  № 6, ст. 738, № 13, ст. 1558, № 18 (ч. II), ст. 2249, № 32, ст. 4046, № 33,   ст. 4088, № 36, ст. 4361, № 51, ст. 6332), п р и к а з ы в а ю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Внести в приказ Министерства транспорта Российской Федерации от                 8 ноября 2006 г. № 134 «Об установлении формы электронного пассажирского билета и багажной квитанции в гражданской авиации» (зарегистрирован Минюстом России 24 января 2007 г., регистрационный № 8835) следующие изменения: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1. Преамбулу приказа изложить в следующей редакции: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>«В соответствии с пунктами 5 и 7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постановлением Правительства Российской Федерации от 06 мая 2008 г. № 359 (Собрание законодательства Российской Федерации, 2008, № 19, ст. 2191; 2009, № 9,                 ст. 1102), статьей 105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   ст. 3607, № 45, ст. 4377; 2005, № 13, ст. 1078; 2006, № 30, ст. 3290, 3291; 2007, № 1 (ч. I), ст. 29, № 27, ст. 3213, № 46, ст. 5554, № 49, ст. 6075, № 50, ст. 6239, 6244, 6245; 2008, № 29 (ч. I), ст. 3418, № 30 (ч. II), ст. 3616; 2009, № 1, ст. 17, № 29,             ст. 3616) и пунктом 5.2.3 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 ст. 3342; 2006, № 15, ст. 1612, № 24, ст. 2601, № 52         (ч. III), ст. 5587; 2008, № 8, ст. 740, № 11 (ч. I), ст. 1029, № 17, ст. 1883, № 18,      ст. 2060, № 22, ст. 2576, № 42, ст. 4825, № 46, ст. 5337; 2009, № 3, ст. 378, № 4,    ст. 506, № 6, ст. 738, № 13, ст. 1558, № 18 (ч. II), ст. 2249, № 32, ст. 4046, № 33,     ст. 4088, № 36, ст. 4361, № 51, ст. 6332), п р и к а з ы в а ю:».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2. Пункт 2 приказа изложить в следующей редакции: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«2. Установить, что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 является документом строгой отчетности и применяется для осуществления организациями и индивидуальными предпринимателями наличных денежных расчетов и (или) расчетов с использованием платежных карт без применения контрольно-кассовой техники».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3. Абзац пятый подпункта 1 пункта 1 приложения к приказу изложить в следующей редакции: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«маршрут/квитанция (выписка из автоматизированной информационной системы оформления воздушных перевозок).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4. Подпункт 2 пункта 1 приложения к приказу изложить в следующей редакции: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«2) содержание электронного билета: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а) электронный полетный, электронный контрольный, электронный агентский купоны и маршрут/квитанция (выписка из автоматизированной информационной системы оформления воздушных перевозок) содержат следующую информацию о перевозке пассажира и багажа: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сведения о пассажире (для внутренних перевозок – фамилия, имя, отчество, наименование, серия и номер документа, удостоверяющего личность; для международных перевозок – фамилия, другие сведения в соответствии с международными нормами)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наименование и (или) код перевозчика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номер рейса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дату отправления рейса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время отправления рейса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наименование и (или) коды аэропортов/пунктов отправления и назначения для каждого рейса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тариф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эквивалент тарифа (если применяется)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налог на добавленную стоимость; 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итоговую стоимость перевозки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форму оплаты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сборы (если применяются)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наименование и (или) код класса бронирования; 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код статуса бронирования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дату оформления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наименование агентства/перевозчика, оформившего билет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норму бесплатного провоза багажа (по усмотрению); 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уникальный номер электронного билета. 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Маршрут/квитанция (выписка из автоматизированной информационной системы оформления воздушных перевозок) оформляется и выдается обязательно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б) электронный полетный купон, электронный контрольный купон, электронный агентский купон, маршрут/квитанция (выписка из автоматизированной информационной системы оформления воздушных перевозок) могут содержать другую дополнительную информацию об условиях перевозки или особенностях обслуживания пассажиров и багажа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в) уникальный номер электронного билета перевозчика содержит международный трехцифровой код перевозчика и состоящие из 10 цифр код формы и серийный номер.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В случае отсутствия у перевозчика трехцифрового кода перевозчика, при внутренних перевозках, а также при международных перевозках чартерными рейсами, трехцифровой код перевозчика заменяется двухсимвольным кодом перевозчика. 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Уникальный номер электронного билета организации, обеспечивающей осуществление взаиморасчетов между перевозчиками и другими участниками перевозочного процесса, содержит трехсимвольный расчетный код и состоящие из 10 цифр код формы и серийный номер.  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4. Дополнить приложение к приказу пунктом 3 в следующей редакции: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  <w:t>«3. Электронный билет формируется с использованием автоматизированной системы.».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firstLine="90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>Министр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И.Е. Левитин</w:t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отова Наталья Владимировна</w:t>
      </w:r>
    </w:p>
    <w:p>
      <w:pPr>
        <w:pStyle w:val="Normal"/>
        <w:rPr>
          <w:sz w:val="20"/>
        </w:rPr>
      </w:pPr>
      <w:r>
        <w:rPr>
          <w:sz w:val="20"/>
        </w:rPr>
        <w:t>(499) 231 57 99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79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color w:val="000000"/>
      <w:sz w:val="28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567" w:hanging="0"/>
      <w:jc w:val="both"/>
      <w:textAlignment w:val="baseline"/>
    </w:pPr>
    <w:rPr>
      <w:color w:val="000000"/>
      <w:spacing w:val="-9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6:00Z</dcterms:created>
  <dc:creator>Савельева ЛБ</dc:creator>
  <dc:description/>
  <cp:keywords/>
  <dc:language>en-US</dc:language>
  <cp:lastModifiedBy>Савельева Л. Б.</cp:lastModifiedBy>
  <cp:lastPrinted>2002-01-01T02:03:00Z</cp:lastPrinted>
  <dcterms:modified xsi:type="dcterms:W3CDTF">2010-01-25T08:26:00Z</dcterms:modified>
  <cp:revision>2</cp:revision>
  <dc:subject/>
  <dc:title> </dc:title>
</cp:coreProperties>
</file>