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1344"/>
        <w:jc w:val="left"/>
        <w:rPr>
          <w:szCs w:val="28"/>
        </w:rPr>
      </w:pPr>
      <w:bookmarkStart w:id="0" w:name="sub_1000"/>
      <w:bookmarkEnd w:id="0"/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TextBody"/>
        <w:ind w:left="4956" w:firstLine="1344"/>
        <w:jc w:val="left"/>
        <w:rPr>
          <w:szCs w:val="28"/>
        </w:rPr>
      </w:pPr>
      <w:bookmarkStart w:id="1" w:name="sub_1000"/>
      <w:bookmarkEnd w:id="1"/>
      <w:r>
        <w:rPr>
          <w:szCs w:val="28"/>
        </w:rPr>
        <w:t>к приказу  Минтранса России</w:t>
      </w:r>
    </w:p>
    <w:p>
      <w:pPr>
        <w:pStyle w:val="TextBody"/>
        <w:ind w:left="4956" w:firstLine="1344"/>
        <w:jc w:val="left"/>
        <w:rPr>
          <w:szCs w:val="28"/>
        </w:rPr>
      </w:pPr>
      <w:r>
        <w:rPr>
          <w:szCs w:val="28"/>
        </w:rPr>
        <w:t>от ________________ №  ____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TextBody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лектронного многоцелевого доку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Электронный многоцелевой документ представляет собой документ, используемый при оказании услуг пассажирам (в том числе дополнительных услуг), взимании сборов и платы, в котором информация об услуге, сборе или плате представлена в электронно-цифровой форме, и имеет следующую структуру и содержани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) структура электронного многоцелевого документ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электронный стоимостный купон (число электронных стоимостных купонов может составлять от 1 до 4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электронный контрольный купон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электронный агентский купон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квитанция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личие электронного стоимостного купона и квитанции является обязательным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содержание электронного многоцелевого документа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) электронный стоимостный, электронный контрольный, электронный агентский купоны и квитанция содержат следующую информацию об услуге, сборе или плате:</w:t>
      </w:r>
    </w:p>
    <w:p>
      <w:pPr>
        <w:pStyle w:val="TextBody"/>
        <w:ind w:firstLine="720"/>
        <w:rPr/>
      </w:pPr>
      <w:r>
        <w:rPr>
          <w:szCs w:val="28"/>
        </w:rPr>
        <w:t xml:space="preserve">сведения о пассажире/лице, оплатившем услугу (фамилия и другие сведения </w:t>
      </w:r>
      <w:r>
        <w:rPr>
          <w:spacing w:val="-7"/>
          <w:szCs w:val="26"/>
        </w:rPr>
        <w:t>в соответствии с законодательством Российской Федерации и международными нормами</w:t>
      </w:r>
      <w:r>
        <w:rPr>
          <w:szCs w:val="28"/>
        </w:rPr>
        <w:t xml:space="preserve">)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именование и (или) код услуги, сбора или платы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писание услуги, сбора или платы (по усмотрению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омер документа, к которому оформляется электронный многоцелевой документ (если применяется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именование и (или) код перевозчика/организации, оказывающей услуг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именование и (или) коды аэропортов/пунктов отправления и назначения для каждого рейса (если применяется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ариф/сбор/плат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эквивалент тарифа/сбора/платы (если применяется);</w:t>
      </w:r>
    </w:p>
    <w:p>
      <w:pPr>
        <w:pStyle w:val="TextBody"/>
        <w:ind w:firstLine="720"/>
        <w:rPr>
          <w:szCs w:val="28"/>
        </w:rPr>
      </w:pPr>
      <w:r>
        <w:rPr/>
        <w:t>налог на добавленную стоимость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тоговую стоимость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орму оплаты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боры (если применяются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ту оформл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именование агентства/перевозчика, оформившего электронный многоцелевой докумен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уникальный номер электронного многоцелевого документа. </w:t>
      </w:r>
    </w:p>
    <w:p>
      <w:pPr>
        <w:pStyle w:val="TextBody"/>
        <w:ind w:firstLine="720"/>
        <w:rPr/>
      </w:pPr>
      <w:r>
        <w:rPr>
          <w:szCs w:val="28"/>
        </w:rPr>
        <w:t>Квитанция оформляется и выдается обязательн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) электронный стоимостный купон, электронный контрольный купон, электронный агентский купон, квитанция могут содержать другую дополнительную информацию об услуге, сборе или плат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) уникальный номер электронного многоцелевого документа перевозчика содержит международный трехцифровой код перевозчика и состоящие из 10 цифр код формы и серийный номер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лучае отсутствия у перевозчика трехцифрового кода перевозчика, при оказании услуг по внутренним перевозкам, а также по международным перевозкам чартерными рейсами, трехцифровой код перевозчика заменяется двухсимвольным кодом перевозчик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Уникальный номер электронного многоцелевого документа организации, обеспечивающей осуществление взаиморасчетов между перевозчиками и другими участниками перевозочного процесса, содержит трехсимвольный расчетный код и состоящие из 10 цифр код формы и серийный номер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Электронный стоимостный купон электронного многоцелевого документа отражает следующие статусы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крыт для использова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эропортовый контроль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ел регистрац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мен/переоформлени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спользован для перевозки/использован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адка на борт воздушного судна пассажира произведе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изведен возвра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остановлен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доступен для использова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ннулирован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кры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татус электронного стоимостного купона может отражать другую дополнительную информацию о его состоянии и примен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Электронный многоцелевой документ формируется с использованием автоматизированной системы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567" w:hanging="0"/>
      <w:jc w:val="both"/>
      <w:textAlignment w:val="baseline"/>
    </w:pPr>
    <w:rPr>
      <w:color w:val="000000"/>
      <w:spacing w:val="-9"/>
      <w:sz w:val="26"/>
      <w:szCs w:val="20"/>
    </w:rPr>
  </w:style>
  <w:style w:type="paragraph" w:styleId="Ii2">
    <w:name w:val="ii2"/>
    <w:basedOn w:val="Normal"/>
    <w:qFormat/>
    <w:pPr>
      <w:widowControl w:val="false"/>
      <w:shd w:fill="FFFFFF" w:val="clear"/>
      <w:overflowPunct w:val="false"/>
      <w:autoSpaceDE w:val="false"/>
      <w:spacing w:lineRule="exact" w:line="274" w:before="10" w:after="0"/>
      <w:ind w:left="787" w:hanging="0"/>
      <w:jc w:val="both"/>
      <w:textAlignment w:val="baseline"/>
    </w:pPr>
    <w:rPr>
      <w:color w:val="000000"/>
      <w:spacing w:val="-5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3:00Z</dcterms:created>
  <dc:creator>Наталья</dc:creator>
  <dc:description/>
  <cp:keywords/>
  <dc:language>en-US</dc:language>
  <cp:lastModifiedBy>Савельева Л. Б.</cp:lastModifiedBy>
  <cp:lastPrinted>2002-01-01T01:31:00Z</cp:lastPrinted>
  <dcterms:modified xsi:type="dcterms:W3CDTF">2010-01-25T08:23:00Z</dcterms:modified>
  <cp:revision>2</cp:revision>
  <dc:subject/>
  <dc:title>Приложение</dc:title>
</cp:coreProperties>
</file>