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91"/>
      </w:tblGrid>
      <w:tr>
        <w:trPr>
          <w:trHeight w:val="964" w:hRule="exac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77" w:leader="none"/>
              </w:tabs>
              <w:ind w:left="72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ind w:left="7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ind w:left="7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ind w:left="72"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                                   </w:t>
            </w:r>
            <w:r>
              <w:rPr>
                <w:color w:val="FFFFFF"/>
                <w:sz w:val="28"/>
                <w:u w:val="single"/>
              </w:rPr>
              <w:t>.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tabs>
                <w:tab w:val="clear" w:pos="708"/>
                <w:tab w:val="left" w:pos="1743" w:leader="none"/>
              </w:tabs>
              <w:spacing w:before="200" w:after="0"/>
              <w:ind w:right="721" w:firstLine="738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Москв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200" w:after="0"/>
              <w:ind w:right="-108" w:hanging="0"/>
              <w:rPr>
                <w:sz w:val="28"/>
              </w:rPr>
            </w:pPr>
            <w:r>
              <w:rPr>
                <w:spacing w:val="31"/>
                <w:sz w:val="28"/>
              </w:rPr>
              <w:t>№</w:t>
            </w:r>
            <w:r>
              <w:rPr>
                <w:spacing w:val="31"/>
                <w:sz w:val="28"/>
                <w:u w:val="single"/>
              </w:rPr>
              <w:t xml:space="preserve">                             </w:t>
            </w:r>
            <w:r>
              <w:rPr>
                <w:color w:val="FFFFFF"/>
                <w:spacing w:val="31"/>
                <w:sz w:val="28"/>
                <w:u w:val="single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Федеральной авиационной службы России             от 30 октября 1998 г. № 34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19 марта 1997 г. № 60-ФЗ «Воздушный кодекс Российской Федерации» (Собрание законодательства Российской Федерации, 1997, № 12, ст. 1383; 1999, № 28, ст. 3483; 2004, № 35,       ст. 3607; № 45, ст. 4377; 2005, № 13, ст. 1078; 2006, № 30, ст. 3290, 3291; 2007, № 1       (ч.I), ст. 29, № 27, ст. 3213, № 46, ст. 5554, № 49, ст. 6075, № 50, ст. 6239, 6244, 6245; 2008, № 29 (ч. I), ст. 3418, № 30 (ч. II), ст. 3616; 2009, № 1, ст. 17, № 29,        ст. 3616) и в целях совершенствования государственного контроля и повышения безопасности полетов воздушных судов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едеральной авиационной службы России от 30 октября    1998 г. № 342 «Об утверждении и введении в действие Федеральных авиационных правил по сертификации организаций, осуществляющих деятельность по организационному обеспечению полетов воздушных судов» (зарегистрирован Минюстом России 26 февраля 1999 г., регистрационный № 1720) с изменениями, внесенными приказом Федеральной службы воздушного транспорта России            от 18 мая 2000 г. № 182 (зарегистрирован Минюстом России 22 июня 2000 г., регистрационный № 2276</w:t>
      </w:r>
      <w:r>
        <w:rPr>
          <w:bCs/>
          <w:sz w:val="28"/>
          <w:szCs w:val="28"/>
        </w:rPr>
        <w:t>) и приказом Минтранса России от 13 августа   2007 г.      № 116 (</w:t>
      </w:r>
      <w:r>
        <w:rPr>
          <w:sz w:val="28"/>
          <w:szCs w:val="28"/>
        </w:rPr>
        <w:t>зарегистрирован Минюстом России 06 сентября 2007 г.</w:t>
      </w:r>
      <w:r>
        <w:rPr>
          <w:bCs/>
          <w:sz w:val="28"/>
          <w:szCs w:val="28"/>
        </w:rPr>
        <w:t xml:space="preserve">, регистрационный  </w:t>
      </w:r>
      <w:r>
        <w:rPr>
          <w:sz w:val="28"/>
          <w:szCs w:val="28"/>
        </w:rPr>
        <w:t xml:space="preserve">№ 10111),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 главы 5 Федеральных авиационных правил «Процедуры сертификации организаций, осуществляющих деятельность по организационному обеспечению полетов воздушных судов» дополнить абзацем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анки сертификата соответствия ОООП относятся к защищенной полиграфической продукции  уровня  «В» согласно  требованиям, установленным приказом  Минфина  России  от  07 февраля 2003 г. № 14н «О реализации постановления Правительства Российской  Федерации от 11 ноября 2002 г. № 817» (зарегистрирован Минюстом  России 17 марта 2003 г.,  регистрационный  № 4271)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зменениями, внесенными приказом Минфина России от 11 июля 2005 г. № 90н (зарегистрирован Минюстом России  02 августа 2005 г., регистрационный              № 6860)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                                                                                                          И.Е Левитин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риков Владимир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31 63 76</w:t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20" w:top="107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28:00Z</dcterms:created>
  <dc:creator>Chirikov_VS</dc:creator>
  <dc:description/>
  <cp:keywords/>
  <dc:language>en-US</dc:language>
  <cp:lastModifiedBy>Савельева Л. Б.</cp:lastModifiedBy>
  <cp:lastPrinted>2010-01-11T10:23:00Z</cp:lastPrinted>
  <dcterms:modified xsi:type="dcterms:W3CDTF">2010-01-22T10:28:00Z</dcterms:modified>
  <cp:revision>2</cp:revision>
  <dc:subject/>
  <dc:title> </dc:title>
</cp:coreProperties>
</file>