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080" w:hRule="atLeast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Е Н 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   № ___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1 году субсидии из федерального бюджета бюджету Республики Хакасия на софинансирование расходного обязательства, связанного с реконструкцией автомобильной дор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огорск – Майнская ГЭС – Черем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кусственных сооружений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и условия предоставления в 2011 году субсидии из федерального бюджета бюджету Республики Хакасия на софинансирование расходного обязательства, связанного с реконструкцией автомобильной дороги Саяногорск – Майнская ГЭС – Черемушки и искусственных сооружений на ней </w:t>
        <w:br/>
        <w:t>(далее соответственно – субсидия, автомобильная доро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я предоставляется бюджету Республики Хакасия на софинансирование расходного обязательства, связанного с реконструкцией автомобильной дороги Саяногорск – Майнская ГЭС – Черемушки и искусственных сооружений на ней (далее – расходное обязатель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субсидии осуществляется в пределах бюджетных ассигнований и лимитов бюджетных обязательств, утвержденных в установленном порядке Федеральному дорожному агентству на цели, указанные в пункте 2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предоставления субсидии является наличие в бюджете Республики Хакасия бюджетных ассигнований на исполнение расходного обязательства Республики Хакасия, источником финансового обеспечения которого является субси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ровень софинансирования расходного обязательства Республики Хакасия, источником финансового обеспечения которого является субсидия, установлен в размере 99 процентов расходн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на основании заключенного между Федеральным дорожным агентством и Правительством Республики Хакасия соглашения о предоставлении субсидии, в котором должны быть преду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ъеме предоставляемой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 наличии нормативного правового акта Республики Хакасия, устанавливающего расходное обязательство Республики Хакасии по реконструкции автомобильной дороги, на исполнение которого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Правительством Республики Хакасии заявки на получение субсидии с приложением документов, включающих сметную стоимость и сроки реконструкции автомобильной дороги, наличие утвержденной в установленном порядке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язательство Правительства Республики Хакасия о предоставлении отчетов о расходах бюджета Республики Хакасия, источником финансового обеспечения которых является субсидия, и о достижении значений целевых показателей эффективности использования субсидии в порядке, предусмотренном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существление контроля за исполнением Правительством Республики Хакасия условий соглашения о предоставлении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тветственность сторон за нарушение условий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иные условия, определяемые по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ффективность использования субсидии оценивается на основе целевого показателя эффективности использования субсидии – увеличение площади поверхности автомобильной дороги и искусственных сооружений на ней, изменение параметров автомобильной дороги и искусственных сооружений на ней. В соглашении указывается конкретное значение целевого показателя эффективности использова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субсидии осуществляется в установленном порядке на счет территориального органа Федерального казначейства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Республики Хак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перации по кассовым расходам бюджета Республики Хакасия, источником финансового обеспечения которых являются субсидии, учитываются в соответствии с требованиями, установленными федеральным законом о федеральном бюджете на текущий финансовый год и на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несоблюдения Правительством Республики Хакасия условий предоставления субсидии перечисление субсидии прио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авительство Республики Хакасия в соответствии с законодательством Российской Федерации несет ответственность за соблюдение условий, установленных настоящими Правилами, и достоверность сведений, содержащихся в документах, представляемых в соответствии с настоящими Правилами в Федеральное дорожное агент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 за целевым использованием субсидии осуществляется Федеральным дорожным агентством и Федеральной службой финансово-бюджетного надзор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0:00Z</dcterms:created>
  <dc:creator>Полякова</dc:creator>
  <dc:description/>
  <cp:keywords/>
  <dc:language>en-US</dc:language>
  <cp:lastModifiedBy>Савельева Л. Б.</cp:lastModifiedBy>
  <cp:lastPrinted>2010-11-23T18:59:00Z</cp:lastPrinted>
  <dcterms:modified xsi:type="dcterms:W3CDTF">2010-12-03T10:40:00Z</dcterms:modified>
  <cp:revision>2</cp:revision>
  <dc:subject/>
  <dc:title>У Т В Е Р Ж Д Е Н Ы</dc:title>
</cp:coreProperties>
</file>