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96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/>
      </w:pPr>
      <w:r>
        <w:rPr/>
        <w:t>ПОСТАНОВЛЕНИЕ</w:t>
      </w:r>
    </w:p>
    <w:p>
      <w:pPr>
        <w:pStyle w:val="Normal"/>
        <w:spacing w:before="480" w:after="0"/>
        <w:jc w:val="center"/>
        <w:rPr/>
      </w:pPr>
      <w:r>
        <w:rPr/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б утверждении Правил предоставления за счет бюджетных ассигнований Инвестиционного фонда Российской Федерации субсидий Государственной компании «Российские автомобильные дороги» на осуществление деятельности по организации строительства и реконструкции автомобильных дорог, в том числе при реализации концессионных проектов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Утвердить прилагаемые Правила предоставления за счет бюджетных ассигнований Инвестиционного фонда Российской Федерации субсидий Государственной компании «Российские автомобильные дороги» на осуществление деятельности по организации строительства и реконструкции автомобильных дорог, в том числе при реализации концессионных проек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29"/>
      </w:tblGrid>
      <w:tr>
        <w:trPr/>
        <w:tc>
          <w:tcPr>
            <w:tcW w:w="414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В.Пут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  <w:t>УТВЕРЖДЕНЫ</w:t>
      </w:r>
    </w:p>
    <w:p>
      <w:pPr>
        <w:pStyle w:val="Normal"/>
        <w:ind w:firstLine="5220"/>
        <w:jc w:val="center"/>
        <w:rPr/>
      </w:pPr>
      <w:r>
        <w:rPr/>
        <w:t>постановлением Правительства</w:t>
      </w:r>
    </w:p>
    <w:p>
      <w:pPr>
        <w:pStyle w:val="Normal"/>
        <w:ind w:firstLine="5220"/>
        <w:jc w:val="center"/>
        <w:rPr/>
      </w:pPr>
      <w:r>
        <w:rPr/>
        <w:t>Российской Федерации</w:t>
      </w:r>
    </w:p>
    <w:p>
      <w:pPr>
        <w:pStyle w:val="Normal"/>
        <w:ind w:firstLine="5220"/>
        <w:jc w:val="center"/>
        <w:rPr/>
      </w:pPr>
      <w:r>
        <w:rPr/>
        <w:t>от _______________ №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 Р А В И Л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за счет бюджетных ассигнований Инвестиционного фонда Российской Федерации</w:t>
      </w:r>
      <w:r>
        <w:rPr/>
        <w:t xml:space="preserve"> </w:t>
      </w:r>
      <w:r>
        <w:rPr>
          <w:b/>
        </w:rPr>
        <w:t>субсидий Государственной компании «Российские автомобильные дороги» на осуществление деятельности по организации строительства и реконструкции автомобильных дорог, в том числе при реализации концессионных проек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Настоящие Правила устанавливают порядок и условия предоставления за счет бюджетных ассигнований Инвестиционного фонда Российской Федерации субсидий Государственной компании «Российские автомобильные дороги» на осуществление деятельности по организации строительства и реконструкции автомобильных дорог, в том числе при реализации концессионных проектов (далее соответственно – субсидии, Государственная комп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Субсидии предоставляются в пределах бюджетных ассигнований и лимитов бюджетных обязательств, утвержденных в установленном порядке Министерству транспорта Российской Федерации на реализацию инвестиционных проектов за счет средств Инвестиционного фонда Российской Федерации, по которым ответственным исполнителем определена Государственная ком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exact" w:line="360"/>
        <w:ind w:left="0" w:firstLine="709"/>
        <w:jc w:val="both"/>
        <w:rPr/>
      </w:pPr>
      <w:r>
        <w:rPr/>
        <w:t>Для получения субсидий Государственная компания заключает с Министерством транспорта Российской Федерации договор о предоставлении субсидий (далее – договор). В договоре предусматриваются следующие услов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график перечисления субсидий Государственной компа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роки и форма предоставления отчетности об использовании субсид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раво Министерства транспорта Российской Федерации на проведение проверок соблюдения Государственной компанией условий, установленных договор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орядок возврата сумм, использованных Государственной компанией, в случае установления по итогам проверок, проведенных Министерством транспорта Российской Федерации, а также иными уполномоченными государственными органами контроля и надзора, факта нарушения целей и условий, определенных настоящими Правилами и договором;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exact" w:line="360"/>
        <w:ind w:firstLine="709"/>
        <w:jc w:val="both"/>
        <w:rPr/>
      </w:pPr>
      <w:r>
        <w:rPr/>
        <w:t>ответственность сторон за нарушение условий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Перечисление субсидий осуществляется в установленном порядке на счет территориального органа Федерального казначейства по месту открытия Государственной компанией лицевого счет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Министерство транспорта Российской Федерации учитывает размеры и сроки предоставления субсидий при формировании прогноза кассовых выплат из федерального бюджета, необходимых для составления в установленном порядке кассового плана исполнения федерального бюдже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6. Контроль за целевым использованием субсидий осуществляют Министерство транспорта Российской Федерации и Федеральная служба финансово-бюджетного надзора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exact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6:00Z</dcterms:created>
  <dc:creator>MeseryakovAV</dc:creator>
  <dc:description/>
  <cp:keywords/>
  <dc:language>en-US</dc:language>
  <cp:lastModifiedBy>Савельева Л. Б.</cp:lastModifiedBy>
  <cp:lastPrinted>2010-11-15T13:56:00Z</cp:lastPrinted>
  <dcterms:modified xsi:type="dcterms:W3CDTF">2010-11-26T07:16:00Z</dcterms:modified>
  <cp:revision>2</cp:revision>
  <dc:subject/>
  <dc:title>ПРАВИТЕЛЬСТВО РОССИЙСКОЙ ФЕДЕРАЦИИ</dc:title>
</cp:coreProperties>
</file>