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080" w:hRule="atLeast"/>
        </w:trPr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Е Н 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   № ____________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11 году субсидии из федерального бюджета бюджету Республики Алтай на софинансирование расходного обязательства, связанного со строительством примыкания к автомобильной дороге </w:t>
        <w:br/>
        <w:t>М-52 «Чуйский тракт» на км 651 в районе урочища реки Урс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и условия предоставления в 2011 году субсидии из федерального бюджета бюджету Республики Алтай на софинансирование расходного обязательства, связанного со строительством примыкания к автомобильной дороге </w:t>
        <w:br/>
        <w:t xml:space="preserve">М-52 «Чуйский тракт» на км 651 в районе урочища реки Урсул </w:t>
        <w:br/>
        <w:t>(далее соответственно – субсидия, автомобильная доро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бюджету Республики Алтай на софинансирование расходного обязательства, связанного со строительством примыкания к автомобильной дороге М-52 «Чуйский тракт» на км 651 в районе урочища реки Урсул (далее – расходное обязатель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субсидии осуществляется в пределах бюджетных ассигнований и лимитов бюджетных обязательств, утвержденных в установленном порядке Федеральному дорожному агентству на цели, указанные в пункте 2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виями предоставления субсидии является наличие в бюджете Республики Алтай бюджетных ассигнований на исполнение расходного обязательства Республики Алтай, источником финансового обеспечения которого явля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ровень софинансирования расходного обязательства Республики Алтай, источником финансового обеспечения которого является субсидия, установлен в размере 99 процентов расходно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заключенного между Федеральным дорожным агентством и Правительством Республики Алтай соглашения о предоставлении субсидии, в котором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вое назнач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ме предоставляемой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наличии нормативного правового акта Республики Алтай, устанавливающее расходное обязательство Республики Алтай по строительству автомобильной дороги, на исполнение которого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Правительством Республики Алтай заявки на получение субсидии с приложением документов, включающих сметную стоимость и сроки строительства автомобильной дороги, наличие утвержденной в установленном порядке проектно-сметной документации, объемы работ, подлежащих выполнению в текущем финансов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язательство Правительства Республики Алтай о предоставлении отчетов о расходах бюджета Республики Алтай, источником финансового обеспечения которых является субсидия, и о достижении значений целевых показателей эффективности использования субсидии в порядке, предусмотренном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рядок осуществления контроля за исполнением Правительством Республики Алтай условий соглашения о предоставлении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ветственность сторон за нарушение условий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ные условия, определяемые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ффективность использования субсидии оценивается на основе целевого показателя эффективности использования субсидии - прирост протяженности автомобильных дорог с твердым покрытием за счет субсидии. В соглашении указывается конкретное значение целевого показателя эффективности использ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числение субсидии осуществляется в установленном порядке на счет территориального органа Федерального казначейства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 Республики Алт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перации по кассовым расходам бюджета Республики Алтай, источником финансового обеспечения которых являются субсидии, учитываются в соответствии с требованиями, установленными федеральным законом о федеральном бюджете на текущий финансовый год и на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случае несоблюдения Правительством Республики Алтай условий предоставления субсидии перечисление субсидии прио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авительство Республики Алтай в соответствии с законодательством Российской Федерации несет ответственность за соблюдение условий, установленных настоящими Правилами, и достоверность сведений, содержащихся в документах, представляемых в соответствии с настоящими Правилами в Федеральное дорожное агент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субсидии осуществляется Федеральным дорожным агентством и Федеральной службой финансово-бюджетного надзо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8:00Z</dcterms:created>
  <dc:creator>Полякова</dc:creator>
  <dc:description/>
  <cp:keywords/>
  <dc:language>en-US</dc:language>
  <cp:lastModifiedBy>Савельева Л. Б.</cp:lastModifiedBy>
  <cp:lastPrinted>2010-11-15T21:17:00Z</cp:lastPrinted>
  <dcterms:modified xsi:type="dcterms:W3CDTF">2010-11-22T10:38:00Z</dcterms:modified>
  <cp:revision>2</cp:revision>
  <dc:subject/>
  <dc:title>У Т В Е Р Ж Д Е Н Ы</dc:title>
</cp:coreProperties>
</file>