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72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утверждении Правил предоставления в 2011 году субсидии из федерального бюджета бюджету Республики Алтай на софинансирование расходного обязательства, связанного </w:t>
        <w:br/>
        <w:t xml:space="preserve">со строительством примыкания к автомобильной дороге </w:t>
        <w:br/>
        <w:t xml:space="preserve">М-52 «Чуйский тракт» на км 651 в районе урочища реки Урсул 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едоставления в 2011 году субсидии из федерального бюджета бюджету Республики Алтай на софинансирование расходного обязательства, связанного со строительством примыкания к автомобильной дороге М-52 «Чуйский тракт» на км 651 в районе урочища реки Урсул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7:00Z</dcterms:created>
  <dc:creator>Матрохина Т.Н.</dc:creator>
  <dc:description/>
  <cp:keywords/>
  <dc:language>en-US</dc:language>
  <cp:lastModifiedBy>Савельева Л. Б.</cp:lastModifiedBy>
  <cp:lastPrinted>2010-11-15T20:48:00Z</cp:lastPrinted>
  <dcterms:modified xsi:type="dcterms:W3CDTF">2010-11-22T10:37:00Z</dcterms:modified>
  <cp:revision>2</cp:revision>
  <dc:subject/>
  <dc:title> </dc:title>
</cp:coreProperties>
</file>