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1"/>
        <w:gridCol w:w="377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540" w:hanging="5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left="540" w:hanging="54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ind w:left="540" w:hanging="540"/>
              <w:rPr/>
            </w:pPr>
            <w:r>
              <w:rPr/>
              <w:t>ПРИКАЗ</w:t>
            </w:r>
          </w:p>
        </w:tc>
      </w:tr>
      <w:tr>
        <w:trPr>
          <w:trHeight w:val="69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00" w:after="0"/>
              <w:ind w:left="540" w:hanging="540"/>
              <w:rPr/>
            </w:pP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  <w:r>
              <w:rPr/>
              <w:t>____________</w:t>
            </w:r>
          </w:p>
        </w:tc>
        <w:tc>
          <w:tcPr>
            <w:tcW w:w="2701" w:type="dxa"/>
            <w:tcBorders/>
          </w:tcPr>
          <w:p>
            <w:pPr>
              <w:pStyle w:val="Heading4"/>
              <w:spacing w:before="200" w:after="0"/>
              <w:ind w:left="540" w:hanging="54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200" w:after="0"/>
              <w:ind w:left="540" w:hanging="540"/>
              <w:rPr/>
            </w:pPr>
            <w:r>
              <w:rPr>
                <w:spacing w:val="24"/>
              </w:rPr>
              <w:t>№</w:t>
            </w:r>
            <w:r>
              <w:rPr>
                <w:spacing w:val="24"/>
              </w:rPr>
              <w:t>_____________________</w:t>
            </w:r>
            <w:r>
              <w:rPr>
                <w:spacing w:val="144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анспорта Российской Федерац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рта 2010 г. № 59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иложением № 2 к федеральной целевой программе «Экономическое и социальное развитие Дальнего Востока и Забайкалья на период до 2013 года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твержденной постановлением Правительства Российской Федерации от 15 апреля 1996 г. № 480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 1996, № 17, ст.  2007, 2002, № 13, ст. 1208; 2003, № 52 (ч. II), ст. 5062; 2004, № 44, ст. 4362, № 52 (ч. II), ст. 5498; 2006, № 30, ст. 3388; 2007, № 38, ст.  4549, № 50, ст. 6282; 2008, № 17, ст. 1881, № 23, ст. 2713, № 35, ст. 4040; 2009,   № 4, ст. 507,   № 32, ст. 4041,   № 49  (ч. II),  ст. 5968;  2010,   № 2,  ст. 170, 2010, №  42, ст. 5374),</w:t>
      </w:r>
      <w:r>
        <w:rPr>
          <w:bCs/>
          <w:sz w:val="28"/>
          <w:szCs w:val="28"/>
        </w:rPr>
        <w:t xml:space="preserve"> п</w:t>
      </w:r>
      <w:r>
        <w:rPr>
          <w:bCs/>
          <w:spacing w:val="50"/>
          <w:sz w:val="28"/>
          <w:szCs w:val="28"/>
        </w:rPr>
        <w:t>риказыва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  <w:br/>
        <w:t xml:space="preserve">15 марта 2010 г. № 59 «Об утверждении формы Соглашения о предоставлении в 2010 году бюджету субъекта Российской Федерации субсидий на софинансирование мероприятий, предусмотренных федеральной целевой программой «Экономическое и социальное развитие Дальнего Востока и Забайкалья на период до 2013 года» (зарегистрирован Минюстом России 13  апреля 2010 г., регистрационный № 16874) изменения, изложив </w:t>
      </w:r>
      <w:r>
        <w:rPr>
          <w:bCs/>
          <w:sz w:val="28"/>
          <w:szCs w:val="28"/>
        </w:rPr>
        <w:t>приложения № 2 и 3 к Соглашению о предоставлении в 2010 году бюджету субъекта Российской Федерации субсидий на софинансирование мероприятий, предусмотренных федеральной целевой программой «Экономическое и социальное развитие Дальнего Востока и Забайкалья на период до 2013 года» согласно приложениям № 1 и 2 к настоящему приказ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Е. Левитин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витко Валентина Викторовн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499) 262 70 48</w:t>
      </w:r>
    </w:p>
    <w:sectPr>
      <w:type w:val="nextPage"/>
      <w:pgSz w:w="11906" w:h="16838"/>
      <w:pgMar w:left="1260" w:right="746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4:00Z</dcterms:created>
  <dc:creator>hvoinskayata</dc:creator>
  <dc:description/>
  <cp:keywords/>
  <dc:language>en-US</dc:language>
  <cp:lastModifiedBy>Савельева Л. Б.</cp:lastModifiedBy>
  <cp:lastPrinted>2010-10-28T11:15:00Z</cp:lastPrinted>
  <dcterms:modified xsi:type="dcterms:W3CDTF">2010-11-19T09:04:00Z</dcterms:modified>
  <cp:revision>2</cp:revision>
  <dc:subject/>
  <dc:title>Об утверждении регламента работы комиссии </dc:title>
</cp:coreProperties>
</file>