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  <w:t>Вносится Правительств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</w:rPr>
      </w:pPr>
      <w:r>
        <w:rPr>
          <w:sz w:val="30"/>
        </w:rPr>
      </w:r>
    </w:p>
    <w:p>
      <w:pPr>
        <w:pStyle w:val="ConsPlusTitle"/>
        <w:widowControl/>
        <w:jc w:val="center"/>
        <w:rPr>
          <w:sz w:val="30"/>
          <w:szCs w:val="28"/>
        </w:rPr>
      </w:pPr>
      <w:r>
        <w:rPr>
          <w:sz w:val="30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4"/>
          <w:szCs w:val="28"/>
        </w:rPr>
      </w:pPr>
      <w:r>
        <w:rPr>
          <w:sz w:val="34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480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О внесении  изменений </w:t>
      </w:r>
    </w:p>
    <w:p>
      <w:pPr>
        <w:pStyle w:val="ConsPlusTitle"/>
        <w:widowControl/>
        <w:spacing w:lineRule="exact" w:line="480"/>
        <w:jc w:val="center"/>
        <w:rPr>
          <w:sz w:val="30"/>
          <w:szCs w:val="28"/>
        </w:rPr>
      </w:pPr>
      <w:r>
        <w:rPr>
          <w:sz w:val="30"/>
          <w:szCs w:val="28"/>
        </w:rPr>
        <w:t>в «Кодекс Российской Федерации</w:t>
      </w:r>
    </w:p>
    <w:p>
      <w:pPr>
        <w:pStyle w:val="ConsPlusTitle"/>
        <w:widowControl/>
        <w:spacing w:lineRule="exact" w:line="480"/>
        <w:jc w:val="center"/>
        <w:rPr>
          <w:caps/>
          <w:sz w:val="30"/>
          <w:szCs w:val="28"/>
        </w:rPr>
      </w:pPr>
      <w:r>
        <w:rPr>
          <w:sz w:val="30"/>
          <w:szCs w:val="28"/>
        </w:rPr>
        <w:t>об административных правонарушениях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Внести в Кодекс Российской Федерации об административных правонарушениях (Собрание законодательства Российской Федерации, 2002, № 1, ст. 1; № 18, ст. 1721; № 30, ст. 3029; № 44, ст. 4295, 4298; 2003, № 1, ст. 2; № 27, ст. 2700; № 27,ст. 2708, 2717; № 46, ст. 4434, 4440; № 50, ст. 4847, 4855; № 52, ст. 5037; 2004, № 19, ст. 1838; № 30, ст. 3095; № 31, ст. 3229; № 34, ст. 3529, 3533; № 44, ст. 4266; 2005, № 1, ст. 9, 13, 37, 40, 45; № 10, ст. 762, 763; № 13, ст. 1077, 1079; № 17, ст. 1484; № 19, ст. 1752; № 25, ст. 2431; № 27, ст. 2719, 2721; № 30, ст. 3104; № 30, ст. 3124, 3131; № 40, ст. 3986; № 50, ст. 5247; № 52, ст. 5574, 5596; 2006, № 1, ст. 4, 10; </w:t>
        <w:br/>
        <w:t xml:space="preserve">№ 2, ст. 172, 175; № 6, ст. 636; № 10, ст. 1067; № 12, ст. 1234; № 17, </w:t>
        <w:br/>
        <w:t xml:space="preserve">ст. 1776; № 18, ст. 1907; № 19, ст. 2066; № 23, ст. 2380, 2385; № 28, </w:t>
        <w:br/>
        <w:t xml:space="preserve">ст. 2975; № 30, ст. 3287; № 31, ст. 3420, 3432, 3433, 3438, 3452; № 43, </w:t>
        <w:br/>
        <w:t xml:space="preserve">ст. 4412; № 45, ст. 4633, 4634, 4641; № 50, ст. 5279, 5281; № 52, ст. 5498; 2007, № 1, ст. 21, 25, 29, 33; № 7, ст. 840; № 15, ст. 1743; № 16, ст. 1824, 1825; № 17, ст. 1930; № 20, ст. 2367; № 21, ст. 2456; № 26, ст. 3089; № 30, ст. 3755; № 31, ст. 4001, 4007, 4008, 4009; 4015; № 41, ст. 4845; № 43, </w:t>
        <w:br/>
        <w:t xml:space="preserve">ст. 5084; № 46, ст. 5553; № 50, ст. 6246; 2008; № 18, ст. 1941; № 20, </w:t>
        <w:br/>
        <w:t xml:space="preserve">ст. 2251, 2259; № 29, ст. 3418; № 30, ст. 3582, 3601, 3604; № 45, ст. 5143; № 49, ст. 5738, 5745, 5748; № 52, ст. 6227, 6235, 6236, 6248; 2009, № 1, </w:t>
        <w:br/>
        <w:t xml:space="preserve">ст. 17; № 7, ст. 771, 777; № 19, ст. 2276; № 23, ст. 2759, 2776; № 26, </w:t>
        <w:br/>
        <w:t>ст. 3120, 3122, 3131, 3132; № 29, ст. 3635, 3642, 3597, 3599; № 30, ст. 3735, ст. 3739; № 45, ст. 5265; № 48, ст. 5711, 5724, 5755) следующие изменения:</w:t>
      </w:r>
    </w:p>
    <w:p>
      <w:pPr>
        <w:pStyle w:val="Normal"/>
        <w:autoSpaceDE w:val="false"/>
        <w:spacing w:lineRule="auto" w:line="48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Статью 12.21.1 Нарушение правил перевозки крупногабаритных и тяжеловесных грузов изложить в следующей редакции: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«Статья 12.21.1 Нарушение правил движения транспортных средств осуществляющих перевозки тяжеловесных и (или) крупногабаритных грузов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1.Перевозка тяжеловесных грузов без специального разрешения, а равно с отклонением от указанного в специальном разрешении маршрута движения с превышением разрешенных максимальной массы или максимальной массы, приходящейся на ось транспортного средства на величину от 2 до 20 процентов -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двух тысяч рублей или лишение права управления транспортными средствами на срок от четырех до шести месяцев; на должностных лиц, ответственных за перевозку и (или) отправление груза, - от пятнадцати тысяч до двадцати тысяч рублей; на юридических лиц, ответственных за перевозку и (или) отправление груза, - от четырехсот тысяч до пятисот тысяч рублей.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Перевозка тяжеловесных грузов без специального разрешения, а равно с отклонением от указанного в специальном разрешении маршрута движения с превышением разрешенных максимальной массы или максимальной массы, приходящейся на ось транспортного средства на величину от 20 до 50 процентов -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трех тысяч пятисот рублей или лишение права управления транспортными средствами на срок от четырех до шести месяцев; на должностных лиц, ответственных за перевозку и (или) отправление груза, - от двадцати пяти тысяч до тридцати пяти тысяч рублей; на юридических лиц, ответственных за перевозку и (или) отправление груза, - от шестисот тысяч до семисот пятидесяти тысяч рублей.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Перевозка тяжеловесных грузов без специального разрешения, а равно с отклонением от указанного в специальном разрешении маршрута движения с превышением разрешенных максимальной массы или максимальной массы, приходящейся на ось транспортного средства на величину свыше 50 процентов -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; на должностных лиц, ответственных за перевозку и (или) отправление груза, - от сорока тысяч до пятидесяти тысяч рублей; на юридических лиц, ответственных за перевозку и (или) отправление груза, - от восьмисот тысяч до миллиона рублей».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2.Перевозка крупногабаритных грузов без специального разрешения, а равно с отклонением от указанного в специальном разрешении маршрута движения с превышением разрешенных максимальных габаритов, на величину до 10 сантиметров –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двух тысяч рублей или лишение права управления транспортными средствами на срок от двух до четырех месяцев; на должностных лиц, ответственных за перевозку и (или) отправление груза, - от десяти тысяч до пятнадцати тысяч рублей; на юридических лиц, ответственных за перевозку и (или) отправление груза, - от двухсот пятидесяти тысяч до четырехсот тысяч рублей.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Перевозка крупногабаритных грузов без специального разрешения, а равно с отклонением от указанного в специальном разрешении маршрута движения с превышением разрешенных максимальных габаритов, на величину от 10 до 50 сантиметров –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трех тысяч пятисот рублей или лишение права управления транспортными средствами на срок от двух до четырех месяцев; на должностных лиц, ответственных за перевозку и (или) отправление груза, - от двадцати пяти тысяч до тридцати пяти тысяч рублей; на юридических лиц, ответственных за перевозку и (или) отправление груза, - от пятисот тысяч до шестисот тысяч рублей.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Перевозка крупногабаритных грузов без специального разрешения, а равно с отклонением от указанного в специальном разрешении маршрута движения и с превышением разрешенных максимальных габаритов, на величину свыше 50 сантиметров –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пяти тысяч рублей или лишение права управления транспортными средствами на срок от двух до четырех месяцев; на должностных лиц, ответственных за перевозку и (или) отправление груза, - от сорока тысяч до пятидесяти тысяч рублей; на юридических лиц, ответственных за перевозку и (или) отправление груза, - от семисот тысяч до миллиона рублей».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 xml:space="preserve">3. Перевозка тяжеловесных грузов с превышением разрешенных максимальной массы или максимальной массы, приходящейся на ось транспортного средства, указанных в специальном разрешении, на величину от 2 до 20 процентов – 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двух тысяч рублей; на должностных лиц, ответственных за перевозку и (или) отправление груза, - от десяти тысяч до пятнадцати тысяч рублей; на юридических лиц, ответственных за перевозку и (или) отправление груза, - от двухсот пятидесяти тысяч до четырехсот тысяч рублей.</w:t>
      </w:r>
    </w:p>
    <w:p>
      <w:pPr>
        <w:pStyle w:val="Normal"/>
        <w:autoSpaceDE w:val="false"/>
        <w:spacing w:lineRule="exact" w:line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евозка тяжеловесных грузов с превышением разрешенных максимальной массы или максимальной массы, приходящейся на ось транспортного средства, указанных в специальном разрешении, на величину от 20 до 50 процентов –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трех тысяч пятисот рублей; на должностных лиц, ответственных за перевозку и (или) отправление груза, - от двадцати тысяч до тридцати тысяч рублей; на юридических лиц, ответственных за перевозку и (или) отправление груза, - от пятисот тысяч до семисот тысяч рублей.</w:t>
      </w:r>
    </w:p>
    <w:p>
      <w:pPr>
        <w:pStyle w:val="Normal"/>
        <w:autoSpaceDE w:val="false"/>
        <w:spacing w:lineRule="exact" w:line="480"/>
        <w:ind w:firstLine="902"/>
        <w:jc w:val="both"/>
        <w:rPr/>
      </w:pPr>
      <w:r>
        <w:rPr>
          <w:sz w:val="28"/>
          <w:szCs w:val="28"/>
        </w:rPr>
        <w:t>Перевозка тяжеловесных грузов с превышением разрешенных максимальной массы или максимальной массы, приходящейся на ось транспортного средства, указанных в специальном разрешении, на величину свыше 50 процентов –</w:t>
      </w:r>
    </w:p>
    <w:p>
      <w:pPr>
        <w:pStyle w:val="Normal"/>
        <w:autoSpaceDE w:val="false"/>
        <w:spacing w:lineRule="exact" w:line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водителя в размере пяти тысяч рублей; на должностных лиц, ответственных за перевозку и (или) отправление груза, - от сорока тысяч до пятидесяти тысяч рублей; на юридических лиц, ответственных за перевозку и (или) отправление груза, - от семисот пятидесяти тысяч до миллиона рублей».</w:t>
      </w:r>
    </w:p>
    <w:p>
      <w:pPr>
        <w:pStyle w:val="Style17"/>
        <w:spacing w:lineRule="exact" w:line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еревозка крупногабаритных грузов с превышением разрешенных максимальных габаритов, указанных в специальном разрешении, на величину до 10 сантиметров - </w:t>
      </w:r>
    </w:p>
    <w:p>
      <w:pPr>
        <w:pStyle w:val="Style17"/>
        <w:spacing w:lineRule="exact" w:line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водителя в размере двух тысяч рублей или лишение права управления транспортными средствами на срок от двух до четырех месяцев; на должностных лиц, ответственных за перевозку и (или) отправление груза, - от десяти тысяч до пятнадцати тысяч рублей; на юридических лиц, ответственных за перевозку и (или) отправление груза, - от двухсот пятидесяти тысяч до четырехсот тысяч рублей. </w:t>
      </w:r>
    </w:p>
    <w:p>
      <w:pPr>
        <w:pStyle w:val="Style17"/>
        <w:spacing w:lineRule="exact" w:line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евозка крупногабаритных грузов с превышением разрешенных максимальных габаритов, указанных в специальном разрешении, на величину от 10 до 50 сантиметров –</w:t>
      </w:r>
    </w:p>
    <w:p>
      <w:pPr>
        <w:pStyle w:val="Style17"/>
        <w:spacing w:lineRule="exact" w:line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водителя в размере трех тысяч пятисот рублей или лишение права управления транспортными средствами на срок от четырех до шести месяцев; на должностных лиц, ответственных за перевозку и (или) отправление груза, - от двадцати пяти тысяч до тридцати пяти тысяч рублей; на юридических лиц, ответственных за перевозку и (или) отправление груза, - от пятисот тысяч до шестисот тысяч рублей.</w:t>
      </w:r>
    </w:p>
    <w:p>
      <w:pPr>
        <w:pStyle w:val="Style17"/>
        <w:tabs>
          <w:tab w:val="clear" w:pos="708"/>
          <w:tab w:val="left" w:pos="884" w:leader="none"/>
          <w:tab w:val="left" w:pos="2588" w:leader="none"/>
          <w:tab w:val="left" w:pos="5290" w:leader="none"/>
          <w:tab w:val="left" w:pos="6524" w:leader="none"/>
          <w:tab w:val="left" w:pos="7364" w:leader="none"/>
        </w:tabs>
        <w:spacing w:lineRule="exact" w:line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крупногабаритных грузов с превышением разрешенных максимальных габаритов, указанных в специальном разрешении, на величину свыше 50 сантиметров - </w:t>
      </w:r>
    </w:p>
    <w:p>
      <w:pPr>
        <w:pStyle w:val="Style17"/>
        <w:spacing w:lineRule="exact" w:line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; на должностных лиц, ответственных за перевозку и (или) отправление груза, - от сорока тысяч до пятидесяти тысяч рублей; на юридических лиц, ответственных за перевозку и (или) отправление груза, - от семисот тысяч до миллиона рублей.</w:t>
      </w:r>
    </w:p>
    <w:p>
      <w:pPr>
        <w:pStyle w:val="Normal"/>
        <w:spacing w:lineRule="exact" w:line="480"/>
        <w:ind w:firstLine="902"/>
        <w:jc w:val="both"/>
        <w:rPr/>
      </w:pPr>
      <w:bookmarkStart w:id="0" w:name="sub_1221104"/>
      <w:bookmarkEnd w:id="0"/>
      <w:r>
        <w:rPr>
          <w:sz w:val="28"/>
          <w:szCs w:val="28"/>
        </w:rPr>
        <w:t xml:space="preserve">5.Нарушение правил перевозки крупногабаритных и тяжеловесных грузов, за исключением случаев, предусмотренных </w:t>
      </w:r>
      <w:r>
        <w:rPr>
          <w:rStyle w:val="Style15"/>
          <w:color w:val="000000"/>
          <w:sz w:val="28"/>
          <w:szCs w:val="28"/>
        </w:rPr>
        <w:t>частями 1- 4</w:t>
      </w:r>
      <w:r>
        <w:rPr>
          <w:sz w:val="28"/>
          <w:szCs w:val="28"/>
        </w:rPr>
        <w:t xml:space="preserve"> настоящей статьи, -</w:t>
      </w:r>
    </w:p>
    <w:p>
      <w:pPr>
        <w:pStyle w:val="Normal"/>
        <w:spacing w:lineRule="exact" w:line="480"/>
        <w:ind w:firstLine="902"/>
        <w:jc w:val="both"/>
        <w:rPr>
          <w:sz w:val="28"/>
          <w:szCs w:val="28"/>
        </w:rPr>
      </w:pPr>
      <w:bookmarkStart w:id="1" w:name="sub_1221104"/>
      <w:bookmarkStart w:id="2" w:name="sub_12211042"/>
      <w:bookmarkEnd w:id="1"/>
      <w:bookmarkEnd w:id="2"/>
      <w:r>
        <w:rPr>
          <w:sz w:val="28"/>
          <w:szCs w:val="28"/>
        </w:rPr>
        <w:t>влечет наложение административного штрафа на водителя в размере от одной тысячи до одной тысячи пятисот рублей; на должностных лиц, ответственных за перевозку, - от пяти тысяч до десяти тысяч рублей; на юридических лиц - от ста пятидесяти тысяч до двухсот пятидесяти тысяч рублей».</w:t>
      </w:r>
    </w:p>
    <w:p>
      <w:pPr>
        <w:pStyle w:val="Normal"/>
        <w:autoSpaceDE w:val="false"/>
        <w:spacing w:lineRule="exact" w:line="40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exact" w:line="480"/>
        <w:ind w:firstLine="900"/>
        <w:jc w:val="both"/>
        <w:rPr/>
      </w:pPr>
      <w:r>
        <w:rPr>
          <w:sz w:val="28"/>
          <w:szCs w:val="28"/>
        </w:rPr>
        <w:t>В части 2 статьи 23.1 слова «частями 1 и 2 статьи 12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частями 1, 2, и 4 статьи 12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40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2211042"/>
      <w:bookmarkStart w:id="4" w:name="sub_12211042"/>
      <w:bookmarkEnd w:id="4"/>
    </w:p>
    <w:p>
      <w:pPr>
        <w:pStyle w:val="Normal"/>
        <w:autoSpaceDE w:val="false"/>
        <w:spacing w:lineRule="exact" w:line="40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exact" w:line="480"/>
        <w:ind w:firstLine="900"/>
        <w:jc w:val="both"/>
        <w:rPr/>
      </w:pPr>
      <w:r>
        <w:rPr>
          <w:sz w:val="28"/>
          <w:szCs w:val="28"/>
        </w:rPr>
        <w:t>В части первой статьи 27.13 слова «частями 1 и 2 статьи 12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частями 1, 2, и 4 статьи 12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ен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ссийской Федерации                                                               Д.А. Медведев</w:t>
      </w:r>
    </w:p>
    <w:sectPr>
      <w:headerReference w:type="default" r:id="rId2"/>
      <w:headerReference w:type="first" r:id="rId3"/>
      <w:type w:val="nextPage"/>
      <w:pgSz w:w="11906" w:h="16838"/>
      <w:pgMar w:left="1620" w:right="128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3:00Z</dcterms:created>
  <dc:creator>PodosinnikovAA</dc:creator>
  <dc:description/>
  <cp:keywords/>
  <dc:language>en-US</dc:language>
  <cp:lastModifiedBy>Савельева Л. Б.</cp:lastModifiedBy>
  <cp:lastPrinted>2010-10-07T17:27:00Z</cp:lastPrinted>
  <dcterms:modified xsi:type="dcterms:W3CDTF">2010-10-11T08:53:00Z</dcterms:modified>
  <cp:revision>2</cp:revision>
  <dc:subject/>
  <dc:title>Проект</dc:title>
</cp:coreProperties>
</file>