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8"/>
        </w:rPr>
        <w:t>от «____»___________2010 г. № 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22 апреля 2010 г. № 278  </w:t>
      </w:r>
    </w:p>
    <w:p>
      <w:pPr>
        <w:pStyle w:val="Normal"/>
        <w:shd w:fill="FFFFFF" w:val="clear"/>
        <w:spacing w:lineRule="auto" w:line="360" w:before="173" w:after="0"/>
        <w:ind w:left="567"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1134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67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36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</w:rPr>
        <w:t>постановление Правительства Российской Федерации от 22 апреля 2010 г. № 278 «О распределении субсидий, предоставляемых в 2010 году из федерального бюджета бюджетам субъектов Российской Федерации для софинансирования объектов строительства и реконструкции автомобильных дорог общего пользования, предусмотренных подпрограммой «Автомобильные дороги» федеральной целевой программы «Развитие транспортной системы России (2010-2015 годы)», и о внесении изменений в постановление Правительства Российской Федерации от 5 декабря 2001 г. № 848» (Собрание законодательства Российской Федерации, 2010, № 18, ст. 2246).</w:t>
      </w:r>
    </w:p>
    <w:p>
      <w:pPr>
        <w:pStyle w:val="Normal"/>
        <w:shd w:fill="FFFFFF" w:val="clear"/>
        <w:spacing w:lineRule="auto" w:line="360" w:before="280" w:after="0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ab/>
        <w:t xml:space="preserve">     В. Путин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</w:t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567" w:hanging="283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зменения, которые вносят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постановление Правительства Российской Федерации от 22 апреля 2010 г. № 278</w:t>
      </w:r>
    </w:p>
    <w:p>
      <w:pPr>
        <w:pStyle w:val="Normal"/>
        <w:shd w:fill="FFFFFF" w:val="clear"/>
        <w:spacing w:lineRule="auto" w:line="360" w:before="280" w:after="0"/>
        <w:ind w:left="567" w:hanging="283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360" w:before="280" w:after="0"/>
        <w:ind w:left="426" w:firstLine="141"/>
        <w:jc w:val="both"/>
        <w:rPr/>
      </w:pPr>
      <w:r>
        <w:rPr>
          <w:color w:val="000000"/>
          <w:sz w:val="28"/>
          <w:szCs w:val="28"/>
        </w:rPr>
        <w:t>В пункте 2 слова «до 1 сентября 2010 года» заменить словами «до 1 декабря 2010 год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/>
        <w:ind w:left="426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пределение субсидий, предоставляемых в 2010 году из федерального бюджета бюджетам субъектов Российской Федерации для софинансирования объектов строительства и реконструкции автомобильных дорог общего польз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подпрограммой «Автомобильные дороги» федеральной целевой программы «Развитие транспортной системы России (2010-2015 годы)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тыс. рублей)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2646"/>
      </w:tblGrid>
      <w:tr>
        <w:trPr/>
        <w:tc>
          <w:tcPr>
            <w:tcW w:w="6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ъект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0</w:t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                                  </w:t>
            </w:r>
          </w:p>
        </w:tc>
        <w:tc>
          <w:tcPr>
            <w:tcW w:w="264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192</w:t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</w:tc>
        <w:tc>
          <w:tcPr>
            <w:tcW w:w="264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овская область</w:t>
            </w:r>
          </w:p>
        </w:tc>
        <w:tc>
          <w:tcPr>
            <w:tcW w:w="264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0000</w:t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Татарстан</w:t>
            </w:r>
          </w:p>
        </w:tc>
        <w:tc>
          <w:tcPr>
            <w:tcW w:w="2646" w:type="dxa"/>
            <w:tcBorders/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000</w:t>
            </w:r>
          </w:p>
        </w:tc>
      </w:tr>
      <w:tr>
        <w:trPr/>
        <w:tc>
          <w:tcPr>
            <w:tcW w:w="664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879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оекту постановления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тельства Российской Федерации</w:t>
      </w:r>
    </w:p>
    <w:p>
      <w:pPr>
        <w:pStyle w:val="ConsPlusTitle"/>
        <w:widowControl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Правительств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2 апреля 2010 г. № 278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2 апреля 2010 г. № 278 «О распределении субсидий, предоставляемых в 2010 году из федерального бюджета бюджетам субъектов Российской Федерации для софинансирования объектов строительства и реконструкции автомобильных дорог общего пользования, предусмотренных подпрограммой «Автомобильные дороги» федеральной целевой программы «Развитие транспортной системы России (2010-2015 годы)», и о внесении изменений в постановление Правительства Российской Федерации от 5 декабря 2001 г. № 848» подготовлены в соответствии с проектом федерального закона «О внесении изменений в Федеральный закон «О федеральном бюджете на 2010 год и плановый период 2011-2012 годы» во исполнение пункта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токола совещания у Заместителя Председателя Правительства Российской Федерации – Министра финансов Российской Федерации А.Л. Кудрина </w:t>
        <w:br/>
        <w:t>от 3 сентября 2010 г. № 2 (далее - Протокол совещания).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ом совещании принято решение о необходимости при корректировке Федерального закона «О федеральном бюджете на 2010 год и на плановый период 2011 и 2012 годов» и подготовке проекта федерального закона «О федеральном бюджете на 2011 год и на плановый период 2012 и 2013 годов» предусмотреть дополнительные бюджетные ассигнования на предоставление бюджету Республики Татарстан на строительство и реконструкцию автомобильных дорог в рамках подготовки к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Всемирной летней Универсиады 2013 года в г. Казани. </w:t>
      </w:r>
    </w:p>
    <w:p>
      <w:pPr>
        <w:pStyle w:val="ConsPlusTitle"/>
        <w:widowControl/>
        <w:ind w:left="42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ект постановления </w:t>
      </w:r>
      <w:r>
        <w:rPr>
          <w:rFonts w:cs="Times New Roman" w:ascii="Times New Roman" w:hAnsi="Times New Roman"/>
          <w:b w:val="false"/>
          <w:sz w:val="28"/>
        </w:rPr>
        <w:t>Правительства Российской Федерации п</w:t>
      </w:r>
      <w:r>
        <w:rPr>
          <w:rFonts w:cs="Times New Roman" w:ascii="Times New Roman" w:hAnsi="Times New Roman"/>
          <w:b w:val="false"/>
          <w:sz w:val="28"/>
          <w:szCs w:val="28"/>
        </w:rPr>
        <w:t>редлагается принять после вышеуказанной корректировки Федерального закона «О федеральном бюджете на 2010 год и на плановый период 2011 и 2012 годов».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</w:t>
      </w:r>
      <w:r>
        <w:rPr>
          <w:rFonts w:cs="Times New Roman" w:ascii="Times New Roman" w:hAnsi="Times New Roman"/>
          <w:sz w:val="28"/>
        </w:rPr>
        <w:t>Правительства Российской Федерации не повлечет дополнительных расходов из федерального бюджета.</w:t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426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366" w:right="1509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456" w:after="0"/>
      <w:ind w:left="461" w:hanging="0"/>
      <w:jc w:val="right"/>
    </w:pPr>
    <w:rPr>
      <w:color w:val="000000"/>
      <w:spacing w:val="-1"/>
      <w:sz w:val="28"/>
      <w:szCs w:val="34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680" w:hanging="0"/>
      <w:jc w:val="center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4:00Z</dcterms:created>
  <dc:creator>USER</dc:creator>
  <dc:description/>
  <cp:keywords/>
  <dc:language>en-US</dc:language>
  <cp:lastModifiedBy>Савельева Л. Б.</cp:lastModifiedBy>
  <cp:lastPrinted>2010-10-04T10:48:00Z</cp:lastPrinted>
  <dcterms:modified xsi:type="dcterms:W3CDTF">2010-10-11T07:24:00Z</dcterms:modified>
  <cp:revision>2</cp:revision>
  <dc:subject/>
  <dc:title>Проект</dc:title>
</cp:coreProperties>
</file>