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 xml:space="preserve">                   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проект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 w:before="0" w:after="0"/>
        <w:ind w:left="0" w:hanging="0"/>
        <w:rPr/>
      </w:pPr>
      <w:r>
        <w:rPr/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widowControl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едеральном дорожном агент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firstLine="540"/>
        <w:rPr/>
      </w:pPr>
      <w:r>
        <w:rPr/>
        <w:t>Правительство Российской Федерации п о с т а н о в л я е т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exact" w:line="340"/>
        <w:ind w:firstLine="540"/>
        <w:rPr/>
      </w:pPr>
      <w:r>
        <w:rPr/>
        <w:t xml:space="preserve">1. Положение о Федеральном дорожном агентстве, утвержденное постановлением Правительства Российской Федерации от 23 июля 2004 г. </w:t>
        <w:br/>
        <w:t xml:space="preserve">№ 374 (Собрание законодательства Российской Федерации, 2004, № 31, ст. 3264; 2006, № 16, ст. 1747; № 37, ст. 3880; 2008, № 8, ст. 740; № 17, ст. 1883; № 42, </w:t>
        <w:br/>
        <w:t xml:space="preserve">ст. 4825; № 46, ст. 5337; 2009, № 4, ст. 506; № 6, ст. 738; № 18 (2 ч.), ст. 2249; </w:t>
        <w:br/>
        <w:t>№ 33, ст. 4081; № 36, ст. 4361) дополнить  подпунктом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/>
      </w:pPr>
      <w:r>
        <w:rPr/>
        <w:t>«5.4 (14) обращается от имени Российской Федерации с заявлениями о государственной регистрации права федеральной собственности на автомобильные дороги, закрепленные на праве оперативного управления за федеральными государственными учреждениями подведомственными Агентству и земельные участки полос отвода указанных автомобильных дорог</w:t>
      </w:r>
      <w:r>
        <w:rPr>
          <w:bCs/>
        </w:rPr>
        <w:t>;»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exact" w:line="340"/>
        <w:ind w:firstLine="540"/>
        <w:rPr/>
      </w:pPr>
      <w:r>
        <w:rPr>
          <w:bCs/>
        </w:rPr>
        <w:t>2. Реализация полномочий, устанавливаемых в соответствии с пунктом 1 настоящего постановления, осуществляется Федеральным дорожным агентством в пределах установленной Правительством Российской Федерации предельной численности работников его центрального аппарата и бюджетных ассигнований, предусмотренных Агентству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120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515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ind w:right="1515" w:hanging="0"/>
              <w:jc w:val="center"/>
              <w:rPr>
                <w:sz w:val="26"/>
                <w:szCs w:val="26"/>
              </w:rPr>
            </w:pPr>
            <w:r>
              <w:rPr/>
              <w:t>Российской Федерации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ind w:right="-112" w:firstLine="8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2" w:firstLine="189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9:00Z</dcterms:created>
  <dc:creator>Илларионова Е. В.</dc:creator>
  <dc:description/>
  <cp:keywords/>
  <dc:language>en-US</dc:language>
  <cp:lastModifiedBy>Савельева Л. Б.</cp:lastModifiedBy>
  <dcterms:modified xsi:type="dcterms:W3CDTF">2010-09-16T08:29:00Z</dcterms:modified>
  <cp:revision>2</cp:revision>
  <dc:subject/>
  <dc:title>                                                                                                 </dc:title>
</cp:coreProperties>
</file>