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right="-55" w:hanging="0"/>
        <w:rPr/>
      </w:pPr>
      <w:r>
        <w:rPr>
          <w:szCs w:val="28"/>
        </w:rPr>
        <w:t>Об утверждении Административного регламента Федерального дорожного агентства исполнения государственной функции по принятию решений об изъятии, в том числе путем выкупа, для федеральных нужд земельных участков и (или) расположенных на них иных объектов недвижимого имущества для строительства и реконструкции автомобильных дорог общего пользования федерального зна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 xml:space="preserve">В соответствии с пунктом 9 Порядка разработки и утверждения административных регламентов предоставления государственных услуг, утвержденного постановлением Правительства Российской Федерации от 11 ноября 2005 г. № 679 (Собрание законодательства Российской Федерации, 2005, № 47, </w:t>
        <w:br/>
        <w:t xml:space="preserve">ст. 4933; 2007, № 50, ст.6285; 2008, № 18, ст. 2063; 2009, № 41, ст. 4765), </w:t>
        <w:br/>
        <w:t>п р и к а з ы в а ю:</w:t>
      </w:r>
    </w:p>
    <w:p>
      <w:pPr>
        <w:pStyle w:val="Heading6"/>
        <w:spacing w:before="0" w:after="0"/>
        <w:ind w:right="-55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right="-55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Утвердить прилагаемый Административный регламент Федерального дорожного агентства </w:t>
      </w:r>
      <w:r>
        <w:rPr>
          <w:b w:val="false"/>
          <w:szCs w:val="28"/>
        </w:rPr>
        <w:t>исполнения государственной функции по принятию решений об изъятии, в том числе путем выкупа, для федеральных нужд земельных участков и (или) расположенных на них иных объектов недвижимого имущества для строительства и реконструкции автомобильных дорог общего пользования федераль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О.В. Белозёров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-93-7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32:00Z</dcterms:created>
  <dc:creator>Admin</dc:creator>
  <dc:description/>
  <cp:keywords/>
  <dc:language>en-US</dc:language>
  <cp:lastModifiedBy>Савельева Л. Б.</cp:lastModifiedBy>
  <cp:lastPrinted>2010-07-28T11:21:00Z</cp:lastPrinted>
  <dcterms:modified xsi:type="dcterms:W3CDTF">2010-08-13T11:32:00Z</dcterms:modified>
  <cp:revision>2</cp:revision>
  <dc:subject/>
  <dc:title> </dc:title>
</cp:coreProperties>
</file>