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постановления Правительства Российской Федерации </w:t>
        <w:br/>
        <w:t>«О Методике расчета и максимальном размере платы за проезд транспортных средств по платным автомобильным дорогам общего пользования федерального значения, платным участкам таких автомобильных дорог»</w:t>
      </w:r>
    </w:p>
    <w:p>
      <w:pPr>
        <w:pStyle w:val="Normal"/>
        <w:spacing w:before="4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характеристики проекта ак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Российской Федерации «О Методике расчета и максимальном размере платы за проезд транспортных средств по платным автомобильным дорогам общего пользования федерального значения, платным участкам таких автомобильных дорог» (далее – проект постановления) вносится Минтрансом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одготовлен в соответствии с пунктом 4 статьи 40 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проблемы, на решение которой направлен проект акта. Обоснование предлагаемых решений и ожидаемые результаты их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остановления предлагается установить максимальный размер платы за проезд легковых транспортных средств и мотоциклов по платным автомобильным дорогам общего пользования федерального значения и платным участкам таких автомобильных дорог в 2010 году в размере 1,5 рубля за 1 километр. </w:t>
      </w:r>
    </w:p>
    <w:p>
      <w:pPr>
        <w:pStyle w:val="Normal"/>
        <w:ind w:firstLine="709"/>
        <w:jc w:val="both"/>
        <w:rPr>
          <w:rStyle w:val="18"/>
          <w:szCs w:val="28"/>
        </w:rPr>
      </w:pPr>
      <w:r>
        <w:rPr>
          <w:rStyle w:val="18"/>
        </w:rPr>
        <w:t xml:space="preserve">Для иных транспортных средств </w:t>
      </w:r>
      <w:r>
        <w:rPr>
          <w:sz w:val="28"/>
          <w:szCs w:val="28"/>
        </w:rPr>
        <w:t xml:space="preserve">максимальный размер платы </w:t>
      </w:r>
      <w:r>
        <w:rPr>
          <w:rStyle w:val="18"/>
        </w:rPr>
        <w:t xml:space="preserve">за проезд по платным автомобильным дорогам общего пользования федерального значения и платным участкам таких автомобильных дорог предлагается определять в соответствии с </w:t>
      </w:r>
      <w:r>
        <w:rPr>
          <w:sz w:val="28"/>
          <w:szCs w:val="28"/>
        </w:rPr>
        <w:t>Методикой расчета размера платы за проезд транспортных средств по платным автомобильным дорогам общего пользования федерального значения, платным участкам таких автомобильных дорог (далее - Методи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ика определяет порядок расчета размера платы за проезд транспортных средств по платным автомобильным дорогам общего пользования федерального значения, платным участкам таких автомобильных дорог (далее – платная автомобильная дорога) и применяется для установления максимального размера </w:t>
      </w:r>
      <w:r>
        <w:rPr>
          <w:bCs/>
          <w:sz w:val="28"/>
          <w:szCs w:val="28"/>
        </w:rPr>
        <w:t>платы за проезд транспортных средств по платной автомобильной дороге, а также его ежегодной индексации.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  <w:sz w:val="28"/>
          <w:szCs w:val="28"/>
        </w:rPr>
        <w:t xml:space="preserve">Максимальный размер платы определяется с учетом налога на добавленную стоимость по ставке, </w:t>
      </w:r>
      <w:r>
        <w:rPr>
          <w:sz w:val="28"/>
          <w:szCs w:val="28"/>
        </w:rPr>
        <w:t>установленной в соответствии с Налоговым кодексом Российской Федерации и действующей на момент расче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Максимальный размер платы за проезд транспортных средств по платным автомобильным дорогам в целях настоящей Методики дифференцируется в зависимости от категории транспортных средств. В качестве основы классификации категорий транспортных средств в целях исчисления размера платы за проезд по платным автомобильным дорогам, используется два классификационных признака: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габаритная высота транспортного средства;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сло осей транспортного средства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Коэффициенты дифференциации </w:t>
      </w:r>
      <w:r>
        <w:rPr>
          <w:bCs/>
          <w:sz w:val="28"/>
          <w:szCs w:val="28"/>
        </w:rPr>
        <w:t>определены на основе вклада транспортного средства в приведенную интенсивность дорожного движения и с учетом его разрушающего воздействия на автомобильную дорог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ом могут быть определены одна или несколько тарифных групп внутри категории транспортных средств в зависимости от количества поездок, совершаемых по платной автомобильной дороге в течение месяца года и(или) в течение иного календарного пери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проезд транспортных средств по платным автомобильным дорогам определяется как среднеарифметическое значение размеров платы за проезд транспортных средств категории n по платным автомобильным дорогам в течение года (исходя из почасовых значений размера платы).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  <w:sz w:val="28"/>
          <w:szCs w:val="28"/>
        </w:rPr>
        <w:t xml:space="preserve">В соответствии с Методикой </w:t>
      </w:r>
      <w:r>
        <w:rPr>
          <w:bCs/>
          <w:color w:val="000000"/>
          <w:sz w:val="28"/>
          <w:szCs w:val="28"/>
        </w:rPr>
        <w:t xml:space="preserve">ограничивается среднегодовой размер платы за проезд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обходимость ограничения среднегодового, а не абсолютного размера платы связана с использованием экономических средств регулирования спроса на пропускную способность платной автомобильной дороги. Сущностью регулирования является приведение спроса на пропускную способность автомобильной дороги  в соответствие платежеспособному спросу пользователей, определяемому с учетом социальных ограничений на основе предельных социальных затрат на поездку, определяемых на основе данных государственной статистики по регионам. </w:t>
      </w:r>
    </w:p>
    <w:p>
      <w:pPr>
        <w:pStyle w:val="Normal"/>
        <w:autoSpaceDE w:val="false"/>
        <w:ind w:firstLine="748"/>
        <w:jc w:val="both"/>
        <w:rPr/>
      </w:pPr>
      <w:r>
        <w:rPr>
          <w:bCs/>
          <w:color w:val="000000"/>
          <w:sz w:val="28"/>
          <w:szCs w:val="28"/>
        </w:rPr>
        <w:t>Ограничение среднегодового размера платы является более гибким инструментом в сравнении с ограничением абсолютного размера платы и позволяет снизить неравномерность транспортного потока в течение суток, разгрузить подъезды к крупным городам от грузового транспорта в утренние часы и т.п..</w:t>
      </w:r>
      <w:r>
        <w:rPr>
          <w:color w:val="000000"/>
          <w:sz w:val="28"/>
          <w:szCs w:val="28"/>
        </w:rPr>
        <w:t xml:space="preserve"> Ограничение среднегодового размера платы обязывает оператора, применяющего повышенные тарифы в часы пиковой нагрузки, снижать размер платы за проезд в период пониженной нагрузки в </w:t>
      </w:r>
      <w:r>
        <w:rPr>
          <w:sz w:val="28"/>
          <w:szCs w:val="28"/>
        </w:rPr>
        <w:t>течение 24-х часов, что даст возможность автовладельцам с относительно низкой платежеспособность планировать поездку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ценка эффективности предлагаемых реш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данного решения, равно как и оценка его экономических, социальных и иных последствий расчету не 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указанного акта не потребует затрат из федерального бюджета и внесения изменений и дополнений в действующее законодательство Российской Федерации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указанного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изменения объема полномочий и компетенции органов государственной власти субъектов Российской Федерации 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выделения дополнительных ассигнований из соответствующих бюджетов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сокращения доходной части соответствующих бюджет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 - ЭКОНОМИЧЕСКОЕ ОБОСНОВАНИЕ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Правительства Российской Федерации </w:t>
        <w:br/>
        <w:t>«О Методике расчета и максимальном размере платы за проезд транспортных средств по платным автомобильным дорогам общего пользования федерального значения, платным участкам таких автомобильных дорог»</w:t>
      </w:r>
    </w:p>
    <w:p>
      <w:pPr>
        <w:pStyle w:val="Normal"/>
        <w:tabs>
          <w:tab w:val="clear" w:pos="708"/>
          <w:tab w:val="left" w:pos="9900" w:leader="none"/>
        </w:tabs>
        <w:spacing w:lineRule="exact" w:line="360"/>
        <w:ind w:firstLine="720"/>
        <w:jc w:val="both"/>
        <w:rPr/>
      </w:pPr>
      <w:r>
        <w:rPr>
          <w:rStyle w:val="18"/>
          <w:szCs w:val="28"/>
        </w:rPr>
        <w:t xml:space="preserve">Настоящей Методикой устанавливается </w:t>
      </w:r>
      <w:r>
        <w:rPr>
          <w:sz w:val="28"/>
          <w:szCs w:val="28"/>
        </w:rPr>
        <w:t xml:space="preserve">максимальный размер платы за проезд легковых транспортных средств и мотоциклов </w:t>
      </w:r>
      <w:r>
        <w:rPr>
          <w:rStyle w:val="18"/>
        </w:rPr>
        <w:t xml:space="preserve">по платным автомобильным дорогам общего пользования федерального значения и платным участкам таких автомобильных дорог </w:t>
      </w:r>
      <w:r>
        <w:rPr>
          <w:rStyle w:val="18"/>
          <w:szCs w:val="28"/>
        </w:rPr>
        <w:t>в 2010 году в размере 1,5 рубля за 1 километр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 основу подхода к определению размера платы за проезд легковых транспортных средств и мотоциклов </w:t>
      </w:r>
      <w:r>
        <w:rPr>
          <w:rStyle w:val="18"/>
        </w:rPr>
        <w:t xml:space="preserve">по платным автомобильным дорогам общего пользования федерального значения и платным участкам таких автомобильных дорог </w:t>
      </w:r>
      <w:r>
        <w:rPr>
          <w:rStyle w:val="18"/>
          <w:szCs w:val="28"/>
        </w:rPr>
        <w:t xml:space="preserve">в 2010 году </w:t>
      </w:r>
      <w:r>
        <w:rPr>
          <w:sz w:val="28"/>
          <w:szCs w:val="28"/>
        </w:rPr>
        <w:t>положен принцип предельных транспортных расходов домохозяйств с учетом сохранения существующего уровня потребления. При определении размера платы с таких транспортных средств Методика учитывает неравномерность уровня жизни населения по регионам, по которым проходят участки автомобильных дорог, используемых в настоящее время на платной основе, а также  участки автомобильных дорог, планируемых к использованию на платной основе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 этом указанное значение получено посредством использования обоснованных и публичных параметров и показателей (данные официальной государственной статистики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транспортные расходы определяются среднестатистическими денежными доходами и потребительскими расходами домохозяйств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>ычисление разницы между среднедушевыми денежными доходами и среднедушевыми потребительскими расходами соответствующих групп населения регионов позволяет учесть уровень жизни и платежеспособность автовладельцев при ограничении размера платы за проезд по платным автомобильным дорогам в регионах, а также учесть структуру потребительских расходов домохозяйств, владеющих транспортными средствами. При этом предполагается, что устанавливаемое ограничение максимального размера платы позволит не менее 90 процентам автовладельцев (30% населения региона при автомобилизации до 30%) пользоваться платными автомобильными дорогами.</w:t>
      </w:r>
    </w:p>
    <w:p>
      <w:pPr>
        <w:pStyle w:val="Normal"/>
        <w:spacing w:lineRule="exact" w:line="360"/>
        <w:ind w:left="357" w:right="726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8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18">
    <w:name w:val="Междустр.интервал:  точно 18 пт Знак Знак"/>
    <w:basedOn w:val="Style14"/>
    <w:qFormat/>
    <w:rPr>
      <w:sz w:val="28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pt">
    <w:name w:val="18 pt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exact" w:line="360"/>
      <w:ind w:left="0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11:00Z</dcterms:created>
  <dc:creator>Илларионова Е. В.</dc:creator>
  <dc:description/>
  <cp:keywords/>
  <dc:language>en-US</dc:language>
  <cp:lastModifiedBy>Савельева Л. Б.</cp:lastModifiedBy>
  <cp:lastPrinted>2010-08-02T19:27:00Z</cp:lastPrinted>
  <dcterms:modified xsi:type="dcterms:W3CDTF">2010-08-04T07:11:00Z</dcterms:modified>
  <cp:revision>2</cp:revision>
  <dc:subject/>
  <dc:title>ПОЯСНИТЕЛЬНАЯ ЗАПИСКА</dc:title>
</cp:coreProperties>
</file>