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right="-57" w:hanging="0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УТВЕРЖДЕНА</w:t>
      </w:r>
    </w:p>
    <w:p>
      <w:pPr>
        <w:pStyle w:val="TextBody"/>
        <w:ind w:left="517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</w:t>
      </w:r>
    </w:p>
    <w:p>
      <w:pPr>
        <w:pStyle w:val="TextBody"/>
        <w:ind w:left="5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spacing w:before="480" w:after="0"/>
        <w:ind w:firstLine="65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чета размера платы за проезд транспортных средств по платным автомобильным дорогам общего пользования федерального значения, платным участкам таких автомобильных дорог</w:t>
      </w:r>
    </w:p>
    <w:p>
      <w:pPr>
        <w:pStyle w:val="Normal"/>
        <w:autoSpaceDE w:val="false"/>
        <w:spacing w:before="48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 xml:space="preserve">Настоящая Методика определяет порядок расчета размера платы за проезд транспортных средств по платным автомобильным дорогам общего пользования федерального значения, платным участкам таких автомобильных дорог (далее – платная автомобильная дорога) и применяется для установления максимального размера </w:t>
      </w:r>
      <w:r>
        <w:rPr>
          <w:bCs/>
          <w:sz w:val="28"/>
          <w:szCs w:val="28"/>
        </w:rPr>
        <w:t>платы за проезд транспортных средств по платной автомобильной дорог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1.2.</w:t>
        <w:tab/>
        <w:t>Максимальный размер платы за проезд по платной автомобильной дороге для каждой категории транспортных средств рассчитывается на календарный год и в течение календарного года остается неизменным.</w:t>
      </w:r>
    </w:p>
    <w:p>
      <w:pPr>
        <w:pStyle w:val="Style8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</w:t>
        <w:tab/>
        <w:t xml:space="preserve">Размер платы за проезд транспортных средств по платной автомобильной дороге устанавливается одинаковым в отношении транспортных средств одной тарифной груп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целей настоящей Методики дифференциация транспортных средств по категориям осуществляется в соответствии с Приложением к настоящей Метод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Для целей настоящей Методики дифференциация транспортных средств по тарифным группам внутри каждой категории транспортных средств осуществляется оператором на основе устанавливаемых оператором классификационных признако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6.</w:t>
        <w:tab/>
        <w:t>Для целей настоящей Методики используются следующие основные понятия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а) максимальный размер платы за проезд – среднегодовой размер платы, превышение которого запрещено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) пользователь платной автомобильной дороги – лицо, пользующееся платной автомобильной дорогой и принимающее непосредственное участие в процессе дорожного движения в качестве водителя механического транспортного средства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) размер платы – стоимость проезда по платной автомобильной дороге, приведенная к единице расстояния 1 километр. Стоимость проезда может изменяться в зависимости от времени суток, дня недели и (или) месяца года, а также в зависимости от количества поездок, совершаемых по платной автомобильной дороге в течение месяца года и (или) иного календарного периода;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г) категория транспортных средств – основной групповой признак классификации транспортных средств, объединяющий транспортные средства нескольких типов. Категория транспортных средств может включать одну или несколько тарифных гру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тарифная группа – групповой признак классификации транспортных средств внутри категории транспортных средств в зависимости от количества поездок, совершаемых по платной автомобильной дороге в течение месяца года и(или) в течение иного календарного периода. Тарифные группы определяются владельцем платной автомобильной дороги (оператором) на срок до конца календарного года на основе устанавливаемых оператором классификационных признаков. </w:t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счета размера платы за проезд транспортных </w:t>
        <w:br/>
        <w:t>средств по платной автомобильной дороге</w:t>
      </w:r>
    </w:p>
    <w:p>
      <w:pPr>
        <w:pStyle w:val="Style8"/>
        <w:tabs>
          <w:tab w:val="clear" w:pos="708"/>
          <w:tab w:val="left" w:pos="121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Расчет максимального размера платы за проезд легковых транспортных средств и мотоциклов (категор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) по платной автомобильной дороге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году осуществляется по формуле: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1)</w:t>
      </w:r>
    </w:p>
    <w:p>
      <w:pPr>
        <w:pStyle w:val="Style8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</m:sSub>
          </m:sub>
        </m:sSub>
      </m:oMath>
      <w:r>
        <w:rPr>
          <w:sz w:val="28"/>
          <w:szCs w:val="28"/>
        </w:rPr>
        <w:t> 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аксимальный размер платы за проезд легковых транспортных средств и мотоциклов по платной автомобильной дороге, установленный Правительством Российской Федерации на 2010 год, в рубл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свод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 потребительских цен в году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равнению 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10г., при расчете на период более одного года определяемый как произведение индексов потребительских цен за соответствующие годы, в долях.</w:t>
      </w:r>
    </w:p>
    <w:p>
      <w:pPr>
        <w:pStyle w:val="Style8"/>
        <w:tabs>
          <w:tab w:val="clear" w:pos="708"/>
          <w:tab w:val="left" w:pos="1210" w:leader="none"/>
        </w:tabs>
        <w:spacing w:lineRule="auto" w:line="240" w:before="12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Расчет максимального размера платы за проезд транспортных средств категор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,3,4 по платной автомобильной дороге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году осуществляется по формуле: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П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2)</w:t>
      </w:r>
    </w:p>
    <w:p>
      <w:pPr>
        <w:pStyle w:val="Style8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– номер категории транспортных средств в соответствии с Приложением к настоящей Метод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коэффициент дифференциации размера платы за проезд транспортных средств категори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 платной автомобильной дороге в соответствии с Приложением к настоящей Методике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3. Ограничиваемый в соответствии с настоящей Методикой среднегодовой размер </w:t>
      </w:r>
      <w:r>
        <w:rPr>
          <w:bCs/>
          <w:sz w:val="28"/>
          <w:szCs w:val="28"/>
        </w:rPr>
        <w:t xml:space="preserve">пла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проезд </w:t>
      </w:r>
      <w:r>
        <w:rPr>
          <w:sz w:val="28"/>
          <w:szCs w:val="28"/>
        </w:rPr>
        <w:t xml:space="preserve">транспортных средств категори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 платной автомобильной дороге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ом году определяется по формуле:</w:t>
      </w:r>
    </w:p>
    <w:p>
      <w:pPr>
        <w:pStyle w:val="Style7"/>
        <w:ind w:firstLine="703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3)</w:t>
      </w:r>
    </w:p>
    <w:p>
      <w:pPr>
        <w:pStyle w:val="Style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7"/>
        <w:ind w:firstLine="7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, взимаемой с транспортных средств категор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за въезд на платную автомобильную дорогу в те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го часа года, в рублях;</w:t>
      </w:r>
    </w:p>
    <w:p>
      <w:pPr>
        <w:pStyle w:val="Style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60 - расчетное число часов в году.</w:t>
      </w:r>
    </w:p>
    <w:p>
      <w:pPr>
        <w:pStyle w:val="Style7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пла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роезд </w:t>
      </w: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по платной автомобильной дороге, рассчитанный в соответствии с настоящей Методикой, не должен превышать максимальный размер платы, то есть должно выполняться услов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При дифференциации размера платы за проезд по платной автомобильной дороге по тарифным группам, ограничиваемый в соответствии с настоящей Методикой среднегодовой размер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ты за проезд </w:t>
      </w: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категор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о платной автомобильной дороге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году определяется по формуле:</w:t>
      </w:r>
    </w:p>
    <w:p>
      <w:pPr>
        <w:pStyle w:val="Style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6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60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7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, взимаемой с транспортных средств тарифной групп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категории транспортных средст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за проезд по платной автомобильной дороге в те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го часа года, рубле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тарифных групп, установленных оператором для категор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расчета размера платы за проезд транспортных средств по платным автомобильным дорогам общего пользования федерального значения, платным участкам таких автомобильных дорог</w:t>
      </w:r>
    </w:p>
    <w:p>
      <w:pPr>
        <w:pStyle w:val="Normal"/>
        <w:ind w:left="9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keepNext w:val="true"/>
        <w:ind w:left="-1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</w:t>
      </w:r>
      <w:r>
        <w:rPr/>
        <w:t>нциация транспортных средств по категориям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170"/>
        <w:gridCol w:w="1980"/>
        <w:gridCol w:w="2230"/>
        <w:gridCol w:w="2090"/>
      </w:tblGrid>
      <w:tr>
        <w:trPr>
          <w:trHeight w:val="6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olonn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атегория транспортного средств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olonn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ип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olonne"/>
              <w:spacing w:before="120" w:after="120"/>
              <w:ind w:right="-7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лассификацион-ный признак - габаритная высо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olonne"/>
              <w:spacing w:before="120" w:after="120"/>
              <w:ind w:left="-138" w:right="-7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лассификационный признак - число ос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colonn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эффициент дифференциации</w:t>
            </w:r>
          </w:p>
          <w:p>
            <w:pPr>
              <w:pStyle w:val="Titrecolonn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b w:val="false"/>
                <w:i/>
                <w:sz w:val="24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Ligne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LigneTableau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гковые транспортные средства</w:t>
            </w:r>
          </w:p>
          <w:p>
            <w:pPr>
              <w:pStyle w:val="TitreLigneTableau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автомобили, многоцел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нспортные средств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олноприводные автомобили, мотоциклы, автомобили с прицепом до 2мет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Ligne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LigneTableau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негабаритные транспортные средства</w:t>
            </w:r>
          </w:p>
          <w:p>
            <w:pPr>
              <w:pStyle w:val="TitreLigneTableau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втомобили с прицепом выше 2м, фургоны на легковых шасси, пикапы и минифург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.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боле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Ligne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LigneTableau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и для перевозки тяжёлых грузов и автобусы с 2 осями:</w:t>
            </w:r>
          </w:p>
          <w:p>
            <w:pPr>
              <w:pStyle w:val="TitreLigneTableau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грузовики, автобусы и туристические междугородные автобу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Ligne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LigneTableau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и для перевозки тяжёлых грузов и автобусы с 3 или более осями:</w:t>
            </w:r>
          </w:p>
          <w:p>
            <w:pPr>
              <w:pStyle w:val="TitreLigneTableau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грузовики, автобусы, туристические междугородные автобусы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нспортные средст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 прицепом выше 2.6 мет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и боле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40"/>
        </w:tabs>
        <w:ind w:left="7140" w:hanging="432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1278"/>
        </w:tabs>
        <w:ind w:left="127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45"/>
        </w:tabs>
        <w:ind w:left="214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8">
    <w:name w:val="Междустр.интервал:  точно 18 пт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pt">
    <w:name w:val="18 p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exact" w:line="360"/>
      <w:ind w:left="0" w:firstLine="720"/>
      <w:jc w:val="both"/>
    </w:pPr>
    <w:rPr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Centr">
    <w:name w:val="Centré"/>
    <w:basedOn w:val="Normal"/>
    <w:qFormat/>
    <w:pPr>
      <w:keepNext w:val="true"/>
      <w:jc w:val="center"/>
    </w:pPr>
    <w:rPr>
      <w:rFonts w:ascii="Arial" w:hAnsi="Arial" w:eastAsia="Calibri" w:cs="Arial"/>
      <w:sz w:val="22"/>
      <w:lang w:val="fr-FR"/>
    </w:rPr>
  </w:style>
  <w:style w:type="paragraph" w:styleId="Titrecolonne">
    <w:name w:val="Titre colonne"/>
    <w:basedOn w:val="Normal"/>
    <w:qFormat/>
    <w:pPr>
      <w:keepNext w:val="true"/>
      <w:jc w:val="center"/>
    </w:pPr>
    <w:rPr>
      <w:rFonts w:ascii="Arial" w:hAnsi="Arial" w:eastAsia="Calibri" w:cs="Arial"/>
      <w:b/>
      <w:szCs w:val="22"/>
      <w:lang w:val="en-GB"/>
    </w:rPr>
  </w:style>
  <w:style w:type="paragraph" w:styleId="TitreLigneTableau">
    <w:name w:val="Titre Ligne Tableau"/>
    <w:basedOn w:val="Normal"/>
    <w:qFormat/>
    <w:pPr>
      <w:keepNext w:val="true"/>
    </w:pPr>
    <w:rPr>
      <w:rFonts w:ascii="Arial" w:hAnsi="Arial" w:eastAsia="Calibri" w:cs="Arial"/>
      <w:szCs w:val="22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0:00Z</dcterms:created>
  <dc:creator>Илларионова Е. В.</dc:creator>
  <dc:description/>
  <cp:keywords/>
  <dc:language>en-US</dc:language>
  <cp:lastModifiedBy>Савельева Л. Б.</cp:lastModifiedBy>
  <cp:lastPrinted>2010-07-30T01:54:00Z</cp:lastPrinted>
  <dcterms:modified xsi:type="dcterms:W3CDTF">2010-08-04T07:10:00Z</dcterms:modified>
  <cp:revision>2</cp:revision>
  <dc:subject/>
  <dc:title>УТВЕРЖДЕНА</dc:title>
</cp:coreProperties>
</file>