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ЯСНИТЕЛЬНАЯ ЗАПИСКА</w:t>
      </w:r>
    </w:p>
    <w:p>
      <w:pPr>
        <w:pStyle w:val="ConsPlusTitle"/>
        <w:jc w:val="center"/>
        <w:rPr/>
      </w:pPr>
      <w:r>
        <w:rPr/>
        <w:t>к проекту постановления Правительства Российской Федерации</w:t>
      </w:r>
    </w:p>
    <w:p>
      <w:pPr>
        <w:pStyle w:val="ConsPlusTitle"/>
        <w:jc w:val="center"/>
        <w:rPr/>
      </w:pPr>
      <w:r>
        <w:rPr/>
        <w:t>«Об утверждении Правил предоставления в 2010 году субсидий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едеральным законом от 23 июля 2010 г. № 185-ФЗ «О  внесении изменений в федеральный закон о федеральном бюджете на 2010 год и на плановый период 2011 и 2012 годов» (далее – Федеральный закон) предусмотрено дополнительное предоставления в 2010 году субсидий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 в объеме 16 000,0 млн. рублей (далее – субсидии). Распределение субсидий предусмотрено </w:t>
      </w:r>
      <w:r>
        <w:rPr>
          <w:color w:val="000000"/>
        </w:rPr>
        <w:t>приложением 17 (таблица 13</w:t>
      </w:r>
      <w:r>
        <w:rPr>
          <w:color w:val="000000"/>
          <w:vertAlign w:val="superscript"/>
        </w:rPr>
        <w:t>1</w:t>
      </w:r>
      <w:r>
        <w:rPr>
          <w:color w:val="000000"/>
        </w:rPr>
        <w:t>)</w:t>
      </w:r>
      <w:r>
        <w:rPr/>
        <w:t xml:space="preserve"> к Федеральному зако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бсидии предоставляются бюджетам субъектов Российской Федерации и муниципальных образований в дополнение к утвержденным законами субъектов Российской Федерации и муниципальных образований объемам средств, предусмотренных на капитальный ремонт и ремонт автомобильных дорог общего пользования административных центров субъект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постановления Правительства Российской Федерации «Об утверждении Правил предоставления в 2010 году субсидий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» (далее – проект постановления) подготовлен в соответствии с Федеральным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оставление в 2010 году из федерального бюджета субсидий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 будет осуществляться в соответствии с Правилами, утверждаемыми проектом постановления, которые предусматриваю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и, на которые предоставляются субсид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мер софинансирования объектов капитального ремонта и ремон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лючение соглашения между Федеральным дорожным агентством и высшим исполнительным органов государственной власти субъекта Российской Федерации, предусматривающего обязательства высшего исполнительного органа государственной власти субъекта Российской Федерации, ответственность стор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ловия предоставления и приостановления предоставления субсид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евой показатель использования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ятие проекта постановления в возможно короткие сроки позволит осуществить работы по капитальному ремонту и ремонту автомобильных дорог общего пользования административных центров субъектов Российской Федерации с целью приведения их в нормативное состояние с учетом сезонности проведения дорожных работ.</w:t>
      </w:r>
      <w:r>
        <w:br w:type="page"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ФИНАНСОВО-ЭКОНОМИЧЕСКОЕ ОБОСНОВАНИЕ</w:t>
      </w:r>
    </w:p>
    <w:p>
      <w:pPr>
        <w:pStyle w:val="ConsPlusTitle"/>
        <w:jc w:val="center"/>
        <w:rPr/>
      </w:pPr>
      <w:r>
        <w:rPr/>
        <w:t>к проекту постановления Правительства Российской Федерации</w:t>
      </w:r>
    </w:p>
    <w:p>
      <w:pPr>
        <w:pStyle w:val="ConsPlusTitle"/>
        <w:jc w:val="center"/>
        <w:rPr/>
      </w:pPr>
      <w:r>
        <w:rPr/>
        <w:t>«Об утверждении Правил предоставления в 2010 году субсидий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ind w:firstLine="714"/>
        <w:jc w:val="both"/>
        <w:rPr>
          <w:b w:val="false"/>
          <w:b w:val="false"/>
        </w:rPr>
      </w:pPr>
      <w:r>
        <w:rPr>
          <w:b w:val="false"/>
        </w:rPr>
        <w:t>Принятие проекта постановления Правительства Российской Федерации «Об утверждении Правил предоставления в 2010 году субсидий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» не потребует дополнительных расходов федерального бюджета, поскольку для предоставления субсидий необходимые средства федерального бюджета предусмотрены приложением 17 (таблица 13</w:t>
      </w:r>
      <w:r>
        <w:rPr>
          <w:b w:val="false"/>
          <w:vertAlign w:val="superscript"/>
        </w:rPr>
        <w:t>1</w:t>
      </w:r>
      <w:r>
        <w:rPr>
          <w:b w:val="false"/>
        </w:rPr>
        <w:t>) к Федеральному закону «О федеральном бюджете на 2010 год и на плановый период 2011 и 2012 годов».</w:t>
      </w:r>
    </w:p>
    <w:p>
      <w:pPr>
        <w:pStyle w:val="ConsPlusTitle"/>
        <w:ind w:firstLine="714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КТОВ,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изнанию утратившими силу, приостановлению, изменению, дополнению или принятию в связи с принятием проекта постановления Правительства Российской Федерации                               «Об утверждении Правил предоставления в 2010 году субсидий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14"/>
        <w:jc w:val="both"/>
        <w:rPr/>
      </w:pPr>
      <w:r>
        <w:rPr>
          <w:b w:val="false"/>
        </w:rPr>
        <w:t>В связи с принятием проекта постановления Правительства Российской Федерации «Об утверждении Правил предоставления в 2010 году субсидий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» не потребуется признание утратившими силу, приостановление, изменение, дополнение или принятие актов законодательства и нормативных правовых акт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08:00Z</dcterms:created>
  <dc:creator>MeseryakovAV</dc:creator>
  <dc:description/>
  <cp:keywords/>
  <dc:language>en-US</dc:language>
  <cp:lastModifiedBy>Савельева Л. Б.</cp:lastModifiedBy>
  <cp:lastPrinted>2010-07-28T18:53:00Z</cp:lastPrinted>
  <dcterms:modified xsi:type="dcterms:W3CDTF">2010-08-03T11:08:00Z</dcterms:modified>
  <cp:revision>2</cp:revision>
  <dc:subject/>
  <dc:title>ПРАВИТЕЛЬСТВО РОССИЙСКОЙ ФЕДЕРАЦИИ</dc:title>
</cp:coreProperties>
</file>