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 2010 г. № _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ОБ УТВЕРЖДЕНИИ ПРАВИЛ</w:t>
      </w:r>
    </w:p>
    <w:tbl>
      <w:tblPr>
        <w:tblW w:w="9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528" w:hRule="atLeast"/>
        </w:trPr>
        <w:tc>
          <w:tcPr>
            <w:tcW w:w="94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В 2010 ГОДУ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илагаемые Правила предоставления в 2010 году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 2010 г.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В 2010 ГОДУ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 Настоящие Правила устанавливают порядок предоставления в 2010 году субсидий из федерального бюджета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 (далее - субсид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Субсидии предоставляются в целях софинансирования расходных обязательств муниципальных образований по капитальному ремонту и ремонту автомобильных дорог общего пользования административных центров субъектов Российской Федерации (далее – расходное обязательство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Субсидии предоставляются бюджетам субъектов Российской Федерации в размерах, предусмотренных  в таблице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ложения 17 к Федеральному закону «О федеральном бюджете на 2010 год и на плановый период 2011 и 2012 год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 Субсидии бюджетам субъектов Российской Федерации предоставляются на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 наличие средств в местном бюджете на исполнение расходных обязательств, связанных с осуществлением мероприятий, указанных в пункте 2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 наличие утвержденных программ (планов) капитального ремонта и ремонта автомобильных дорог общего пользования административных центров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 Уровень софинансирования расходного обязательства субъекта Российской Федерации, источником финансового обеспечения которого является субсидия, не может превышать 95 процентов расходного обязательств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 Субсидия предоставляется на основании соглашения между Федеральным дорожным агентством и высшим исполнительным органом государственной власти субъекта Российской Федерации о предоставлении субсидии (далее – соглашение), в котором должны быть предусмотр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 целевое назнач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 сведения об объеме предоставляемой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 график перечис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 обязательство высшего исполнительного органа государственной власти субъекта Российской Федерации о заключении с органом местного самоуправления соглашения о предоставлении субсидии (далее – соглашение с местной администрацией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 обязательство высшего исполнительного органа государственной власти субъекта Российской Федерации о предоставлении в Федеральное дорожное агентство в месячный срок после заключения соглашения выписки  из нормативного правового акта органа местного самоуправления, подтверждающей наличие средств на финансирование расходного обязательства, источником финансового обеспечения которого является субсидия, с учетом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 обязательство высшего исполнительного органа государственной власти субъекта Российской Федерации о представлении отчетов о расходах местного бюджета, источником финансового обеспечения которых является субсидия, и о достижении значений целевых показателей эффективности использования субсидии в порядке, предусмотренном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  ответственность сторон за нарушение условий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 Соглашение с местной администрацией должно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  сведения об объемах финансирования объектов капитального ремонта и ремонта автомобильных дорог общего пользования административных центров субъектов Российской Федерации, в том числе за счет субсид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 обязательство органа местного самоуправления о предоставлении сведений о наличии утвержденной проектной документации на объекты капитального ремонта и проектной документации или сметных расчетов стоимости работ по ремонту автомобильных дорог общего пользования местного значения, или обязательство органа местного самоуправления, предусматривающее обеспечение разработки и проведения государственной экспертизы проектной документации (в случае, если проведение этой экспертизы в соответствии с законодательством Российской Федерации является обязательны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 значение целевого показателя эффективности использования субсидии; 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г)  условия и порядок приостановления предоставления субсидии в случае нарушения органом местного самоуправления обязательств, предусмотренных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 обязательство органа местного самоуправления о представлении отчетов о расходах местного бюджета, источником финансового обеспечения которых является субсидия и о достижении значений целевого показателя эффективности использова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 Эффективность использования субсидии оценивается на основе целевого показателя эффективности использования субсидии - увеличение площади поверхности автомобильных дорог и искусственных сооружений на них, приведенных в нормативное состояние, за счет субсидии (м</w:t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  Субсидии предоставляются в пределах лимитов бюджетных обязательств, предусмотренных Федеральному дорожному агентству в установленном порядке на цели, указанные в пункте 2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  Высшие исполнительные органы государственной власти субъекта Российской Федерации в соответствии с законодательством Российской Федерации несут ответственность за соблюдение условий, установленных настоящими Правилами, и достоверность сведений, содержащихся в документах, представляемых в соответствии с настоящими Правилами в Федеральное дорожное агентств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 Контроль за соблюдением субъектами Российской Федерации условий предоставления субсидий осуществляется Федеральной службой финансово-бюджетного надзора и Федеральным дорожным агентством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7:00Z</dcterms:created>
  <dc:creator>ezdinia</dc:creator>
  <dc:description/>
  <cp:keywords/>
  <dc:language>en-US</dc:language>
  <cp:lastModifiedBy>Савельева Л. Б.</cp:lastModifiedBy>
  <cp:lastPrinted>2010-08-03T10:01:00Z</cp:lastPrinted>
  <dcterms:modified xsi:type="dcterms:W3CDTF">2010-08-03T11:07:00Z</dcterms:modified>
  <cp:revision>2</cp:revision>
  <dc:subject/>
  <dc:title>ПРАВИТЕЛЬСТВО РОССИЙСКОЙ ФЕДЕРАЦИИ</dc:title>
</cp:coreProperties>
</file>