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8"/>
        </w:rPr>
        <w:t>от «____»___________2010 г. № 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0"/>
        <w:rPr>
          <w:szCs w:val="20"/>
        </w:rPr>
      </w:pPr>
      <w:r>
        <w:rPr>
          <w:szCs w:val="20"/>
        </w:rPr>
        <w:t>МОСК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от 22 апреля 2010 г. № 278  </w:t>
      </w:r>
    </w:p>
    <w:p>
      <w:pPr>
        <w:pStyle w:val="Normal"/>
        <w:shd w:fill="FFFFFF" w:val="clear"/>
        <w:spacing w:lineRule="auto" w:line="360" w:before="173" w:after="0"/>
        <w:ind w:left="567" w:right="4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постановление Правительства Российской Федерации от 22 апреля 2010 г. № 278 «О распределении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, и о внесении изменений в постановление Правительства Российской Федерации от 5 декабря 2001 г. № 848» (Собрание законодательства Российской Федерации, 2010, N 18, ст. 2246).</w:t>
      </w:r>
    </w:p>
    <w:p>
      <w:pPr>
        <w:pStyle w:val="Normal"/>
        <w:shd w:fill="FFFFFF" w:val="clear"/>
        <w:spacing w:lineRule="auto" w:line="360" w:before="280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ab/>
        <w:t xml:space="preserve">     В. Путин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 постановлением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" w:hanging="283"/>
        <w:jc w:val="center"/>
        <w:rPr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>Изменения, которые вносятся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в постановление Правительства Российской Федерации от 22 апреля 2010 г. № 278</w:t>
      </w:r>
    </w:p>
    <w:p>
      <w:pPr>
        <w:pStyle w:val="Normal"/>
        <w:shd w:fill="FFFFFF" w:val="clear"/>
        <w:spacing w:lineRule="auto" w:line="360" w:before="280" w:after="0"/>
        <w:ind w:left="567" w:hanging="283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280" w:after="0"/>
        <w:ind w:left="426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лова «до 1 июня 2010 года» заменить словами «до 1 сентября 2010 год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426" w:firstLine="1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Распределение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 подпрограммой «Автомобильные дороги» федеральной целевой программы «Развитие транспортной системы России (2010-2015 годы)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12"/>
        <w:ind w:left="567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646"/>
      </w:tblGrid>
      <w:tr>
        <w:trPr/>
        <w:tc>
          <w:tcPr>
            <w:tcW w:w="6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убъект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еспубли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гестан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000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снодарский край                                  </w:t>
            </w:r>
          </w:p>
        </w:tc>
        <w:tc>
          <w:tcPr>
            <w:tcW w:w="26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9192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264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000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сковская область</w:t>
            </w:r>
          </w:p>
        </w:tc>
        <w:tc>
          <w:tcPr>
            <w:tcW w:w="264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000000</w:t>
            </w:r>
          </w:p>
        </w:tc>
      </w:tr>
      <w:tr>
        <w:trPr/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879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6" w:firstLine="1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ЯСНИТЕЛЬНАЯ ЗАПИСКА</w:t>
      </w:r>
    </w:p>
    <w:p>
      <w:pPr>
        <w:pStyle w:val="ConsPlusTitle"/>
        <w:widowControl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к проекту постановления</w:t>
      </w:r>
    </w:p>
    <w:p>
      <w:pPr>
        <w:pStyle w:val="ConsPlusTitle"/>
        <w:widowControl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равительства Российской Федерации</w:t>
      </w:r>
    </w:p>
    <w:p>
      <w:pPr>
        <w:pStyle w:val="ConsPlusTitle"/>
        <w:widowControl/>
        <w:ind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внесении изменений в постановление Правительства</w:t>
      </w:r>
    </w:p>
    <w:p>
      <w:pPr>
        <w:pStyle w:val="ConsPlus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от 22 апреля 2010 г. № 278»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6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агаемые изме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2 апреля 2010 г. № 278 «О распределении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, и о внесении изменений в постановление Правительства Российской Федерации от 5 декабря 2001 г. № 848» подготовлены в соответствии с проектом федерального закона «О внесении изменений в Федеральный закон «О федеральном бюджете на 2010 год и плановый период 2011-2012 годы», одобренного на совещании у Председателя Правительства Российской Федерации В.В. Путина, состоявшемся 4 июня 2010 г.</w:t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м проектом предусматривается выделение субсидий из федерального бюджета бюджету Московской области в размере 4000000,0 тыс рублей в рамках подпрограммы «Автомобильные дороги» федеральной целевой программы «Развитие транспортной системы России (2010-2015 годы)» на Строительство подъезда к г. Жуковский (ЛИИ им. Громова) от автодороги М-5 "Урал" в Раменском районе Московской области.</w:t>
      </w:r>
    </w:p>
    <w:p>
      <w:pPr>
        <w:pStyle w:val="ConsPlusTitle"/>
        <w:widowControl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ий проект постановления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авительства Российской Федерации 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длагается принять после вступления в силу вышеуказанного федерального закона. </w:t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проекта постановления </w:t>
      </w:r>
      <w:r>
        <w:rPr>
          <w:rFonts w:cs="Times New Roman;Times New Roman" w:ascii="Times New Roman;Times New Roman" w:hAnsi="Times New Roman;Times New Roman"/>
          <w:sz w:val="28"/>
        </w:rPr>
        <w:t>Правительства Российской Федерации не повлечет дополнительных расходов из федерального бюджета.</w:t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366" w:right="1509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456" w:after="0"/>
      <w:ind w:left="461" w:hanging="0"/>
      <w:jc w:val="right"/>
    </w:pPr>
    <w:rPr>
      <w:color w:val="000000"/>
      <w:spacing w:val="-1"/>
      <w:sz w:val="28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680" w:hanging="0"/>
      <w:jc w:val="center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5:00Z</dcterms:created>
  <dc:creator>USER</dc:creator>
  <dc:description/>
  <cp:keywords/>
  <dc:language>en-US</dc:language>
  <cp:lastModifiedBy>Савельева Л. Б.</cp:lastModifiedBy>
  <cp:lastPrinted>2010-07-22T15:21:00Z</cp:lastPrinted>
  <dcterms:modified xsi:type="dcterms:W3CDTF">2010-07-26T11:15:00Z</dcterms:modified>
  <cp:revision>2</cp:revision>
  <dc:subject/>
  <dc:title>Проект</dc:title>
</cp:coreProperties>
</file>