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66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Правительств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autoSpaceDE w:val="false"/>
        <w:spacing w:lineRule="auto" w:line="360"/>
        <w:ind w:left="5664" w:hanging="0"/>
        <w:jc w:val="center"/>
        <w:rPr/>
      </w:pPr>
      <w:r>
        <w:rPr>
          <w:sz w:val="28"/>
        </w:rPr>
        <w:t>от «___» ____________ г. № 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caps/>
          <w:sz w:val="28"/>
        </w:rPr>
      </w:pPr>
      <w:r>
        <w:rPr>
          <w:caps/>
          <w:sz w:val="28"/>
        </w:rPr>
        <w:t>СОСТАВ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 по проведению открытого конкурса на право заключения концессионного соглашения в отношении проектирования, строительства и содержания транспортной развязки на автомобильной дороге общего пользования федерального знач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-9 «Балтия» (км 55+697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788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ёров О.В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ранспорта Российской Федерации (председатель комисс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унин А.М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осавтод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ститель председателя комисси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ский С.С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экономического развития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трих Е.И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Росавтод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 С.Ю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инвестиционной политики и развития частно-государственного партнёрства Минэкономразвития Ро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га С.Ю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правового обеспечения и законопроектной деятельности Минтранса Ро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к А.В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финансов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ченко И.В.</w:t>
            </w:r>
          </w:p>
        </w:tc>
        <w:tc>
          <w:tcPr>
            <w:tcW w:w="36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государственной политики в области дорожного хозяйства Минтранса Ро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ховецкая Е.В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начальника Управления платных автомобильных дорог и инвестиционных проектов Росавтодо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ков Ю.А.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ind w:left="252" w:hanging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78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ГУ «Федеральное управление автомобильных дорог «Центральная Росс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ветственный секретарь)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418" w:right="748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formal Roman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Informal Roman" w:hAnsi="Informal Roman" w:cs="Informal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52:00Z</dcterms:created>
  <dc:creator>ZukovaO</dc:creator>
  <dc:description/>
  <cp:keywords/>
  <dc:language>en-US</dc:language>
  <cp:lastModifiedBy>Савельева Л. Б.</cp:lastModifiedBy>
  <cp:lastPrinted>2010-07-01T09:49:00Z</cp:lastPrinted>
  <dcterms:modified xsi:type="dcterms:W3CDTF">2010-07-20T06:52:00Z</dcterms:modified>
  <cp:revision>2</cp:revision>
  <dc:subject/>
  <dc:title>Утверждены</dc:title>
</cp:coreProperties>
</file>