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5" w:leader="none"/>
        </w:tabs>
        <w:ind w:left="495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8"/>
        </w:rPr>
      </w:pPr>
      <w:r>
        <w:rPr>
          <w:sz w:val="28"/>
          <w:szCs w:val="28"/>
        </w:rPr>
        <w:t>от «___» ___________ г. № ____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caps/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нцессионного 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тношении проектирования, строительства и содержания транспортной развязки на автомобильной дороге общего пользования федерального значения М-9 «Балт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м 55+697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цессионное соглашение в отношении проектирования, строительства и содержания транспортной развязки на автомобильной дороге общего пользования федерального значения М-9 «Балтия» (км 55+697) (далее соответственно – концессионное соглашение, объект концессионного соглашения) должно включать в себя следующие существенные условия: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концессионера по созданию объекта концессионного соглашения, соблюдению сроков его создания, в том числе: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объекта концессионного соглашения за счёт собственных и (или) привлеченных средств;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(в случае необходимости) земельных участков за счёт собственных и (или) привлеченных средств, необходимых для размещения объекта концессионного соглашения, и переуступку прав на указанные земельные участки по договору пожертвования в пользу Российской Федерации;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объекта концессионного соглашения в срок, определённый концессионным соглашением;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кта концессионного соглашения концеденту в порядке, предусмотренном концессионным соглашением, после прекращения срока действия концессионного соглашения;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тельства концессионера по осуществлению деятельности, предусмотренной концессионным соглашением, в том числе: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(эксплуатация) объекта концессионного соглашения в качестве соединения автомобильных дорог 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ных уровнях со съездами для перехода транспортных средств с одной автомобильной дороги на другую и разворота транспортных средств для движения в обратном направлении в течение всего срока действия концессионного соглашения;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ремонт и капитальный ремонт объекта концессионного соглашения за счёт собственных и (или) привлеченных средств с даты ввода его в эксплуатацию до окончания срока действия концессионного соглашения с соблюдением требований к составу, видам, периодичности и межремонтным срокам дорожных работ, установленных нормативными правовыми актами Российской Федерации;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(за свой счёт) риска утраты или повреждения объекта концессионного соглашения, ответственности перед третьими лицами за причинение им вреда при строительстве и эксплуатации объекта концессионного соглашения;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 действия концессионного соглашения с возможностью его изменения по соглашению сторон, который определяется с даты заключения концессионного соглашения до окончания межремонтного срока проведения капитального ремонта объекта концессионного соглашения после ввода его в эксплуатацию, установленного нормативными правовыми актами Российской Федерации для аналогичных объектов капитального строительства;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, в том числе технико-экономические показатели, объекта концессионного соглашения, определяемые приложением к концессионному соглашению после окончания проектирования и до выдачи разрешения на строительство объекта концессионного соглашения;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исполнения концессионером обязательств по концессионному соглашению в размере стоимости строительства объекта концессионного соглашения на срок от даты выдачи разрешения на строительство до ввода в эксплуатацию объекта концессионного соглашения одним из следующих способов: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езотзывной банковской гарантии;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трахования риска ответственности за нарушение обязательств по концессионному соглашению;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язательства концедента по концессионному соглашению: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концессионером договоров аренды (субаренды) земельных участков, которые необходимы концессионеру для осуществления деятельности, связанной со строительством объекта концессионного соглашения на срок, не превышающий срока действия концессионного соглашения;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концессионеру объекта концессионного соглашения во владение и пользование с даты ввода его в эксплуатацию до истечения срока действия концессионного соглашения для осуществления деятельности, предусмотренной концессионным соглашением;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в установленном порядке от концессионера объекта концессионного соглашения после прекращения действия концессионного соглашения;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</w:t>
      </w:r>
      <w:r>
        <w:rPr>
          <w:rFonts w:cs="Times New Roman" w:ascii="Times New Roman" w:hAnsi="Times New Roman"/>
          <w:sz w:val="28"/>
          <w:szCs w:val="28"/>
        </w:rPr>
        <w:t>орядок передачи концессионером концеденту проектной документации после ввода объекта концессионного соглашения в эксплуатацию;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ехническое задание на проектирование объекта концессионного соглашения;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иные предусмотренные федеральными законами существенные условия концессионного соглашения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цессионное соглашение может содержать иные предусмотренные федеральными законами условия концессионного соглашения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formal Roman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Informal Roman" w:hAnsi="Informal Roman" w:cs="Informal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2:00Z</dcterms:created>
  <dc:creator>ZukovaO</dc:creator>
  <dc:description/>
  <cp:keywords/>
  <dc:language>en-US</dc:language>
  <cp:lastModifiedBy>Савельева Л. Б.</cp:lastModifiedBy>
  <cp:lastPrinted>2010-07-01T09:49:00Z</cp:lastPrinted>
  <dcterms:modified xsi:type="dcterms:W3CDTF">2010-07-20T06:52:00Z</dcterms:modified>
  <cp:revision>2</cp:revision>
  <dc:subject/>
  <dc:title>Утверждены</dc:title>
</cp:coreProperties>
</file>