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___» ___________ 20 __ г. № 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предоставлении в 2010 году из федерального бюджета 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 Государственной компании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</w:t>
      </w:r>
      <w:r>
        <w:rPr>
          <w:color w:val="000000"/>
        </w:rPr>
        <w:t>соответствии с частью седьмой статьи</w:t>
      </w:r>
      <w:r>
        <w:rPr/>
        <w:t xml:space="preserve"> 22 Федерального закона от 17 июля 2009 г. № 145-ФЗ «О Государственной компании «Российские автомобильные дороги» и о внесении изменений в отдельные законодательные акты Российской Федерации» (Собрание законодательства Российской Федерации, 2009, № 29, ст. 3582), пунктом 20 части </w:t>
      </w:r>
      <w:r>
        <w:rPr>
          <w:color w:val="000000"/>
        </w:rPr>
        <w:t>второй</w:t>
      </w:r>
      <w:r>
        <w:rPr/>
        <w:t xml:space="preserve"> статьи 24 Федерального закона от 2 декабря 2009 г. № 308-ФЗ «О федеральном бюджете на 2010 год и на плановый период 2011 и 2012 годов» (Собрание законодательства Российской Федерации, 2009, № 49, ст. 5869) 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14"/>
        <w:jc w:val="both"/>
        <w:rPr/>
      </w:pPr>
      <w:r>
        <w:rPr/>
        <w:t>1. Предоставить в 2010 году из федерального бюджета Государственной компании «Российские автомобильные дороги» (далее – Государственная компания) субсидию в размере 17 270 800 тыс. рублей на осуществление деятельности по организации строительства и реконструкции автомобильных дорог Государственной компании (далее – субсидия).</w:t>
      </w:r>
    </w:p>
    <w:p>
      <w:pPr>
        <w:pStyle w:val="Normal"/>
        <w:autoSpaceDE w:val="false"/>
        <w:ind w:firstLine="714"/>
        <w:jc w:val="both"/>
        <w:rPr/>
      </w:pPr>
      <w:r>
        <w:rPr/>
        <w:t>2. Министерству транспорта Российской Федерации обеспечить предоставление субсидии в установленном порядке за счёт бюджетных ассигнований, предусмотренных Федеральному дорожному агентству в федеральном бюджете на 2010 год по целевой статье расходов «Подпрограмма «Автомобильные дороги» подраздела «Дорожное хозяйство» раздела «Национальная экономика» классификации расходов бюджетов.</w:t>
      </w:r>
    </w:p>
    <w:p>
      <w:pPr>
        <w:pStyle w:val="Normal"/>
        <w:autoSpaceDE w:val="false"/>
        <w:ind w:firstLine="714"/>
        <w:jc w:val="both"/>
        <w:rPr/>
      </w:pPr>
      <w:r>
        <w:rPr/>
        <w:t>3. Утвердить прилагаемые Правила предоставления в 2010 году из федерального бюджета 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 Государственной комп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26"/>
      </w:tblGrid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4:00Z</dcterms:created>
  <dc:creator>MeseryakovAV</dc:creator>
  <dc:description/>
  <cp:keywords/>
  <dc:language>en-US</dc:language>
  <cp:lastModifiedBy>Савельева Л. Б.</cp:lastModifiedBy>
  <cp:lastPrinted>2010-07-16T08:41:00Z</cp:lastPrinted>
  <dcterms:modified xsi:type="dcterms:W3CDTF">2010-07-16T11:54:00Z</dcterms:modified>
  <cp:revision>2</cp:revision>
  <dc:subject/>
  <dc:title>ПРАВИТЕЛЬСТВО РОССИЙСКОЙ ФЕДЕРАЦИИ</dc:title>
</cp:coreProperties>
</file>