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т «_____» _____________ 2010 г. № _____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ОБ УТВЕРЖДЕНИИ ПРАВИЛ</w:t>
      </w:r>
    </w:p>
    <w:tbl>
      <w:tblPr>
        <w:tblW w:w="94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7"/>
      </w:tblGrid>
      <w:tr>
        <w:trPr>
          <w:trHeight w:val="1528" w:hRule="atLeast"/>
        </w:trPr>
        <w:tc>
          <w:tcPr>
            <w:tcW w:w="940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Правительство Российской Федераци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твердить Правила 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(приложение № 1 к настоящему постановл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.ПУТИ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остановлению Правительст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«___» _______________ 2010 г. № 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РЕДОСТАВЛЕНИЯ В 2010 ГОДУ СУБСИДИЙ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е Правила устанавливают порядок предоставления в 2010 году субсидий из федерального бюджета бюджетам субъектов Российской Федерации на капитальный ремонт и ремонт автомобильных дорог общего пользования административных центров субъектов Российской Федерации (далее - субсид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убсидии предоставляются на софинансирование расходных обязательств муниципальных образований по капитальному ремонту и ремонту автомобильных дорог общего пользования местного значения (далее – расходное обязательство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азмер субсидии, предоставляемой на софинансирование объекта капитального ремонта и ремонта, не может превышать 95 процентов годового объема бюджетных ассигнований в объект капитального ремонта и ремонта, если иное не предусмотрено актами Правительств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убсидия предоставляется на основании соглашения между Федеральным дорожным агентством и высшим исполнительным органом государственной власти субъекта Российской Федерации о предоставлении субсидии (далее – соглашение), в котором должны быть предусмотре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б объеме и график перечис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бязательство высшего исполнительного органа государственной власти субъекта Российской Федерации о заключении с органом местного самоуправления соглашения о предоставлении субсидии (далее – соглашение с местной администрацией)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ство высшего исполнительного органа государственной власти субъекта Российской Федерации о предоставлении в Федеральное дорожное агентство в месячный срок после заключения соглашения выписки из местного бюджета, подтверждающей финансовое обеспечение расходных обязательств с учетом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о высшего исполнительного органа государственной власти субъекта Российской Федерации о представлении отчетов о расходах местного бюджета, источником финансового обеспечения которых является субсидия, в порядке, предусмотренном соглашением;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Условием предоставления субсидии является заключение высшим исполнительным органом государственной власти субъекта Российской Федерации соглашения с местной администрацией и предъявление в Федеральное дорожное агентство заверенной в установленном порядке копии этого согла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Соглашение с местной администрацией должно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сведения об объемах финансирования объектов капитального ремонта и ремонта автомобильных дорог общего пользования местного значения, в том числе за счет субсиди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тельство органа местного самоуправления о предоставлении сведений о наличии утвержденной проектной документации на объекты капитального ремонта и проектной документации или сметных расчетов стоимости работ по ремонту автомобильных дорог общего пользования местного значения, или обязательство органа местного самоуправления, предусматривающее обеспечение разработки и проведения государственной экспертизы проектной документации (в случае, если проведение этой экспертизы в соответствии с законодательством Российской Федерации является обязательны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начение целевого показателя эффективности использования субсидии – увеличение площади поверхности автомобильных дорог и искусственных сооружений на них, приведенных в нормативное состояние, за счет субсидии (м </w:t>
      </w:r>
      <w:r>
        <w:rPr>
          <w:rStyle w:val="FootnoteCharacters"/>
          <w:sz w:val="28"/>
          <w:szCs w:val="28"/>
        </w:rPr>
        <w:t>2</w:t>
      </w:r>
      <w:r>
        <w:rPr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ловие приостановления предоставления субсидии в случае нарушения органом местного самоуправления обязательств, предусмотренных соглашением. При невозможности устранения указанного нарушения предоставление субсидии прекращае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обязательство органа местного самоуправления о представлении отчетов о расходах местного бюджета, источником финансового обеспечения которых является субсид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Субсидии предоставляются в пределах лимитов бюджетных обязательств, предусмотренных Федеральному дорожному агентству в установленном порядке на цели, указанные в пункте 1 настоящих Прави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Перечисление субсидий в бюджеты субъектов Российской Федерации осуществляется в установленном порядке на счета территориальных органов Федерального казначейства, открытые для учета поступлений и их распределения между бюджетами бюджетной системы Российской Федерации, для последующего перечисления в установленном порядке в бюджеты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ысшие исполнительные органы государственной власти субъекта Российской   Федерации   в   соответствии   с   законодательством Российской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несут ответственность за соблюдение условий, установленных настоящими    Правилами,    и    достоверность   сведений,   содержащихся   в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документах, представляемых в соответствии с настоящими Правилами в Федеральное дорожное агентство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соблюдением субъектами Российской Федерации условий предоставления субсидий осуществляется Федеральной службой финансово-бюджетного надзора и Федеральным дорожным агентств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9:40:00Z</dcterms:created>
  <dc:creator>ezdinia</dc:creator>
  <dc:description/>
  <cp:keywords/>
  <dc:language>en-US</dc:language>
  <cp:lastModifiedBy>Савельева Л. Б.</cp:lastModifiedBy>
  <cp:lastPrinted>2010-07-14T14:38:00Z</cp:lastPrinted>
  <dcterms:modified xsi:type="dcterms:W3CDTF">2010-07-15T09:40:00Z</dcterms:modified>
  <cp:revision>2</cp:revision>
  <dc:subject/>
  <dc:title>ПРАВИТЕЛЬСТВО РОССИЙСКОЙ ФЕДЕРАЦИИ</dc:title>
</cp:coreProperties>
</file>