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6"/>
        <w:spacing w:before="720" w:after="60"/>
        <w:ind w:right="-5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Normal"/>
        <w:spacing w:before="480" w:after="0"/>
        <w:ind w:right="-51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exact" w:line="480"/>
        <w:ind w:right="-49" w:hanging="0"/>
        <w:jc w:val="center"/>
        <w:rPr>
          <w:sz w:val="28"/>
        </w:rPr>
      </w:pPr>
      <w:r>
        <w:rPr>
          <w:sz w:val="28"/>
        </w:rPr>
        <w:t>от «_____» _____________________ г. № _________</w:t>
      </w:r>
    </w:p>
    <w:p>
      <w:pPr>
        <w:pStyle w:val="Normal"/>
        <w:spacing w:before="480" w:after="0"/>
        <w:ind w:right="-51" w:hanging="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before="600" w:after="0"/>
        <w:ind w:right="-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О внесении изменения в постановление Правительства РСФСР</w:t>
        <w:br/>
        <w:t>от 24 декабря 1991 г. № 62</w:t>
      </w:r>
    </w:p>
    <w:p>
      <w:pPr>
        <w:pStyle w:val="3"/>
        <w:spacing w:lineRule="exact" w:line="360" w:before="720" w:after="0"/>
        <w:ind w:right="-51" w:firstLine="720"/>
        <w:rPr/>
      </w:pPr>
      <w:r>
        <w:rPr/>
        <w:t xml:space="preserve">Правительство Российской Федерации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Исключить из  перечня прочих федеральных дорог, утвержденного постановлением Правительства РСФСР от 24 декабря 1991 г. № 62 </w:t>
        <w:br/>
        <w:t>«Об утверждении перечней федеральных дорог в РСФСР»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(Собрание законодательства Российской Федерации, 2005, № 27, ст. 2567; № </w:t>
      </w:r>
      <w:r>
        <w:rPr>
          <w:sz w:val="28"/>
          <w:szCs w:val="28"/>
        </w:rPr>
        <w:t xml:space="preserve">28, </w:t>
        <w:br/>
        <w:t>ст. 2673; 1996, № 13, ст. 1346;</w:t>
      </w:r>
      <w:r>
        <w:rPr>
          <w:bCs/>
          <w:sz w:val="28"/>
          <w:szCs w:val="28"/>
        </w:rPr>
        <w:t xml:space="preserve"> № </w:t>
      </w:r>
      <w:r>
        <w:rPr>
          <w:sz w:val="28"/>
          <w:szCs w:val="28"/>
        </w:rPr>
        <w:t xml:space="preserve">51, ст. 5811; 1997, № 5, ст. 692; 1999, № 1, ст. 198; 2000, № 2, ст. 245; № 41, ст. 4080; 2001, № 6, ст. 580; № 18, </w:t>
        <w:br/>
        <w:t xml:space="preserve">ст. 1854; № 36, ст. 3570; 2002, № 39, ст. 3795; 2003, № 15, ст. 1367; № 44, ст. 4311; 2005, № 48, ст. 5039; 2006, № 12, ст. 1300; 2007, № 37, ст. 4460; 2008, № 10 (2 ч.), ст. 942; № 22, ст. 2571; № 50, ст. 5949; 2009, № 2, </w:t>
        <w:br/>
        <w:t>ст. 211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автомобильную дорогу «Автомобильные подъезды до аэропорта, речного порта, железнодорожной станции от города Салехард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Росавтодору совместно с Росимуществом обеспечить в установленном порядке передачу в собственность Ямало-Ненецкого автономного округа автомобильной дороги «Автомобильные подъезды до аэропорта, речного порта, железнодорожной станции от города Салехарда»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3"/>
        <w:ind w:hanging="0"/>
        <w:rPr/>
      </w:pPr>
      <w:r>
        <w:rPr/>
        <w:t xml:space="preserve">      </w:t>
      </w:r>
      <w:r>
        <w:rPr/>
        <w:t>Российской Федерации</w:t>
        <w:tab/>
        <w:tab/>
        <w:tab/>
        <w:tab/>
        <w:tab/>
        <w:tab/>
        <w:t xml:space="preserve">           В. Пут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Arial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0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0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20"/>
        <w:tab w:val="left" w:pos="8647" w:leader="none"/>
      </w:tabs>
      <w:spacing w:before="0" w:after="240"/>
      <w:ind w:left="1701" w:right="1559" w:hanging="0"/>
      <w:jc w:val="both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120" w:firstLine="709"/>
      <w:jc w:val="both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</w:pPr>
    <w:rPr>
      <w:rFonts w:ascii="Consultant;Arial" w:hAnsi="Consultant;Arial" w:cs="Consultant;Arial"/>
      <w:sz w:val="20"/>
      <w:szCs w:val="20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27:00Z</dcterms:created>
  <dc:creator>Пользователь</dc:creator>
  <dc:description/>
  <cp:keywords/>
  <dc:language>en-US</dc:language>
  <cp:lastModifiedBy>Савельева Л. Б.</cp:lastModifiedBy>
  <cp:lastPrinted>2010-04-19T10:17:00Z</cp:lastPrinted>
  <dcterms:modified xsi:type="dcterms:W3CDTF">2010-07-12T13:27:00Z</dcterms:modified>
  <cp:revision>2</cp:revision>
  <dc:subject/>
  <dc:title>проект</dc:title>
</cp:coreProperties>
</file>